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7» декабря 2023 года</w:t>
        <w:tab/>
        <w:tab/>
        <w:tab/>
        <w:tab/>
        <w:tab/>
        <w:tab/>
        <w:tab/>
        <w:t>№ 91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ами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4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их поселени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их поселени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главам сельских поселений, входящих в состав муниципального района «Город Краснокаменск и Краснокаменский район» Забайкальского края, проекты соглашений для их согласования и последующего подписания на условиях, указанных в приложении № 2 к настоящему решению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е муниципального района «Город Краснокаменск и Краснокаменский район» Забайкальского края заключить соглашения о передаче органам местного самоуправления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 «Город Краснокаменск и Краснокаменский район» Забайкальского края на 2024 год с главами сельских поселений на условиях, указанных в приложении 2 к настоящему решению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(стенд) 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о  на официальном сайт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подписания и 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ы муниципального района</w:t>
        <w:tab/>
        <w:tab/>
        <w:tab/>
        <w:t>Н.С. Щербакова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ого района</w:t>
        <w:tab/>
        <w:tab/>
        <w:tab/>
        <w:tab/>
        <w:tab/>
        <w:t>А.У. Заммоев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27» декабря 2023 года № 9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__________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_______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_______» муниципального района «Город Краснокаменск и Краснокаменский район» Забайкальского края   ___________________________, действующего на основании Устава сельского поселения «_________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Врио главы муниципального района «Город Краснокаменск и Краснокаменский район» Забайкальского края  Натальи Сергеевны Щербаковой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-«филиал»</w:t>
      </w:r>
      <w:r>
        <w:rPr>
          <w:rFonts w:cs="Times New Roman" w:ascii="Times New Roman" w:hAnsi="Times New Roman"/>
          <w:sz w:val="24"/>
          <w:szCs w:val="24"/>
        </w:rPr>
        <w:t>) , численностью ___ человек, расположенный по адресу: Забайкальский край, Краснокаменский район,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_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________»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»</w:t>
      </w:r>
      <w:r>
        <w:rPr>
          <w:rFonts w:cs="Times New Roman" w:ascii="Times New Roman" w:hAnsi="Times New Roman"/>
          <w:sz w:val="24"/>
          <w:szCs w:val="24"/>
        </w:rPr>
        <w:t xml:space="preserve"> на 2024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__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и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_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3. предоставлять «Администрации поселения» документы и иную информацию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инансово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» в бюджет муниципального района в сумме -_______ (_______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________рублей (ст. 211 – _______ рублей, ст. 213 –_________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 использование материальных ресурс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4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24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2.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_______»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главы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Н.С. Щерб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_______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38:00Z</dcterms:created>
  <dc:creator>KolpakovSN</dc:creator>
  <dc:description/>
  <cp:keywords/>
  <dc:language>en-US</dc:language>
  <cp:lastModifiedBy>user</cp:lastModifiedBy>
  <cp:lastPrinted>2023-12-18T11:18:00Z</cp:lastPrinted>
  <dcterms:modified xsi:type="dcterms:W3CDTF">2023-12-21T01:51:00Z</dcterms:modified>
  <cp:revision>5</cp:revision>
  <dc:subject/>
  <dc:title/>
</cp:coreProperties>
</file>