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РАСНОКАМЕ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2» мая 2025года</w:t>
        <w:tab/>
        <w:tab/>
        <w:tab/>
        <w:tab/>
        <w:tab/>
        <w:tab/>
        <w:tab/>
        <w:tab/>
        <w:t>№ 7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оснований признания безнадежной к взысканию недоимки, задолженности по пеням и штрафам по местным налог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 ст.59 Налогового кодекса Российской Федерации, Приказом ФНС России от 30.11.2022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, статьей 30 Устава Краснокаменского муниципального округа, Совет Краснокаме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 Установить дополнительные основания признания безнадежными к взысканию недоимки, задолженности по пеням и штрафам по местным налогам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надежной к взысканию признается недоимка, задолженность  по местным налогам, задолженность по пеням и штрафам по этим налогам в следующих случаях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личие недоимки, задолженности по пеням и штрафам по местным налогам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срок гражданским законодательством Российской Федерации, при этом с даты смерти истекло более 3-х лет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наличие недоимки, задолженности по пеням и штрафам по местным налогам физического лица в сумме, не превышающей на дату принятия решения 100 рублей, образовавшейся в срок более чем 1 год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3 наличие недоимки, задолженности по пеням и штрафам по местным налогам у физических лиц, выбывших на постоянное место жительство за пределы  Российской Федерации, с момента возникновения обязанности, по уплате которой прошло не менее 3-х лет, на основании выписки из Единого государственного реестра налогоплательщик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наличие недоимки, задолженности по пеням и штрафам по местным налогам, образовавшимся в случае утраты физическим лицом имущества (прекращения права собственности), на которое может быть обращено взыскание, по состоянию на дату задолженности, превышающую 3-х летний период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5 наличие недоимки, задолженности по пеням и штрафам по местным налогам юридических и физических лиц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лужбой судебных приставов меры по выявлению его имущества оказались безрезультатны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задолженность в части сумм местных налогов у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 Решение о признании безнадежной к взысканию и списанию недоимки и задолженности по пеням и штрафам по местным налогам принимает налоговый орган по месту нахождения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:</w:t>
      </w:r>
    </w:p>
    <w:p>
      <w:pPr>
        <w:pStyle w:val="ConsPlusNormal"/>
        <w:numPr>
          <w:ilvl w:val="1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Кайластуйское» муниципального района «Город Краснокаменск и Краснокаменский район» Забайкальского края от 11 февраля 2021 года № 2 «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Маргуцекское» муниципального района «Город Краснокаменск и Краснокаменский район» Забайкальского края от 24 февраля 2021 года № 03 «О дополнительных основаниях признания безнадежности к взысканиям недоимки и задолженности по пеням и штрафам по местным налогам и сборам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Юбилейнинское» муниципального района «Город Краснокаменск и Краснокаменский район» Забайкальского края от 29 марта 2021 года № 5 «О дополнительных основаниях признания безнадежными к взысканию недоимки и задолженности по пеням и штрафам по местным налогам и сборам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Среднеаргунское» муниципального района «Город Краснокаменск и Краснокаменский район» Забайкальского края от 03 марта 2021 года № 3 «О дополнительных основаниях признания безнадежными к взысканиям недоимки и задолженности по пеням и штрафам по местным налогам и сборам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Целиннинское» муниципального района «Город Краснокаменск и Краснокаменский район» Забайкальского края от 01 марта 2021 года № 4 «О дополнительных основаниях признания безнадежными к взысканиям недоимки и задолженности по пеням и штрафам по местным налогам и сборам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Соктуй-Милозанское» муниципального района «Город Краснокаменск и Краснокаменский район» Забайкальского края от 24 февраля 2021 года №7 «О дополнительных основаниях признания безнадежными к взысканиям недоимки и задолженности по пеням и штрафам по местным налогам и сборам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Капцегайтуйское» муниципального района «Город Краснокаменск и Краснокаменский район» Забайкальского края от 11 февраля 2021 года № 6 «О дополнительных основаниях признания безнадежными к взысканиям недоимки и задолженности по пеням и штрафам по местным налогам и сборам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Богдановское» от 30 апреля 2021 года № 5 «О дополнительных основаниях признания безнадежности к взысканиям недоимки и задолженности по пеням и штрафам по местным налогам и сборам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«Город Краснокаменск» муниципального района «Город Краснокаменск и Краснокаменский район» Забайкальского края от 26 октября 2017 года № 81 «Об установлении дополнительных оснований признания безнадежными к взысканию недоимки, задолженности по пеням и штрафам по местным налогам»;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поселения «Город Краснокаменск» муниципального района «Город Краснокаменск и Краснокаменский район» Забайкальского края от 25 марта 2021 года № 3 «О внесении изменений в Решение Совета городского поселения «Город Краснокаменск» от 26 октября 2017 № 81 «Об установлении дополнительных оснований признания безнадежными к взысканию недоимки, задолженности по пеням и штрафам по местным налога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 с. Ковыли, ул. Ленина, 1; Забайкальский край, Краснокаменский район,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муниципального района </w:t>
        <w:tab/>
        <w:tab/>
        <w:tab/>
        <w:tab/>
        <w:tab/>
        <w:t>Н.С. Щерба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ен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7:00Z</dcterms:created>
  <dc:creator>Кристя</dc:creator>
  <dc:description/>
  <cp:keywords/>
  <dc:language>en-US</dc:language>
  <cp:lastModifiedBy>user</cp:lastModifiedBy>
  <cp:lastPrinted>2025-05-13T15:46:00Z</cp:lastPrinted>
  <dcterms:modified xsi:type="dcterms:W3CDTF">2025-05-21T23:56:00Z</dcterms:modified>
  <cp:revision>20</cp:revision>
  <dc:subject/>
  <dc:title/>
</cp:coreProperties>
</file>