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1» августа 2016 года</w:t>
        <w:tab/>
        <w:tab/>
        <w:tab/>
        <w:tab/>
        <w:tab/>
        <w:t xml:space="preserve">           </w:t>
        <w:tab/>
        <w:t>№  12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передаче из  муниципальной собственности муниципального района «Город Краснокаменск и Краснокаменский район» Забайкальского края,  в муниципальную собственность сельского поселения «Юбилейнинское»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ередачи  имущества  из муниципальной собственности муниципального района «Город Краснокаменск и Краснокаменский район» Забайкальского края  в муниципальную собственность сельского поселения «Юбилейнинское» муниципального района «Город Краснокаменск и Краснокаменский район» Забайкальского края,  руководствуясь Федеральным законом  от 06.10.2003 № 131-ФЗ «Об общих принципах организации местного самоуправления в Российской Федерации»,  Законом Забайкальского края от 20.10.2008 № 64-ЗЗК «О некоторых вопросах разграничения муниципального имущества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 (в редакции от 23.09.2009 № 157)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редлагаемого к передаче из  муниципальной собственности муниципального района «Город Краснокаменск и Краснокаменский район» Забайкальского края  в муниципальную собственность сельского поселения «Юбилейнинское» муниципального района «Город Краснокаменск и Краснокаменский район» Забайкальского края согласно приложению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: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i/>
          <w:iCs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Г.В. Федосее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9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«___» ________ 2016 г.  № 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Перечень имущества, предлагаемого к передаче из муниципальной собственности  муниципального района «Город Краснокаменск и Краснокаменский район» Забайкальского края в муниципальную собственность сельского поселения «Юбилей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2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1"/>
        <w:gridCol w:w="2408"/>
        <w:gridCol w:w="2825"/>
        <w:gridCol w:w="3530"/>
        <w:gridCol w:w="36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, ИНН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 имуще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Юбилейны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3, пом. 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вода в эксплуатацию – 197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ж – 1, 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– 217,5 кв.м.</w:t>
            </w:r>
          </w:p>
        </w:tc>
      </w:tr>
    </w:tbl>
    <w:p>
      <w:pPr>
        <w:pStyle w:val="Normal"/>
        <w:ind w:left="2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0" w:right="96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1:00Z</dcterms:created>
  <dc:creator>User</dc:creator>
  <dc:description/>
  <cp:keywords/>
  <dc:language>en-US</dc:language>
  <cp:lastModifiedBy>Сердюк Вита Владимировна</cp:lastModifiedBy>
  <cp:lastPrinted>2016-07-26T09:28:00Z</cp:lastPrinted>
  <dcterms:modified xsi:type="dcterms:W3CDTF">2016-08-01T05:22:00Z</dcterms:modified>
  <cp:revision>14</cp:revision>
  <dc:subject/>
  <dc:title>Российская Федерация</dc:title>
</cp:coreProperties>
</file>