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» сентября 2022 года                                                                    № 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Краснокам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ведении объектового режима «Повышенная готовность» на территории сельского поселения «Целиннинское» муниципального района «Город Краснокаменск и Краснокаменский район»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 – 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ой ситуации, учитывая решение КЧС и ОПБ муниципального района «Город Краснокаменск и Краснокаменский район» Забайкальского края (протокол от 10.09.2022 года № 13)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, в связи с тем, что в результате выхода из строя глубинного насоса ЭЦВ, на водокачке по улице Гаражная, здание 7, 10.09.2022 года на территории сельского поселения «Целиннинское»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объектовый режим «Повышенная готовность» на территории водозаборной скважины по улице Гаражная, здание 7 сельского поселения «Целиннинское» муниципального района «Город Краснокаменск и Краснокаменский район» Забайкальского края с 10.09.2022 го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и.о.главы сельского поселения «Целиннинское» муниципального района (Н.Н. Эпова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Администрации сельского поселения «Целиннинское» муниципального района заключить договор на приобретение 2 глубинных насосов ЭЦВ до 12.09.2022 г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одать финансовую заявку в администрацию муниципального района на приобретение глубинных насосов до 13.09.2022 г., при получении средств в 2-х дневный срок оплатить закуп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 Заменить неисправный насос в срок до 15.09.2022 г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у по финансам администрации муниципального района (О.В. Калинина) профинансировать из бюджета ассигнований, предусмотренных статьей «Предупреждение и ликвидация чрезвычайных ситуаций», администрацию сельского поселения «Целиннинское» муниципального района (Н.Н. Эпова) на приобретение 2 глубинных насосов ЭЦ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ющего обязанности председателя комитета экономического и территориального развития администрации муниципального района К.В. Ван-Пин.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 – сайте муниципального района «Город Краснокаменск и Краснокаменский район» Забайкальского края в информационно – 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: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вступает в силу после подписания и обнародования.</w:t>
      </w:r>
    </w:p>
    <w:p>
      <w:pPr>
        <w:pStyle w:val="Titl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района                                      С. Н. Колпак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23:00Z</dcterms:created>
  <dc:creator>Lapshakova</dc:creator>
  <dc:description/>
  <cp:keywords/>
  <dc:language>en-US</dc:language>
  <cp:lastModifiedBy>Userr</cp:lastModifiedBy>
  <cp:lastPrinted>2022-09-10T15:14:00Z</cp:lastPrinted>
  <dcterms:modified xsi:type="dcterms:W3CDTF">2022-09-10T06:15:00Z</dcterms:modified>
  <cp:revision>22</cp:revision>
  <dc:subject/>
  <dc:title/>
</cp:coreProperties>
</file>