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КУМИ) объявляет о проведении аукциона, посредством открытого по составу участников и форме подачи предложений о цене, по продаже права на заключение договора аренды нежилого помещения, расположенного по адресу: Забайкальский край, Краснокаменский район, г. Краснокаменск, 619, пом. 2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оведении аукциона принято Комиссией по проведению Аукционов, по продаже права на заключение договоров аренды нежилых помещений, находящихся в муниципальной собственности муниципального района «Город Краснокаменск и Краснокаменский район» Забайкальского края, действующей на основании распоряжения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Cs/>
          <w:sz w:val="26"/>
          <w:szCs w:val="26"/>
        </w:rPr>
        <w:t>от 24.02.2015</w:t>
      </w:r>
      <w:r>
        <w:rPr>
          <w:rFonts w:cs="Times New Roman" w:ascii="Times New Roman" w:hAnsi="Times New Roman"/>
          <w:sz w:val="26"/>
          <w:szCs w:val="26"/>
        </w:rPr>
        <w:t xml:space="preserve"> № 152, в соответствии с распоряжением администрации муниципального района «Город Краснокаменск и Краснокаменский район» Забайкальского края от 17.06.2022 № 485 «О проведении торгов по продаже права на заключение договора аренды муниципального имущества»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тором аукциона является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. Адрес: 674674, Забайкальский край, г.Краснокаменск, 505, каб. № 107, 214, тел. (830245) 6-16-34, 4-34-32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kum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admink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1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, предъявляемые к участникам аукцион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ми аукциона могут быть любые юридические лица,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й на заключение догов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Торгов должны соответствовать требованиям, установленным действующим законодательством Российской Федерации о предоставлении права быть арендаторами муниципального имущества и не иметь задолженности перед бюджетом муниципального района по арендной плате по иным объектам арен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имущества и иные, позволяющие его индивидуализировать данные (характеристики имущества): нежилое помещение, кадастровый номер 75:09:300418:1312, общая площадь 70,2 кв. м. Фундамент: сборные бетонные блоки, ж/б стаканы, монолитный бетон; наружные и внутренние капитальные стены: панели газозолобетонные; перегородки: гипсобетон, ГКЛ по металлическим оцинкованным стойкам; перекрытия чердачные: сборные ж/б плиты; перекрытия междуэтажные: сборные ж/б плиты; крыша: рулонная; полы: бетон, линолеум; проемы: окна – деревянные с двойным остеклением; двери – металлические, деревянные; отделка внутренняя: штукатурка, побелка, окраска; наличие благоустройств: электричество, центральное отопление, водопровод, канализация, горячее водоснабжение, вентиляция, телефо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еменение объекта –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– офисное, торговое, оказание различного рода услуг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, на который будет заключаться договор аренды нежилого помещения – 11 месяцев 30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ая плата будет установлена по итогам аукциона. Сумма арендной платы может быть пересмотрена сторонами, но не чаще одного раза в год на размер уровня инфляции, установленного в федеральном законе о федеральном бюджете на очередной финансовый год и плановый период, либо посредством приведения размера действующей арендной платы в соответствии с рыночной стоимостью, определяемой на основании отчета независимого оценщика, без внесения изменений и дополнений в договор аренды. Сумма арендной платы не может быть пересмотрена сторонами в сторону умень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атор самостоятельно, за счет собственных средств, в установленном порядке заключает договор с ресурсоснабжающей организацией на присоединение энергетических мощностей и выполняет все необходимые технические мероприятия по энерго- и ресурсосбережению, подключению энергоносителей и подведению водоснабжения и водоотведения к имуществу и оплачивает поставляемые ресур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заключения договора аренды с юридическим лицом или индивидуальным предпринимателем арендная плата </w:t>
      </w:r>
      <w:r>
        <w:rPr>
          <w:rFonts w:cs="Times New Roman" w:ascii="Times New Roman" w:hAnsi="Times New Roman"/>
          <w:sz w:val="26"/>
          <w:szCs w:val="26"/>
        </w:rPr>
        <w:t>вносится арендатором по реквизитам, указанным в договоре аренд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з учета НДС. Юридическое лицо или индивидуальный предприниматель</w:t>
      </w:r>
      <w:r>
        <w:rPr>
          <w:rFonts w:cs="Times New Roman" w:ascii="Times New Roman" w:hAnsi="Times New Roman"/>
          <w:sz w:val="26"/>
          <w:szCs w:val="26"/>
        </w:rPr>
        <w:t xml:space="preserve">, заключившие договор аренды, обязаны ежемесячно перечислять НДС, рассчитываемый от суммы ежемесячной арендной платы, в инспекцию Федеральной налоговой службы по месту своей регист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заключения договора аренды с физическим лицом арендная плата </w:t>
      </w:r>
      <w:r>
        <w:rPr>
          <w:rFonts w:cs="Times New Roman" w:ascii="Times New Roman" w:hAnsi="Times New Roman"/>
          <w:sz w:val="26"/>
          <w:szCs w:val="26"/>
        </w:rPr>
        <w:t>вносится арендатором по реквизитам, указанным в договоре аренд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учетом НДС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чальный размер ежемесячной арендной платы за пользование нежилым помещением без НДС, без учета коммунальных услуг и эксплуатационных платежей составляет в сумме ежемесячно 22 756,00 (Двадцать две тысячи семьсот пятьдесят шесть) руб. 0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» установлен в размере 5% от начального размера ежемесячной арендной платы за пользование нежилым помещением без НДС, без учета коммунальных услуг и эксплуатационных платежей, и составляет 1 137,80 (Одна тысяча сто тридцать семь) рублей 80 копеек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мма задатка для участия в аукционе установлена в размере квартальной начальной арендной платы, без НДС, без учета коммунальных услуг и эксплуатационных платежей 68 268 (Шестьдесят восемь тысяч двести шестьдесят восемь) рублей 00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 аукциона перечисляет сумму задатка на счет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ИНН 7530002937, КПП 753001001, УФК по Забайкальскому краю (ОК12,КУМИ, л/с 05913014460) ОТДЕЛЕНИЕ ЧИТА Банка России//УФК по Забайкальскому краю г. Чита, БИК 017601329, код БК 91711105075050000120, ОКТМО 76621101, счет 03232643766210009100, кор. счет 40102810945370000063, УИН 0 (наименование платежа – задаток для участия в аукционе на право заключения договора аренды)</w:t>
      </w:r>
      <w:r>
        <w:rPr>
          <w:rFonts w:cs="Times New Roman" w:ascii="Times New Roman" w:hAnsi="Times New Roman"/>
          <w:sz w:val="26"/>
          <w:szCs w:val="26"/>
        </w:rPr>
        <w:t xml:space="preserve"> в срок с «31» августа 2022 г. по «23» сентября 2022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ельщиком по оплате задатка на основании поданной заявки может быть только заявитель. Не допускается перечисление задатка иными лицами. Перечисленные денежные средства не на основании поданной заявки, а также иными лицами, кроме заявителя (лица, подавшего заявку на участие в аукционе) будут считаться ошибочно перечисленными денежными средствами и возвращены на счет плательщика (необходимо письменное заявл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Задаток вносится заявителем в качестве обеспечения исполнения обязательств по участию в аукционе и, в случае признания заявителя победителем аукциона, единственным участником, а также единственным заявителем засчитывается в счет арендной платы по договору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течение пяти рабочих дней с даты заключения договора аренды с победителем аукциона возвращается задаток участнику, сделавшему предпоследнее предложение о цене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лучае если победитель аукциона признан уклонившимся от заключения договора, Организатор вправе заключить договор с участником аукциона, сделавшим предпоследнее предложение, по предложенной им в ходе проведения аукциона цене. При этом заключение договора для участника аукциона, сделавшего предпоследнее предложение о цене, является обязательным. В случае уклонения участника аукциона, сделавшего предпоследнее предложение о цене, от заключения договора, аукцион признается несостоявшимся, задаток предпоследнему участнику не возвращ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тенденты на участие в аукционе имеют возможность произвести в присутствии представителя организатора осмотр объекта аренды. Осмотр производится в рабочие дни в период приема заявок на участие в аукционе, в часы работы организатора аукциона, по предварительному согласованию времени и даты, но не позднее, чем за два рабочих дня до даты окончания срока подачи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орядок, место, дата начала и окончания приема заявок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ем заявок для участия в аукционе с «31» августа 2022 г. по «23» сентября 2022 г. с 8-30 до 16-00 часов по местному времени (кроме выходных и нерабочих праздничных дней), по адресу: Забайкальский край, г. Краснокаменск, 505, каб. № 107, № 214, тел. 6-16-34, 4-34-32. Необходимую аукционную документацию можно получить на официальном сайте торгов или у организатора аукциона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рассмотрения заявок на участие в аукционе: «27» сентября 2022 г. в 13 час. 30 мин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местному времени по адресу: Забайкальский край, г. Краснокаменск, 505, 2 этаж, кабинет 215 (зал заседаний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т претендента для участия в аукционе принимается только одна заявка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участия в аукционе претендент должен представить в КУМИ следующие документы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Для юридических лиц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ку на участие в аукционе, составленную по форме (приложение № 3 к аукционной документации)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ирменное наименование, сведения об организационно – правовой форме, о месте нахождения, почтовый адрес, номер контактного телефон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 аукциона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 действовать от имени заявителя без доверенности (далее –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ри наличии печати)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копии учредительных документов заявителя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решение об одобрении или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(платежное поручение, подтверждающее перечисление задатка)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опись представленных документов в 2-х экземплярах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ля индивидуальных предпринимателей и физических лиц, применяющих специальный налоговый режим: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явку на участие в Аукционе, составленную по форме;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ведения и документы о заявителе, подавшем такую заявку: фамилия, имя, отчество, паспортные данные, сведения о месте жительства, номер контактного телеф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,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документы или копии документов, подтверждающие внесение задатка, в случае если в аукционной документации содержится требование о внесении задатка (платежное поручение, подтверждающее перечисление задат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случае подачи заявки представителем заявителя - нотариально оформленная доверенность;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>- опись представленных документов в 2-х экземплярах.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292" w:hRule="atLeast"/>
        </w:trPr>
        <w:tc>
          <w:tcPr>
            <w:tcW w:w="9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кончательный срок приема заявок – 16 час.00 мин. по местному времени «23» сентября 2022 г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укцион состоится «29» сентября 2022 г. в 13 час. 30 мин. по местному времени по адресу: Забайкальский край, г. Краснокаменск, 505, 2 этаж, зал заседаний (каб. 215)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итерии выбора победител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больший размер ежемесячной арендной платы, за аренду объекта недвижимости, предложенный участником аукц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хранение целевого назначения имущества. 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бедителем аукциона признается участник, предложивший наибольший размер ежемесячной арендной платы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при уклонении от подписания протокола о результатах аукциона, договора аренды помещения утрачивает внесенный задаток. Указанная сумма подлежит перечислению в местный бюдж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говор аренды заключается между муниципальным районом «Город Краснокаменск и Краснокаменский район» Забайкальского края, представляемым комитетом по управлению муниципальным имуществом администрации муниципального района «Город Краснокаменск и Краснокаме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обедителем аукциона не ранее 10 и не позднее 15 дней со дня подведения итогов аукциона. </w:t>
      </w:r>
      <w:r>
        <w:rPr>
          <w:rFonts w:cs="Times New Roman" w:ascii="Times New Roman" w:hAnsi="Times New Roman"/>
          <w:bCs/>
          <w:sz w:val="26"/>
          <w:szCs w:val="26"/>
        </w:rPr>
        <w:t>Арендная плата за арендованное имущество вносится арендатором в порядке и на условиях заключенного договора аренды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если на участие в торгах по какому - либо из лотов подано менее двух заявок или не подано ни одной заявки, аукцион в отношении такого лота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отказаться от проведения аукциона не позднее, чем за пять дней до даты окончания срока подачи заявок на участие в аукционе: до 16.09.2022 год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Торгов направляет соответствующие уведомления всем заявителям. Организатор Торгов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: до 16.09.2022 года. В течение одного дня с даты принятия указанного решения такие изменения размещаются Организатором Торгов на официальном сайте Торгов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ловия аукциона, порядок и условия заключения договора с победителем аукциона, являются условиями публичной оферты. Подача заявки на участие в аукционе является ее акцептом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ведения о порядке оформления документов для участия в аукционе, условиях, сроке проведения, получения аукционной документации и ознакомления с объектом аренды, желающие принять участие в аукционе могут получить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по адресу: Забайкальский край, г.Краснокаменск, 505, каб. 107, 214, тел. 8(30245) 6-16-34, 4-34-32, а также на официальном веб-сайте муниципального района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056E2CE5A6D7633F417C769804D98942044902F23FA6EEC968831867B6F77342C088BF9FE79B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5:00Z</dcterms:created>
  <dc:creator>Кириллова Елена Викторовна</dc:creator>
  <dc:description/>
  <cp:keywords/>
  <dc:language>en-US</dc:language>
  <cp:lastModifiedBy>Муратова Светлана Анатольевна</cp:lastModifiedBy>
  <cp:lastPrinted>2022-08-26T13:35:00Z</cp:lastPrinted>
  <dcterms:modified xsi:type="dcterms:W3CDTF">2022-08-26T04:35:00Z</dcterms:modified>
  <cp:revision>2</cp:revision>
  <dc:subject/>
  <dc:title/>
</cp:coreProperties>
</file>