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ГОРОД КРАСНОКАМЕНСК И КРАСНОКАМЕ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15г.</w:t>
        <w:tab/>
        <w:tab/>
        <w:tab/>
        <w:tab/>
        <w:tab/>
        <w:tab/>
        <w:tab/>
        <w:tab/>
        <w:tab/>
        <w:t>№ 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4109" w:hanging="0"/>
        <w:contextualSpacing/>
        <w:jc w:val="both"/>
        <w:rPr>
          <w:color w:val="000000"/>
        </w:rPr>
      </w:pPr>
      <w:r>
        <w:rPr/>
        <w:t xml:space="preserve">Об утверждении проекта соглашения «О взаимодействии между Министерством финансов Забайкальского края и муниципальным районом </w:t>
      </w:r>
      <w:r>
        <w:rPr>
          <w:bCs/>
          <w:color w:val="000000"/>
        </w:rPr>
        <w:t xml:space="preserve">«Город Краснокаменск и Краснокаменский район» Забайкальского края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31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3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Заслушав информацию заместителя руководителя Администрации – Председателя Комитета по финансам Администрации муниципального района «Город Краснокаменск и Краснокаменский район» Забайкальского края, в целях обеспечения норм трудового законодательства по выплате заработной платы работникам образовательных учреждений, подведомственных Комитету по управлению образованием Администрации муниципального района «Город Краснокаменск и Краснокаменский район Забайкальского края  и получающих заработную плату за счет субвенций, передаваемых бюджетом Забайкальского края в рамках реализации государственных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(организациях),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(организациях),  руководствуясь статьей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color w:val="000000"/>
        </w:rPr>
        <w:t>р е ш и л:</w:t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/>
      </w:pPr>
      <w:r>
        <w:rPr/>
        <w:t xml:space="preserve">1. Утвердить   согласно приложению проект соглашения между </w:t>
      </w:r>
      <w:r>
        <w:rPr>
          <w:bCs/>
          <w:color w:val="000000"/>
        </w:rPr>
        <w:t>муниципальным  районом «Город Краснокаменск и Краснокаменский район» Забайкальского края</w:t>
      </w:r>
      <w:r>
        <w:rPr/>
        <w:t xml:space="preserve"> и Министерством финансов </w:t>
      </w:r>
      <w:r>
        <w:rPr>
          <w:bCs/>
          <w:color w:val="000000"/>
        </w:rPr>
        <w:t xml:space="preserve"> Забайкальского края «О взаимодействии между Министерством финансов Забайкальского края  и муниципальным районом «Город Краснокаменск и Краснокаменский район» Забайкальского края.</w:t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/>
      </w:pPr>
      <w:r>
        <w:rPr/>
        <w:t>2. Направить настоящее решение и вышеуказанное соглашение Главе муниципального района «Город Краснокаменск и Краснокаменский район» Забайкальского края для рассмотрения, последующего подписания и обнародования.</w:t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/>
      </w:pPr>
      <w:r>
        <w:rPr/>
        <w:t xml:space="preserve">3. Настоящее решение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k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before="0" w:after="225"/>
        <w:ind w:right="-2" w:firstLine="851"/>
        <w:contextualSpacing/>
        <w:jc w:val="both"/>
        <w:rPr/>
      </w:pPr>
      <w:r>
        <w:rPr/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7:00Z</dcterms:created>
  <dc:creator>PC</dc:creator>
  <dc:description/>
  <dc:language>en-US</dc:language>
  <cp:lastModifiedBy>user</cp:lastModifiedBy>
  <cp:lastPrinted>2015-08-13T09:26:00Z</cp:lastPrinted>
  <dcterms:modified xsi:type="dcterms:W3CDTF">2015-09-23T08:07:00Z</dcterms:modified>
  <cp:revision>2</cp:revision>
  <dc:subject/>
  <dc:title>УТВЕРЖДЕНО</dc:title>
</cp:coreProperties>
</file>