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    » апреля 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муниципальной казн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руководствуясь </w:t>
      </w:r>
      <w:r>
        <w:rPr>
          <w:b w:val="false"/>
          <w:sz w:val="28"/>
          <w:szCs w:val="28"/>
          <w:shd w:fill="FFFFFF" w:val="clear"/>
        </w:rPr>
        <w:t>Уставом Краснокаменского муниципального округа Забайкальского края</w:t>
      </w:r>
      <w:r>
        <w:rPr>
          <w:b w:val="false"/>
          <w:sz w:val="28"/>
          <w:szCs w:val="28"/>
        </w:rPr>
        <w:t xml:space="preserve">, Совет Краснокаменского муниципального округа Забайка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bookmarkStart w:id="0" w:name="C4"/>
      <w:bookmarkEnd w:id="0"/>
      <w:r>
        <w:rPr>
          <w:b w:val="false"/>
          <w:sz w:val="28"/>
          <w:szCs w:val="28"/>
        </w:rPr>
        <w:t xml:space="preserve">Положение о муниципальной казне </w:t>
      </w:r>
      <w:r>
        <w:rPr>
          <w:b w:val="false"/>
          <w:sz w:val="28"/>
          <w:szCs w:val="28"/>
          <w:shd w:fill="FFFFFF" w:val="clear"/>
        </w:rPr>
        <w:t>Краснокаменского муниципального округа Забайкальского края</w:t>
      </w:r>
      <w:r>
        <w:rPr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9.04.2009 № 92 «</w:t>
      </w:r>
      <w:r>
        <w:rPr>
          <w:b w:val="false"/>
          <w:bCs/>
          <w:sz w:val="28"/>
          <w:szCs w:val="28"/>
        </w:rPr>
        <w:t xml:space="preserve">Об утверждении </w:t>
      </w:r>
      <w:bookmarkStart w:id="1" w:name="C0"/>
      <w:bookmarkStart w:id="2" w:name="I0"/>
      <w:bookmarkEnd w:id="1"/>
      <w:bookmarkEnd w:id="2"/>
      <w:r>
        <w:rPr>
          <w:b w:val="false"/>
          <w:bCs/>
          <w:sz w:val="28"/>
          <w:szCs w:val="28"/>
        </w:rPr>
        <w:t xml:space="preserve">Положения «О </w:t>
      </w:r>
      <w:bookmarkStart w:id="3" w:name="C1"/>
      <w:bookmarkEnd w:id="3"/>
      <w:r>
        <w:rPr>
          <w:b w:val="false"/>
          <w:bCs/>
          <w:sz w:val="28"/>
          <w:szCs w:val="28"/>
        </w:rPr>
        <w:t xml:space="preserve">муниципальной казне муниципального района «Город Краснокаменск и Краснокаменский район» </w:t>
      </w:r>
      <w:r>
        <w:rPr>
          <w:b w:val="false"/>
          <w:sz w:val="28"/>
          <w:szCs w:val="28"/>
        </w:rPr>
        <w:t>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6.05.2011 № 66 «</w:t>
      </w:r>
      <w:r>
        <w:rPr>
          <w:b w:val="false"/>
          <w:bCs/>
          <w:sz w:val="28"/>
          <w:szCs w:val="28"/>
        </w:rPr>
        <w:t xml:space="preserve">О внесении изменений в Положение «О муниципальной казне муниципального района «Город Краснокаменск и Краснокаменский район» </w:t>
      </w:r>
      <w:r>
        <w:rPr>
          <w:b w:val="false"/>
          <w:sz w:val="28"/>
          <w:szCs w:val="28"/>
        </w:rPr>
        <w:t>Забайкальского края», утвержденного решением Совета муниципального района «Город Краснокаменск и Краснокаменский район» Забайкальского края от 29.04.2009 № 92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йластуйское» муниципального района «Город Краснокаменск и Краснокаменский район» Забайкальского края от 24.10.2009 № 33 «Об утверждении Положения «О муниципальной казне сельского поселения «Кайластуйское» муниципального района «Город Краснокаменск и Краснокаменский район»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йластуйское» муниципального района «Город Краснокаменск и Краснокаменский район» Забайкальского края от 28.06.2012 № 47 «О внесении изменений в Положение о муниципальной казне сельского поселения «Кайластуйское», утвержденного Решением Совета сельского поселения «Кайластуйское»      № 33 от 24.10. 2009 г.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йластуйское» муниципального района «Город Краснокаменск и Краснокаменский район» Забайкальского края от 28.06.2012 № 48 «О внесении изменений в Положение о муниципальной казне сельского поселения «Кайластуйское», утвержденного Решением Совета сельского поселения «Кайластуйское»      № 33 от 24.10. 2009 г.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Капцегайтуйское» муниципального района «Город Краснокаменск и Краснокаменский район» Забайкальского края от 02.12.2009 № 37 «Об утверждении Положения «О муниципальной казне сельского поселения «Капцегайтуйское» муниципального района «Город Краснокаменск и Краснокаменский район»Забайкальского края»;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- решение Совета сельского поселения «Маргуцекское» муниципального района «Город Краснокаменск и Краснокаменский район» Забайкальского края от 25.10.2009 № 32 «Об утверждении Положения «О муниципальной казне сельского поселения «Маргуцек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Маргуцекское» муниципального района «Город Краснокаменск и Краснокаменский район» Забайкальского края от 24.06.2011 № 16 «О внесении изменений в решение Совета сельского поселения «Маргуцекское» муниципального района «Город Краснокаменск и Краснокаменский район» Забайкальского края от 25.10.2009 № 32 «Об утверждении Положения «О муниципальной казне сельского поселения «Маргуцек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октуй-Милозанское» муниципального района «Город Краснокаменск и Краснокаменский район» Забайкальского края от 03.12.2009 № 44 «Об утверждении Положения «О муниципальной казне сельского поселения «Соктуй-Милоза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октуй-Милозанское» муниципального района «Город Краснокаменск и Краснокаменский район» Забайкальского края от 14.06.2012 № 23 «О внесении изменений в решение Совета сельского поселения «Соктуй-Милозанское» муниципального района «Город Краснокаменск и Краснокаменский район» Забайкальского края от 03.12.2009 № 44 «Об утверждении Положения «О муниципальной казне сельского поселения «Соктуй-Милоза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реднеаргунское» муниципального района «Город Краснокаменск и Краснокаменский район» Забайкальского края от 27.11.2009 № 36 «Об утверждении Положения «О муниципальной казне сельского поселения «Среднеаргу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Среднеаргунское» муниципального района «Город Краснокаменск и Краснокаменский район» Забайкальского края от 07.09.2012 № 33 «О внесении изменений в решение Совета сельского поселения «Среднеаргунское» муниципального района «Город Краснокаменск и Краснокаменский район» Забайкальского края от 27.11.2009 № 36 «Об утверждении Положения «О муниципальной казне сельского поселения «Среднеаргу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Целиннинское» муниципального района «Город Краснокаменск и Краснокаменский район» Забайкальского края от 27.11.2009 № 37 «Об утверждении Положения «О муниципальной казне сельского поселения «Целинни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Целиннинское» муниципального района «Город Краснокаменск и Краснокаменский район» Забайкальского края от 20.06.2012 № 37 «О внесении изменений в Положение о муниципальной казне сельского поселения «Целиннинское»;</w:t>
      </w:r>
    </w:p>
    <w:p>
      <w:pPr>
        <w:pStyle w:val="Normal"/>
        <w:shd w:fill="FFFFFF" w:val="clear"/>
        <w:ind w:firstLine="514"/>
        <w:jc w:val="both"/>
        <w:rPr/>
      </w:pPr>
      <w:r>
        <w:rPr>
          <w:b w:val="false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02.11.2009 № 26 «</w:t>
      </w:r>
      <w:r>
        <w:rPr>
          <w:b w:val="false"/>
          <w:bCs/>
          <w:sz w:val="28"/>
          <w:szCs w:val="28"/>
        </w:rPr>
        <w:t xml:space="preserve">Об утверждении Положения «О муниципальной казне сельского поселения «Юбилейнинское» муниципального района «Город Краснокаменск и Краснокаменский район» </w:t>
      </w:r>
      <w:r>
        <w:rPr>
          <w:b w:val="false"/>
          <w:sz w:val="28"/>
          <w:szCs w:val="28"/>
        </w:rPr>
        <w:t>Забайкальского края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25.06.2012 № 35 «О внесении изменений в пункт 4.2 Положения о муниципальной казне сельского поселения «Юбилейнинское», утвержденного Решением Совета сельского поселения «Юбилейнинское»    № 26 от 02.11.2009»;</w:t>
      </w:r>
    </w:p>
    <w:p>
      <w:pPr>
        <w:pStyle w:val="Normal"/>
        <w:shd w:fill="FFFFFF" w:val="clear"/>
        <w:ind w:firstLine="5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25.06.2012 № 36 «О внесении изменений в пункт 4.3 Положения о муниципальной казне сельского поселения «Юбилейнинское», утвержденного Решением Совета сельского поселения «Юбилейнинское»    № 26 от 02.11.2009».</w:t>
      </w:r>
    </w:p>
    <w:p>
      <w:pPr>
        <w:pStyle w:val="Style16"/>
        <w:spacing w:before="0" w:after="0"/>
        <w:ind w:firstLine="5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http://adminkr.ru</w:t>
        </w:r>
      </w:hyperlink>
      <w:r>
        <w:rPr>
          <w:b w:val="false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вступает в силу на следующий день после дня его официального обнародова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к решению Совета</w:t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 xml:space="preserve">Краснокаменского </w:t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муниципального округа</w:t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8"/>
        </w:rPr>
        <w:t>Забайкальского края</w:t>
      </w:r>
    </w:p>
    <w:p>
      <w:pPr>
        <w:pStyle w:val="Normal"/>
        <w:jc w:val="righ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т «   » апреля 2025года №  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КАЗНЕ КРАСНОКАМЕНСКОГО МУНИЦИПАЛЬНОГО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.      Общие положения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   Настоящее Положение о муниципальной казне Краснокаменского муниципального округа Забайкальского края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2.  Положение определяет общие принципы, цели и задачи в области управления и распоряжения имуществом, составляющим казну Краснокаменского муниципального округа Забайкальского края (далее – муниципальная казна), структуру, порядок учета, регулирует порядок формирования, управления и распоряжения муниципальной казно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3. Настоящее Положение обязательно для исполнения всеми действующими на территории Краснокаменского муниципального округа Забайкальского края юридическими и физическими лицами, а также должностными лицами органов местного самоуправл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Муниципальную казну составляют средства бюджета Краснокаменского муниципального округа Забайкальского края, а также имущество, находящееся в муниципальной собственности Краснокаменского муниципального округа Забайкальского края (далее – муниципальный округ), не закрепленное за муниципальными унитарными предприятиями на праве хозяйственного ведения и муниципальными казенными предприятиями и муниципальными учреждениями на праве оперативного управления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5. Формирование, учет движимого и недвижимого имущества, составляющего муниципальную казну, а также </w:t>
      </w:r>
      <w:r>
        <w:rPr>
          <w:b w:val="false"/>
          <w:color w:val="000000"/>
          <w:sz w:val="28"/>
          <w:szCs w:val="28"/>
        </w:rPr>
        <w:t xml:space="preserve">оформление и государственную регистрацию прав собственности на него осуществляет Комитет по управлению муниципальным имуществом администрации </w:t>
      </w:r>
      <w:r>
        <w:rPr>
          <w:b w:val="false"/>
          <w:sz w:val="28"/>
          <w:szCs w:val="28"/>
        </w:rPr>
        <w:t xml:space="preserve">Краснокаменского муниципального округа Забайкальского края </w:t>
      </w:r>
      <w:r>
        <w:rPr>
          <w:b w:val="false"/>
          <w:color w:val="000000"/>
          <w:sz w:val="28"/>
          <w:szCs w:val="28"/>
        </w:rPr>
        <w:t xml:space="preserve">(далее - Комитет) в порядке, установленном действующим законодательством и настоящим Положением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6. Формирование муниципальной казны и финансирование мероприятий по ее содержанию осуществляется за счет средств бюджета муниципального округа и иных источников, не запрещенных законодательством, </w:t>
      </w:r>
      <w:r>
        <w:rPr>
          <w:b w:val="false"/>
          <w:sz w:val="28"/>
          <w:szCs w:val="28"/>
        </w:rPr>
        <w:t>если иное не предусмотрено договорами о передаче его в пользование третьих лиц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7. Доходы от использования имущества муниципальной казны в полном объеме поступают в бюджет муниципального округ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8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 Российской Федерации, правовыми актами муниципального округа и соответствующими договорам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1.9. </w:t>
      </w:r>
      <w:r>
        <w:rPr>
          <w:b w:val="false"/>
          <w:color w:val="000000"/>
          <w:sz w:val="28"/>
          <w:szCs w:val="28"/>
        </w:rPr>
        <w:t>Действие настоящего Положения не распространяется на управление и распоряжение входящими в состав муниципальной казны денежными средствами бюджета муниципального округа.</w:t>
      </w:r>
    </w:p>
    <w:p>
      <w:pPr>
        <w:pStyle w:val="Normal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 Цели и задачи формирования, учета, управления и распоряжения муниципальной казной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2.1. </w:t>
      </w:r>
      <w:r>
        <w:rPr>
          <w:b w:val="false"/>
          <w:sz w:val="28"/>
          <w:szCs w:val="28"/>
        </w:rPr>
        <w:t>Целями управления и распоряжения имуществом муниципальной казны  являются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оздание и укрепление материально-финансовой основы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увеличение доходов бюджета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приумножение и улучшение недвижимого имущества, используемого для социально-экономического развития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обеспечение населения муниципального округа жизненно необходимыми товарами и услугам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действие сохранению и созданию новых рабочих мест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едение реестра и формирование базы данных, содержащей достоверную информацию о составе движимого и недвижимого имущества муниципальной казны, его техническом состоянии, стоимостных и иных характеристиках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птимизация структуры и состава собственности муниципального округ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круга и увеличения доходов местного бюджет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условий для привлечения инвестиций и стимулирования предпринимательской активности на территории муниципального округ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При управлении и распоряжении муниципальной казной решаются следующие задачи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объектный учет имущества, составляющего муниципальную казну и его движени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вентаризация объектов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ценка технического состояния и стоимости объектов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- сохранения и приумножения в составе муниципальной казны имущества, </w:t>
      </w:r>
      <w:r>
        <w:rPr>
          <w:b w:val="false"/>
          <w:color w:val="000000"/>
          <w:sz w:val="28"/>
          <w:szCs w:val="28"/>
        </w:rPr>
        <w:t>управление и распоряжение которым обеспечивает привлечение средств в доход бюджета муниципального округ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привлечения в бюджет муниципального округа дополнительных средств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сохранения муниципального имущества, необходимого для обеспечения общественных потребностей населения муниципального округ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ределения и применения наиболее эффективных способов использования муниципального имуществ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мущества, учитываемого в муниципальной казне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1.  Муниципальную казну составляют </w:t>
      </w:r>
      <w:r>
        <w:rPr>
          <w:b w:val="false"/>
          <w:color w:val="000000"/>
          <w:sz w:val="28"/>
          <w:szCs w:val="28"/>
        </w:rPr>
        <w:t>движимое и недвижимое имущество, не закрепле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color w:val="000000"/>
          <w:sz w:val="28"/>
          <w:szCs w:val="28"/>
        </w:rPr>
        <w:t>Источниками формирования имущества муниципальной казны являются: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вновь созданное имущество или приобретенное непосредственно в собственность муниципального округа за счет средств бюджета </w:t>
      </w:r>
      <w:r>
        <w:rPr>
          <w:b w:val="false"/>
          <w:sz w:val="28"/>
          <w:szCs w:val="28"/>
        </w:rPr>
        <w:t>муниципального округа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имущество, переданное в собственность </w:t>
      </w:r>
      <w:r>
        <w:rPr>
          <w:b w:val="false"/>
          <w:sz w:val="28"/>
          <w:szCs w:val="28"/>
        </w:rPr>
        <w:t>муниципального округа</w:t>
      </w:r>
      <w:r>
        <w:rPr>
          <w:b w:val="false"/>
          <w:color w:val="000000"/>
          <w:sz w:val="28"/>
          <w:szCs w:val="28"/>
        </w:rPr>
        <w:t xml:space="preserve"> в порядке, предусмотренном законодательством о разграничении собственности на федеральную, государственную и муниципальную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- имущество, по законным основаниям принятое из хозяйственного ведения муниципальных унитарных предприятий, муниципальных казенных предприятий и оперативного управления муниципальных учреждений;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имущество, поступающее в муниципальную казну </w:t>
      </w:r>
      <w:r>
        <w:rPr>
          <w:b w:val="false"/>
          <w:sz w:val="28"/>
          <w:szCs w:val="28"/>
        </w:rPr>
        <w:t>в случае ликвидации муниципальных унитарных предприятий, муниципальных казенных предприятий и муниципальных учреждений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имущество, поступающее в муниципальную казну </w:t>
      </w:r>
      <w:r>
        <w:rPr>
          <w:b w:val="false"/>
          <w:sz w:val="28"/>
          <w:szCs w:val="28"/>
        </w:rPr>
        <w:t>в случае признания по решению суда права муниципальной собственности на бесхозяйные объекты;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ные источники, не противоречащие законодательству Российской Федерации и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иды имущества, составляющего муниципальную казну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1.  Объекты недвижимости, являющиеся муниципальной собственностью муниципального округа, находящиеся как в границах муниципального округа, так и за его пределами, в том числе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емельные участк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родные ресурс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здания, строения, сооружения, нежилые помещения, машиномест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единые недвижимые комплекс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ы инженерной инфраструктур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ы, не завершенные строительством, находящиеся в муниципальной собственности или имеющие долю муниципальной собствен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- жилые помещения в многоквартирных домах, включенные в состав жилых помещений специализированного жилого фонда муниципального округ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ый жилищный фонд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ы культурного наследия (памятники истории и культуры)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бъекты недвижимости, переданные по договорам аренды, найма, безвозмездного пользования в пользование физическим и юридическим лицам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лежащее государственной регистрации иное имущество, отнесенное законом к недвижимым веща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2. Движимое имущество, в том числе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транспортные средств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станки, маши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орудовани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териал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3.  Пакеты акций (доли, вклады) в уставном капитале хозяйствующих субъектов и иные документарные ценные бумаги, являющиеся муниципальной собственностью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4. Имущественные права и объекты интеллектуальной собственност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3.5. Иное недвижимое и движимое имущество, не относящееся к недвижимым вещам, со сроком полезного использования более 12 месяцев, включая имущественные прав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учета имущества, входящего в состав муниципальной казны, </w:t>
      </w:r>
      <w:r>
        <w:rPr>
          <w:bCs/>
          <w:sz w:val="28"/>
          <w:szCs w:val="28"/>
        </w:rPr>
        <w:t xml:space="preserve">в Реестре </w:t>
      </w:r>
      <w:r>
        <w:rPr>
          <w:sz w:val="28"/>
          <w:szCs w:val="28"/>
        </w:rPr>
        <w:t>муниципального имущества Краснокаменского муниципального округа Забайкальского края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Имущество муниципальной казны подлежит обязательному учету в отдельном разделе Реестра муниципального имущества Краснокаменского муниципального округа Забайкальского края «Муниципальная казна» (далее – раздел Реестра «Муниципальная казна»)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Движение нефинансовых активов имущества муниципальной казны отражается в бюджетной отчетности муниципального округа в соответствии с требованиями Инструкции по бюджетному учету, утвержденной Приказом Министерства финансов Российской Федерации от 15.06.2021 № 84н «Об утверждении федерального стандарта бухгалтерского учета государственных финансов «Государственная (муниципальная) казна»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</w:t>
      </w:r>
      <w:r>
        <w:rPr>
          <w:b w:val="false"/>
          <w:color w:val="000000"/>
          <w:sz w:val="28"/>
          <w:szCs w:val="28"/>
        </w:rPr>
        <w:t>Порядок начисления амортизации на амортизируемые объекты в составе имущества муниципальной казны устанавливается финансовым органом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Комитет, являющийся юридическим лицом, осуществляющим функции исполнительно-распорядительного органа по учету имущества муниципальной казны, обеспечивает только учет и ведение раздела Реестра «Муниципальная казна»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4.5. Постановка имущества на баланс Комитета не допускается, кроме случаев, когда это имущество необходимо Комитету для обеспечения деятельности должностных лиц органов местного самоуправления. В случае постановки данного имущества муниципальной казны на баланс Комитета, данное имущество подлежит исключению из муниципальной казны в порядке, предусмотренном настоящим Положением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Раздел Реестра «Муниципальная казна» формирует Комитет на основании распоряжений администрации муниципального округа, распоряжений Комитет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7. Учет имущества ведется с момента перехода права собственности на него к муниципальному округу, в соответствии с действующим законодательством, или со дня прекращения вещного права (хозяйственного ведения, оперативного управления) на соответствующее имущество у муниципального унитарного предприятия, муниципального казенного предприятия, муниципального учрежд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4.8. </w:t>
      </w:r>
      <w:r>
        <w:rPr>
          <w:b w:val="false"/>
          <w:color w:val="000000"/>
          <w:sz w:val="28"/>
          <w:szCs w:val="28"/>
        </w:rPr>
        <w:t>Объектами учета муниципальной казны являются все виды имущества, указанные в п. 3.3. настоящего Положени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9. Ведение раздела Реестра «Муниципальная казна» возлагается на Комитет (реестродержатель), организационные и технические решения которого по вопросу формирования и ведения раздела Реестра «Муниципальная казна» являются обязательными для органов местного самоуправления, их структурных подразделений, учреждений и предприятий, расположенных на территории Краснокаменского муниципального округа Забайкальского края, а также иных пользователей имущества муниципальной казн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0. Раздел Реестра  «Муниципальная казна» должен содержать сведения: о наименовании объекта учета, о составе, способе приобретения, стоимости, основании, дате постановки на учет, износе имущества и другие сведения, соответствующие требованиям законодательства о бухгалтерском учет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1. Ведение раздела Реестра «Муниципальная казна» осуществляется в соответствии с принципами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единства правил ведения составных частей разделов Реестр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непрерывности внесения в раздел Реестра «Муниципальная казна» сведений об объектах муниципальной казн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ткрытости сведений муниципальной казны, за исключением сведений, составляющих охраняемую законом тайну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обеспечения информационного взаимодействия и сопоставимости сведений, содержащихся в разделах Реестра, со сведениями, содержащимися в других информационных системах учета и контроля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2. Ведение раздела Реестра «Муниципальная казна», включает в себя выполнение следующих действий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ключение объекта в муниципальную казну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есение в муниципальную казну изменившихся сведений об объект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ключение объекта из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е сведений об объекте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3. Включение объекта муниципальной собственности в муниципальную казну осуществляется путем первичного внесения в раздел Реестра «Муниципальная казна» сведений об объекте и присвоения ему реестрового номер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4. Обновление данных об объектах учета производится Комитетом на основании представленных сведений о соответствующих изменениях, подтвержденных документально, а именно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распорядительными актами органов местного самоуправления муниципального округ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редительными документам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ми бухгалтерской отчетност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ами закрепления имущества на праве хозяйственного ведения (оперативного управления, безвозмездного пользования, аренды)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ами приема-передач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нными государственной регистрац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нными технической инвентаризации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ми документами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4.15. </w:t>
      </w:r>
      <w:r>
        <w:rPr>
          <w:b w:val="false"/>
          <w:sz w:val="28"/>
          <w:szCs w:val="28"/>
        </w:rPr>
        <w:t>Основаниями для исключения объектов из муниципальной казны являются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закрепление имущества муниципальной казны за муниципальным унитарным предприятием на праве хозяйственного ведения, за муниципальным казенным предприятием и за муниципальным учреждением на праве оперативного управлен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тчуждение имущества муниципальной казны в результате приватизаци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дебное решение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ибель или ликвидация имущества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е случаи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6. Реестровый номер, присвоенный объекту муниципальной казны, исключенному из раздела Реестра «Муниципальная казна», не присваивается иным объектам учет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4.17. Информация об объектах муниципальной казны хранится на электронных носителях, посредством внесения в раздел Реестра «Муниципальная казна» сведений об объектах учета в порядке и объемах, установленных Положением о Реестре муниципального имущества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4.18. Предоставление сведений об объекте муниципальной казны осуществляется путем предоставления выписки из раздела Реестра «Муниципальная казна». </w:t>
      </w:r>
      <w:r>
        <w:rPr>
          <w:b w:val="false"/>
          <w:color w:val="000000"/>
          <w:sz w:val="28"/>
          <w:szCs w:val="28"/>
        </w:rPr>
        <w:t>Выписка из реестра муниципального имущества является документом, подтверждающим право муниципальной собственности на указанное имущество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19. Порядок предоставления документов, содержащих сведения для внесения их в реестр муниципального имущества, а также порядок выдачи выписок из реестра определяется Положением </w:t>
      </w:r>
      <w:r>
        <w:rPr>
          <w:b w:val="false"/>
          <w:sz w:val="28"/>
          <w:szCs w:val="28"/>
        </w:rPr>
        <w:t>о Реестре муниципального имущества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и распоряжение имуществом, составляющим муниципальную казну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Уполномоченным органом в сфере управления и учета муниципальной казны в части недвижимого и движимого имущества является Комитет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5.2. Комитет от имени муниципального округа в пределах компетенции, установленной Уставом Краснокаменского муниципального округа Забайкальского края  и Положением «О порядке управления и распоряжения муниципальной собственностью Краснокаменского  муниципального округа Забайкальского края»,  осуществляет права и несет обязанности в отношении имущества муниципальной казны, выступает в арбитражных судах, судах общей юрисдикции по вопросам, связанным с владением, пользованием и распоряжением имуществом муниципальной  казны, а также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т учет имущества муниципальной казны в Реестре муниципального имущества Краснокаменского муниципального округа Забайкальского кра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контроль за сохранностью муниципальной казн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подготавливает проекты правовых актов муниципального округа по вопросам управления и распоряжения имуществом муниципальной казны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оформление государственной регистрации права собственности муниципального округа на объекты имущества муниципальной казны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яет иные полномочия, предусмотренные муниципальными правовыми актами муниципальн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 xml:space="preserve">5.3. </w:t>
      </w:r>
      <w:r>
        <w:rPr>
          <w:b w:val="false"/>
          <w:color w:val="000000"/>
          <w:sz w:val="28"/>
          <w:szCs w:val="28"/>
        </w:rPr>
        <w:t xml:space="preserve">Приобретение имущества, ценных бумаг в муниципальную собственность, </w:t>
      </w:r>
      <w:r>
        <w:rPr>
          <w:b w:val="false"/>
          <w:sz w:val="28"/>
          <w:szCs w:val="28"/>
        </w:rPr>
        <w:t xml:space="preserve">а также межбюджетная передача в муниципальную собственность </w:t>
      </w:r>
      <w:r>
        <w:rPr>
          <w:b w:val="false"/>
          <w:color w:val="000000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 xml:space="preserve">включение имущества </w:t>
      </w:r>
      <w:r>
        <w:rPr>
          <w:b w:val="false"/>
          <w:color w:val="000000"/>
          <w:sz w:val="28"/>
          <w:szCs w:val="28"/>
        </w:rPr>
        <w:t xml:space="preserve"> в состав муниципальной казны осуществляется на основании распоряжений администрации Краснокаменского муниципального округа Забайкальского края, в пределах средств, предусмотренных на эти цели в бюджете муниципального округа на текущий финансовый год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ключение муниципального имущества в состав муниципальной казны в случае изъятия из хозяйственного ведения или оперативного управления муниципальных предприятий и учреждений осуществляется на основании распоряжения Комитет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В случае передачи имущества, составляющего муниципальную казну, в хозяйственное ведение или оперативное управление муниципальных предприятий и учреждений, данное имущество исключается из муниципальной казны на основании распоряжения Комитета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Исключение имущества из состава муниципальной казны в связи с прекращением права муниципальной собственности осуществляется на основании распоряжений Комитета, принятых в соответствии с действующим законодательством и настоящим Положением.</w:t>
      </w:r>
    </w:p>
    <w:p>
      <w:pPr>
        <w:pStyle w:val="Normal"/>
        <w:keepLines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Оценка имущества, составляющего муниципальную казну, осуществляется в соответствии с требованиями Федерального закона от 29.07.1998 № 135–ФЗ «Об оценочной деятельности в Российской Федерации». Организация мероприятий по оценке имущества, входящего в состав муниципальной казны, осуществляется Комитетом за счет средств, выделенных из бюджета муниципальн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6. Инвентаризация имущества муниципальной казн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нтаризация имущества муниципальной казны осуществляется Комитетом в целях обеспечения достоверности данных учета муниципальной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6.1. Инвентаризации подлежат все виды имущества муниципальной  казны, указанные в настояще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. Инвентаризация имущества муниципальной казны производится по его местонахождению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3. Основными целями инвентаризаци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- выявление фактического наличия имущества муниципальной казны;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сопоставление фактического наличия имущества с данными реестров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4. Проведение инвентаризаций обязательно: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в отношении всего имущества муниципальной казны - один раз в пять лет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установлении фактов хищений или злоупотреблений, а также порчи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других случаях, предусматриваемых законодательством Российской Федерации, Забайкальского края или  нормативными актами Министерства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5. Дата проведения инвентаризации устанавливается распоряжением администрации Краснокаменского муниципального округа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6. Результаты инвентаризации должны быть отражены в учете имущества казны того месяца, в котором была закончена инвентаризац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7. Для проведения инвентаризации распоряжением администрации Краснокаменского муниципального округа Забайкальского края создается инвентаризационная комиссия (далее - инвентаризационная комиссия, комиссия). Состав комиссии – 5 человек. Возглавляет комиссию председател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 состав инвентаризационной комиссии включаются представители Комитета, администрации Краснокаменского муниципального округа Забайкальского края и отраслевых (функциональных) органов администрации Краснокаменского муниципального округа Забайкальского края, иные специалисты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Для проверки фактического наличия имущества муниципальной казны комиссия может разделиться на инвентаризационные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8. До начала проверки фактического наличия имущества муниципальной казны Комитет готовит на дату начала проведения инвентаризации выписку из реестра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9. При инвентаризации имущества муниципальной казны комиссия производит осмотр объектов и заносит в инвентаризационные описи (далее – описи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0. При инвентаризации объектов недвижимости комиссия проверяет наличие документов, подтверждающих нахождение указанных объектов в собственности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1. Сведения о фактическом наличии имущества записываются в опись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2. Инвентаризационная комиссия обеспечивает полноту и точность внесения в опись данных о фактическом наличии имущества муниципальной казны, правильность и своевременность оформления материалов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13. При выявлении объектов, не принятых на учет, а также объектов, по которым отсутствуют или указаны неправильные данные, характеризующие их, комиссия должна включить в опись правильные сведения и технические показатели по этим объектам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4. Оценка выявленных инвентаризацией неучтенных объектов должна быть произведена с учетом действительных цен, а износ определен по действительному техническому состоянию объектов с оформлением сведений об оценке и износе соответствующи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5. Имущество казны вносится в описи по наименованиям в соответствии с прям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6. 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Реестре муниципального имущества Краснокаменского муниципального округа Забайкальского края, необходимо по соответствующим документам определить сумму увеличения или снижения стоимости объекта и привести в описи данные о произведенных изменениях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7. Машины, оборудование и автотранспортные средства заносятся в описи индивидуально с указанием заводского инвентарного номера по техническому паспорту организации-изготовителя, года выпуска, назначения, мощности и т.д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Однотипные предметы хозяйственного инвентаря, инструменты, станки и т.д. одинаковой стоимости, в описях проводятся по наименованиям с указанием количества эти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8. На имущество муниципальной казны, не пригодное к эксплуатации и не подлежащее восстановлению, инвентаризационная комиссия составляет отдельную опись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19. Комитет обеспечивает создание условий для полной и точной  проверки фактического налич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0. Инвентаризационные описи могут быть за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и заполняются чернилами или шариковой ручкой четко и ясно, без помарок и подчисток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21. Описи подписывают все члены инвентаризацион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2. В случаях обнаружения Комитетом после инвентаризации ошибки в описях, Комитет незамедлительно доводит об этом председателю инвентаризационной комисс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5.6.23. Для оформления инвентаризации необходимо применять формы первичной учетной документации по инвентаризации имущества, утвержденные Приказом Министерства финансов РФ от 30.03.2015 № 52н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5.6.24. При инвентаризации нематериальных активов необходимо проверить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- наличие документов, подтверждающих право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- правильность и своевременность отражения нематериальных активов в балансе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6. Имущество, входящее в состав муниципальной казны, может быть предоставлено юридическим или физическим лицам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b w:val="false"/>
          <w:color w:val="000000"/>
          <w:sz w:val="28"/>
          <w:szCs w:val="28"/>
        </w:rPr>
        <w:t>в оперативное управле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хозяйственное веде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аренду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безвозмездное пользова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залог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доверительное управление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ередано на хран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несено в качестве вклада в уставной капитал хозяйственных обществ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ми способами, не запрещенными законодательством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Порядок передачи имущества муниципальной  казны в аренду, безвозмездное пользование, доверительное управление, залог и распоряжение им иными способами (далее по тексту - передача имущества)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5.8. На срок передачи имущества муниципальной казны во владение и (или) пользование третьим лицам последние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ют надлежащее содержание объектов имущества муниципальной казны;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- осуществляют техническую эксплуатацию и обслуживание объектов имущества муниципальной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муниципальной казны;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обеспечивают сохранность имущества муниципальной казн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и финансирования мероприятий по управлению и распоряжению муниципальной казной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. </w:t>
      </w:r>
      <w:r>
        <w:rPr>
          <w:b w:val="false"/>
          <w:color w:val="000000"/>
          <w:sz w:val="28"/>
          <w:szCs w:val="28"/>
        </w:rPr>
        <w:t>Финансирование мероприятий по управлению и распоряжению муниципальной казной осуществляется за счет средств бюджета муниципального округ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6.2. </w:t>
      </w:r>
      <w:r>
        <w:rPr>
          <w:b w:val="false"/>
          <w:color w:val="000000"/>
          <w:sz w:val="28"/>
          <w:szCs w:val="28"/>
        </w:rPr>
        <w:t>За счет средств бюджета муниципального округа финансируются следующие мероприятия: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1. Приобретение в муниципальную казну предприятий и иного имущества, ценных бумаг, принадлежащих юридическим и физическим лицам, Российской Федерации, субъектам Российской Федерации, необходимых для осуществления полномочий по решению вопросов местного значения муниципального округ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2. Ведение раздела Реестра «Муниципальная казна»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3. Обеспечение контроля за сохранностью и эффективным использованием муниципальной казны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4. Обеспечение совершения сделок с муниципальным имуществом, составляющим муниципальную казну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2.5. Обеспечение расходов по осуществлению управления, распоряжения и совершения сделок с имуществом, составляющим муниципальную казну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6.2.6. Иные мероприятия по управлению имуществом, составляющим муниципальную казну, предусмотренные настоящим Положением, нормативными правовыми актами Российской Федерации, Забайкальского края, решениями Совета Краснокаменского муниципального округа Забайкальского края и постановлениями администрации Краснокаменского муниципального округа Забайкальского края.</w:t>
      </w:r>
    </w:p>
    <w:p>
      <w:pPr>
        <w:pStyle w:val="Normal"/>
        <w:shd w:fill="FFFFFF" w:val="clear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сохранностью и целевым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м имущества, входящего в состав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казны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1. Контроль за сохранностью и целевым использованием имущества, входящего в состав муниципальной казны, переданного во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, осуществляет Комитет в соответствии с муниципальными правовыми актами муниципального округа, а также с условиями заключенных договоров о передаче имущества. В ходе контроля Комитет по мере необходимости осуществляет плановые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2. На срок передачи имущества, входящего в состав муниципальной казны, в пользование бремя его содержания и риск его случайной гибели ложится на пользова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7.3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ый округ, а обязанности по контролю за его состоянием исполняет Комитет за счет средств, выделенных из бюджета муниципального округа.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b w:val="false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2:00Z</dcterms:created>
  <dc:creator>User</dc:creator>
  <dc:description/>
  <cp:keywords/>
  <dc:language>en-US</dc:language>
  <cp:lastModifiedBy>Userr</cp:lastModifiedBy>
  <cp:lastPrinted>2025-04-14T17:08:00Z</cp:lastPrinted>
  <dcterms:modified xsi:type="dcterms:W3CDTF">2025-04-14T08:08:00Z</dcterms:modified>
  <cp:revision>11</cp:revision>
  <dc:subject/>
  <dc:title>ПОЛОЖЕНИЕ</dc:title>
</cp:coreProperties>
</file>