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62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Юбилейнин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21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Юбилейнин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Юбилейнин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52:00Z</dcterms:modified>
  <cp:revision>30</cp:revision>
  <dc:subject/>
  <dc:title>Итоговый документ публичных слушаний</dc:title>
</cp:coreProperties>
</file>