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30» апреля 2025 года</w:t>
        <w:tab/>
        <w:tab/>
        <w:tab/>
        <w:tab/>
        <w:tab/>
        <w:tab/>
        <w:tab/>
        <w:tab/>
        <w:t>№ 61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раснокаменского муниципального округа Забайкальского края от 27.02.2025 № 21 «Об утверждении Положения «О порядке управления и распоряжения муниципальной собственностью Краснокаменского муниципального округа Забайкальского края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технической ошибкой в решении Совета Краснокаменского муниципального округа Забайкальского края от 27.02.2025 № 21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уководствуясь Уставом Краснокаменского муниципального округа Забайка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Краснокамен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. Внести в решение Совета Краснокаменского муниципального округа Забайкальского края от 27.02.2025 № 21 «Об утверждении Положения «О порядке управления и распоряжения муниципальной собственностью Краснокаменского муниципального округа Забайкальского края» (далее – решение) следующие изменени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 абзаце 15 пункта 2 решения дату «26.02.2015» следует читать: «26.02.2010». </w:t>
      </w:r>
    </w:p>
    <w:p>
      <w:pPr>
        <w:pStyle w:val="Style15"/>
        <w:spacing w:before="0" w:after="0"/>
        <w:ind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рио главы муниципального района «Город Краснокаменск и Краснокаменский район» Забайкальского края для подписания и обнародования в порядке, установленном Уставом Краснокаменского муниципального округа Забайкальского кр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  <w:shd w:fill="FFFFFF" w:val="clear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http://adminkr.ru</w:t>
        </w:r>
      </w:hyperlink>
      <w:r>
        <w:rPr>
          <w:b w:val="false"/>
          <w:sz w:val="28"/>
          <w:szCs w:val="28"/>
          <w:shd w:fill="FFFFFF" w:val="clear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вступает в силу на следующий день после дня его официального обнародования.</w:t>
      </w:r>
    </w:p>
    <w:p>
      <w:pPr>
        <w:pStyle w:val="Style15"/>
        <w:spacing w:before="0" w:after="0"/>
        <w:ind w:firstLine="5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муниципального района</w:t>
        <w:tab/>
        <w:tab/>
        <w:tab/>
        <w:t>Н.С. Щерба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камен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4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b w:val="false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4:00Z</dcterms:created>
  <dc:creator>User</dc:creator>
  <dc:description/>
  <cp:keywords/>
  <dc:language>en-US</dc:language>
  <cp:lastModifiedBy>user</cp:lastModifiedBy>
  <cp:lastPrinted>2025-04-09T14:14:00Z</cp:lastPrinted>
  <dcterms:modified xsi:type="dcterms:W3CDTF">2025-04-23T23:46:00Z</dcterms:modified>
  <cp:revision>7</cp:revision>
  <dc:subject/>
  <dc:title>Приложение  №  1</dc:title>
</cp:coreProperties>
</file>