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раснокам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09» октября 2025 года</w:t>
        <w:tab/>
        <w:tab/>
        <w:tab/>
        <w:tab/>
        <w:tab/>
        <w:t xml:space="preserve">                                  № 1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режима функционирования «Повышенная готовност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п. Юбилейный Краснокаменского муниципального округа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», в связи со стабилизацией обстановки, устранением порыва и утечки воды на трубопроводе питьевого водоснабжения, идущего от насосной НПВ-1 на      п. Юбилейный Краснокаменского муниципального округа Забайкальского края, учитывая решение Комиссии по предупреждению и ликвидации чрезвычайных ситуаций и обеспечению пожарной безопасности Краснокаменского муниципального округа Забайкальского края (протокол от 09.10.2025 № 25), руководствуясь Уставом Краснокаменского муниципального округа Забайкальского края, администрация Краснокаменского муниципального округа Забайкальского края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режим функционирования «Повышенная готовность» на территории п. Юбилейный Краснокаменского муниципального округа Забайкальского края с 09.10.2025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Краснокаменского муниципального округа Забайкальского края от 26.09.2025 № 185 «О введении на территории п. Юбилейный Краснокаменского муниципального округа Забайкальского края режима функционирования «Повышенная готовность».</w:t>
      </w:r>
    </w:p>
    <w:p>
      <w:pPr>
        <w:pStyle w:val="Normal"/>
        <w:tabs>
          <w:tab w:val="clear" w:pos="708"/>
          <w:tab w:val="right" w:pos="1026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бнародованию на официальном сайте Краснокаменского муниципального округа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регистрация в качестве сетевого издания ЭЛ 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       г. Краснокаменск, 505, Забайкальский край, Краснокаменский район,                          п. Юбилейный, ул. Советская, 9 и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и.о. председателя комитета территориального развития администрации Краснокаменского муниципального округа Забайкальского края                  Е.Б. Салтыкову.</w:t>
      </w:r>
    </w:p>
    <w:p>
      <w:pPr>
        <w:pStyle w:val="Titl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К.А. Звер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0:01:00Z</dcterms:created>
  <dc:creator>Lapshakova</dc:creator>
  <dc:description/>
  <cp:keywords/>
  <dc:language>en-US</dc:language>
  <cp:lastModifiedBy>Userr</cp:lastModifiedBy>
  <cp:lastPrinted>2025-05-06T14:52:00Z</cp:lastPrinted>
  <dcterms:modified xsi:type="dcterms:W3CDTF">2025-10-09T07:04:00Z</dcterms:modified>
  <cp:revision>8</cp:revision>
  <dc:subject/>
  <dc:title/>
</cp:coreProperties>
</file>