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25 года</w:t>
        <w:tab/>
        <w:tab/>
        <w:tab/>
        <w:tab/>
        <w:tab/>
        <w:tab/>
        <w:t>№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муниципального имущества Краснокаменского муниципального округа Забайкальского края в безвозмездное пользование ГБУ «Краснокаменская СБ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начальника ГБУ «Краснокаменская СББЖ» Ерохиной У.А. от 15.09.2025 вх. № 10265, руководствуясь Федеральным законом от 06.10.2003 №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, Положением о порядке передачи объектов муниципальной собственности Краснокаменского муниципального округа Забайкальского края в безвозмездное пользование, утвержденным Советом Краснокаменского муниципального округа Забайкальского края от 30.04.2025 № 59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мущество Краснокаменского муниципального округа Забайкальского края в безвозмездное пользование Государственному бюджетному учреждению «Краснокаменская станция по борьбе с болезнями животных»  сроком на 1 (один) год согласно приложению. 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Настоящее решение опубликовать (обнародовать) в установленном Уставом Краснокаменского муниципального округа Забайкальского края порядк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- опубликованию на Официальном сайте </w:t>
      </w:r>
      <w:r>
        <w:rPr>
          <w:color w:val="0D0D0D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sz w:val="28"/>
          <w:szCs w:val="28"/>
        </w:rPr>
        <w:t>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inkr.ru</w:t>
        </w:r>
      </w:hyperlink>
      <w:r>
        <w:rPr>
          <w:sz w:val="28"/>
          <w:szCs w:val="28"/>
        </w:rPr>
        <w:t>, регистрация в качестве сетевого издания ЭЛ № ФС 77-75936 от 03.07.2019) и вступает в силу на следующий день после дня его официального обнародова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color w:val="0D0D0D"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25» сентября 2025 года № 130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аходящегося в собственности Краснокаменского муниципального округа Забайкальского края, передаваемого в безвозмездное пользование </w:t>
      </w:r>
      <w:r>
        <w:rPr>
          <w:sz w:val="28"/>
          <w:szCs w:val="28"/>
        </w:rPr>
        <w:t>Государственному бюджетному учреждению «Краснокаменска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болезнями животных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3050"/>
        <w:gridCol w:w="3402"/>
      </w:tblGrid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дание ветеринарной лаборатории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байкальский край,    Краснокаменский район,                    г. Краснокаменск,                         ул. Коммунальная, 3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год; площадь - 335,9 кв.м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- 75:09:300412:37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– 3525774,35 руб.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____________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/>
      <w:i w:val="false"/>
      <w:iCs w:val="false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sz w:val="25"/>
      <w:szCs w:val="25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8:00Z</dcterms:created>
  <dc:creator>user</dc:creator>
  <dc:description/>
  <cp:keywords/>
  <dc:language>en-US</dc:language>
  <cp:lastModifiedBy>user</cp:lastModifiedBy>
  <cp:lastPrinted>2025-09-25T08:41:00Z</cp:lastPrinted>
  <dcterms:modified xsi:type="dcterms:W3CDTF">2025-09-24T23:42:00Z</dcterms:modified>
  <cp:revision>5</cp:revision>
  <dc:subject/>
  <dc:title>Проект</dc:title>
</cp:coreProperties>
</file>