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КРАСНОКАМЕ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сентября 2025года</w:t>
        <w:tab/>
        <w:tab/>
        <w:tab/>
        <w:tab/>
        <w:tab/>
        <w:tab/>
        <w:tab/>
        <w:t>№ 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Краснокаменского муниципального округа Забайкаль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частью 3 статьи 5 Закона Забайкальского края №2291-ЗЗК от 27.12.2023 «</w:t>
      </w:r>
      <w:r>
        <w:rPr>
          <w:bCs/>
          <w:cap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образовании всех поселений, входящих в состав муниципального района «Город Краснокаменск и Краснокаменский район» Забайкальского края, в Краснокаменский муниципальный округ Забайкальского края», </w:t>
      </w:r>
      <w:r>
        <w:rPr>
          <w:sz w:val="28"/>
        </w:rPr>
        <w:t xml:space="preserve">решением Совета Краснокаменского муниципального округа Забайкальского края </w:t>
      </w:r>
      <w:r>
        <w:rPr>
          <w:sz w:val="28"/>
          <w:szCs w:val="28"/>
        </w:rPr>
        <w:t>от «16» сентября 2024года № 25 «О порядке проведения конкурса по отбору кандидатур на должность главы Краснокаменского муниципального округа Забайкальского края», решением Совета Краснокаменского муниципального округа Забайкальского края от «26» июня 2025 года № 86 «О проведении повторного конкурса по отбору кандидатур на должность главы Краснокаменского муниципального округа Забайкальского края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ешением конкурсной комиссии от «22» сентября 2025 года № 23 «О представлении списка кандидатов в Совет Краснокаменского муниципального округа Забайкальского края для избрания на должность главы Краснокаменского муниципального округа Забайкальского края», заслушав информацию председателя конкурсной комиссии Гладких Р.С. о результатах конкурса и о кандидатах на должность главы Краснокаменского муниципального округа Забайкальского края, на основании итогов открытого голосования, руководствуясь статьей 31 Устава Краснокаменского муниципального округа Забайкальского края, Совет Краснокаменского муниципального округа Забайкальского кра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Избрать на дол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</w:t>
      </w:r>
      <w:r>
        <w:rPr>
          <w:sz w:val="28"/>
        </w:rPr>
        <w:t>Краснокаменского муниципального округа Забайкаль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верева Константина Анатольевича </w:t>
      </w:r>
      <w:r>
        <w:rPr>
          <w:sz w:val="28"/>
          <w:szCs w:val="28"/>
        </w:rPr>
        <w:t>из числа кандидатов, представленных конкурсной комисси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ом на пять л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решение в администрацию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Краснокамен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публикованию на Официальном сайте Краснокаменского муниципального округа  Забайкальского края в информационно-телекоммуникационной сети «Интернет» (http://adminkr.ru, регистрация в качестве сетевого издания ЭЛ № ФС 77-75936 от 03.07.2019) и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 и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04:00Z</dcterms:created>
  <dc:creator>pc</dc:creator>
  <dc:description/>
  <cp:keywords/>
  <dc:language>en-US</dc:language>
  <cp:lastModifiedBy>user</cp:lastModifiedBy>
  <cp:lastPrinted>2025-09-25T08:25:00Z</cp:lastPrinted>
  <dcterms:modified xsi:type="dcterms:W3CDTF">2025-09-24T23:26:00Z</dcterms:modified>
  <cp:revision>24</cp:revision>
  <dc:subject/>
  <dc:title>РОССИЙСКАЯ ФЕДЕРАЦИЯ</dc:title>
</cp:coreProperties>
</file>