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Администрация Краснокаменского муниципального округа Забайкальского кра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. Краснокаменск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018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8"/>
        <w:gridCol w:w="791"/>
        <w:gridCol w:w="350"/>
        <w:gridCol w:w="1483"/>
        <w:gridCol w:w="776"/>
        <w:gridCol w:w="3291"/>
        <w:gridCol w:w="84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82" w:firstLine="82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25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.                                    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9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48895</wp:posOffset>
                </wp:positionV>
                <wp:extent cx="6214110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 силу отдельных распоряжений администрации муниципального района «Город Краснокаменск и Красно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65.6pt;mso-wrap-distance-left:9.05pt;mso-wrap-distance-right:9.05pt;mso-wrap-distance-top:0pt;mso-wrap-distance-bottom:0pt;margin-top:3.8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утратившим силу отдельных распоряжений администрации муниципального района «Город Краснокаменск и Краснокаменский район» Забайкаль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 связи с принятием распоряжения администрации Краснокаменского муниципального округа Забайкальского края от 19.03.2025 № 498 «Об утверждении Положений о порядке премирования, осуществления иных денежных выплат и надбавок муниципальным служащим и работникам, замещающим должности, не являющиеся должностями муниципальной службы администрации Краснокаменского муниципального округа Забайкальского края и ее отраслевых (функциональных) органов», руководствуясь Уставом Краснокаменского муниципального округа Забайкальского кра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поряжение администрации муниципального района «Город Краснокаменск и Краснокаменский район» Забайкальского края от 20.12.2012 № 1729 «Об утверждении Положений о порядке премирования, осуществления иных денежных выплат и надбавок лицам, замещающим муниципальные должности, муниципальным служащим и работникам, замещающим должности, не являющиеся должностями муниципальной службы Администрации муниципального района «Город Краснокаменск и Краснокаменский район» Забайкальского края и ее отраслевых (функциональных) органов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поряжение администрации муниципального района «Город Краснокаменск и Краснокаменский район» Забайкальского края от 13.02.2015 № 107 «О внесении изменения в Положение о порядке единовременной выплаты и выплаты материальной помощи при предоставлении ежегодного оплачиваемого отпуска муниципальным служащим и работникам, замещающим должности, не являющиеся должностями муниципальной службы  Администрации муниципального района «Город Краснокаменск и Краснокаменский район» Забайкальского края  и ее отраслевых (функциональных) органов, утвержденного распоряжением Администрации муниципального района от 20.12.2012 года № 1729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 Настоящее распоряжение вступает в силу с момента его подписания и распространяет свое действие на правоотношения, возникшие с 19.03.2025 год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ио главы муниципального района</w:t>
        <w:tab/>
        <w:tab/>
        <w:tab/>
        <w:tab/>
        <w:t xml:space="preserve"> Н.С.Щербак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5">
    <w:name w:val="Основной текст (5)5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cs="Courier New"/>
      <w:sz w:val="24"/>
    </w:rPr>
  </w:style>
  <w:style w:type="character" w:styleId="Style16">
    <w:name w:val="Нижний колонтитул Знак"/>
    <w:qFormat/>
    <w:rPr>
      <w:rFonts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#Таблица текст"/>
    <w:basedOn w:val="Normal"/>
    <w:qFormat/>
    <w:pPr/>
    <w:rPr>
      <w:rFonts w:cs="Times New Roman"/>
      <w:sz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75" w:hanging="0"/>
    </w:pPr>
    <w:rPr>
      <w:rFonts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20:00Z</dcterms:created>
  <dc:creator>PopovaMU</dc:creator>
  <dc:description/>
  <cp:keywords/>
  <dc:language>en-US</dc:language>
  <cp:lastModifiedBy>Userr</cp:lastModifiedBy>
  <cp:lastPrinted>2025-05-22T09:46:00Z</cp:lastPrinted>
  <dcterms:modified xsi:type="dcterms:W3CDTF">2025-09-23T00:26:00Z</dcterms:modified>
  <cp:revision>6</cp:revision>
  <dc:subject/>
  <dc:title>Российская Федерация</dc:title>
</cp:coreProperties>
</file>