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_» _____________2025 года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муниципального имущества Краснокаменского муниципального округа Забайкальского края в безвозмездное пользование ГБУ «Краснокаменская СББ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начальника ГБУ «Краснокаменская СББЖ» Ерохиной У.А. от 15.09.2025 вх. № 10265, руководствуясь Федеральным законом от 06.10.2003 №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Краснокаменского муниципального округа Забайкальского края», утвержденным решением Совета Краснокаменского муниципального округа Забайкальского края от 27.02.2025 № 21, Положением о порядке передачи объектов муниципальной собственности Краснокаменского муниципального округа Забайкальского края в безвозмездное пользование, утвержденным Советом Краснокаменского муниципального округа Забайкальского края от 30.04.2025 № 59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дать имущество Краснокаменского муниципального округа Забайкальского края в безвозмездное пользование Государственному бюджетному учреждению «Краснокаменская станция по борьбе с болезнями животных»  сроком на 1 (один) год согласно приложению.       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- опубликованию на Официальном сайте </w:t>
      </w:r>
      <w:r>
        <w:rPr>
          <w:color w:val="0D0D0D"/>
          <w:sz w:val="28"/>
          <w:szCs w:val="28"/>
          <w:shd w:fill="FFFFFF" w:val="clear"/>
        </w:rPr>
        <w:t xml:space="preserve">Краснокаменского муниципального округа </w:t>
      </w:r>
      <w:r>
        <w:rPr>
          <w:sz w:val="28"/>
          <w:szCs w:val="28"/>
        </w:rPr>
        <w:t>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          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color w:val="0D0D0D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____» _______ 2025 года № ___</w:t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8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962" w:firstLine="7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ходящегося в собственности Краснокаменского муниципального округа Забайкальского края, передаваемого в безвозмездное пользование </w:t>
      </w:r>
      <w:r>
        <w:rPr>
          <w:sz w:val="28"/>
          <w:szCs w:val="28"/>
        </w:rPr>
        <w:t>Государственному бюджетному учреждению «Краснокаменская станция                 по  борьбе с болезнями животных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3050"/>
        <w:gridCol w:w="3402"/>
      </w:tblGrid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дание ветеринарной лаборатории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айкальский край,    Краснокаменский район,                    г. Краснокаменск,                         ул. Коммунальная, 3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 год; площадь - 335,9 кв.м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- 75:09:300412:37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– 3525774,35 руб.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____________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;Times New Roman"/>
      <w:b/>
      <w:i w:val="false"/>
      <w:iCs w:val="false"/>
    </w:rPr>
  </w:style>
  <w:style w:type="character" w:styleId="WW8Num3z1">
    <w:name w:val="WW8Num3z1"/>
    <w:qFormat/>
    <w:rPr>
      <w:rFonts w:cs="Times New Roman;Times New Roman"/>
      <w:b/>
      <w:bCs w:val="false"/>
      <w:i w:val="false"/>
      <w:iCs w:val="false"/>
      <w:sz w:val="25"/>
      <w:szCs w:val="25"/>
    </w:rPr>
  </w:style>
  <w:style w:type="character" w:styleId="WW8Num3z2">
    <w:name w:val="WW8Num3z2"/>
    <w:qFormat/>
    <w:rPr>
      <w:rFonts w:cs="Times New Roman;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8:00Z</dcterms:created>
  <dc:creator>user</dc:creator>
  <dc:description/>
  <dc:language>en-US</dc:language>
  <cp:lastModifiedBy>user</cp:lastModifiedBy>
  <cp:lastPrinted>2025-06-20T08:26:00Z</cp:lastPrinted>
  <dcterms:modified xsi:type="dcterms:W3CDTF">2025-09-18T02:38:00Z</dcterms:modified>
  <cp:revision>2</cp:revision>
  <dc:subject/>
  <dc:title>Проект</dc:title>
</cp:coreProperties>
</file>