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Краснокаме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сентября 2025 года                                                                              № 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п. Юбилей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каменского муниципального округа Забайкальского края режима функционирования «Повышенная готовность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рывом и утечкой воды на трубопроводе питьевого водоснабжения, идущего от насосной НПВ-1 на п. Юбилейный Краснокаменского муниципального округа Забайкальского края, учитывая решение комиссии по чрезвычайным ситуациям и обеспечению пожарной безопасности Краснокаменского муниципального округа Забайкальского края (протокол от 26.09.2025 № 23), 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п. Юбилейный Краснокаменского муниципального округа Забайкальского края режим функционирования «Повышенная готовность» с 26.09.20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финансам администрации Краснокаменского муниципального округа Забайкальского края (О.В. Калинина) выделить комитету территориального развития администрации Краснокаменского муниципального округа Забайкальского края (К.А. Зверев) финансовые средства, предусмотренные на предупреждение и ликвидацию последствий чрезвычайных ситуаций и стихийных бедствий природного и техногенного характера, из бюджета Краснокаменского муниципального округа Забайкальского кра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Юбилейнинской сельской администрации Краснокаменского муниципального округа Забайкальского края                 Н.Н. Ермолиной осуществлять контроль за обстановкой и ремонтом на трубопроводе питьевого водоснабжения, идущего на п. Юбилейный Краснокаменского муниципального округа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 на официальном сайте Краснокаменского муниципального округа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 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       г. Краснокаменск, 505; Забайкальский край, Краснокаменский округ, с.Ковыли, ул.Ленина, 1; Забайкальский край, Краснокаменский округ, с.Соктуй-Милозан, мкр.Юбилейный, 7; Забайкальский край, Краснокаменский округ, с.Богдановка, ул.Микрорайонная, 1; Забайкальский край, Краснокаменский округ, с.Кайластуй, ул.Куйбышева, 11; Забайкальский край, Краснокаменский округ, с.Капцегайтуй, ул.Советская, 10; Забайкальский край, Краснокаменский округ, 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гуцек, ул.Губина, 61; Забайкальский край, Краснокаменский округ, с.Среднеаргунск, ул.Центральная, 13; Забайкальский округ, Краснокаменский округ, с.Целинный, ул.Железнодорожная, 1; Забайкальский край, Краснокаменский округ, п.Юбилейный, ул.Советская, 9 и вступает в силу на следующий день после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круга по территориальному развитию – председателя комитета территориального развития администрации Краснокаменского муниципального округа Забайкальского края                   К.А. Зверева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         Н.С. Щербаков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26:00Z</dcterms:created>
  <dc:creator>Lapshakova</dc:creator>
  <dc:description/>
  <cp:keywords/>
  <dc:language>en-US</dc:language>
  <cp:lastModifiedBy>Userr</cp:lastModifiedBy>
  <cp:lastPrinted>2025-09-29T09:48:00Z</cp:lastPrinted>
  <dcterms:modified xsi:type="dcterms:W3CDTF">2025-09-29T02:22:00Z</dcterms:modified>
  <cp:revision>12</cp:revision>
  <dc:subject/>
  <dc:title/>
</cp:coreProperties>
</file>