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Администрация Краснокаменского муниципального округ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ентября 2025 года                                                                      № 1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г. Краснокамен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ведении объектового режима функцион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ная готовность» в проходном канале (район поста ГИБД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Краснокаменска Краснокаменского муниципального округа Забайкальского края</w:t>
      </w:r>
    </w:p>
    <w:p>
      <w:pPr>
        <w:pStyle w:val="Style18"/>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критическим состоянием кабельной линии в результате подтопления грунтовыми водами проходного канала (район поста ГИБДД)   г. Краснокаменска Краснокаменского муниципального округа Забайкальского края и выходом  из строя одного из двух погружных  фекальных насосов для откачки сточных вод, учитывая решение комиссии по чрезвычайным ситуациям и обеспечению пожарной безопасности Краснокаменского муниципального округа Забайкальского края  (протокол от 18.09.2025 № 22), в соответствии с Федеральным законом от 21.12.1994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ой ситуации,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вести объектовый режим функционирования «Повышенная готовность» в проходном канале (район поста ГИБДД) г. Краснокаменска Краснокаменского муниципального округа Забайкальского края с 18.09.2025.</w:t>
      </w:r>
    </w:p>
    <w:p>
      <w:pPr>
        <w:pStyle w:val="Normal"/>
        <w:spacing w:lineRule="auto" w:line="240" w:before="0" w:after="0"/>
        <w:ind w:firstLine="709"/>
        <w:jc w:val="both"/>
        <w:rPr/>
      </w:pPr>
      <w:r>
        <w:rPr>
          <w:rFonts w:cs="Times New Roman" w:ascii="Times New Roman" w:hAnsi="Times New Roman"/>
          <w:sz w:val="28"/>
          <w:szCs w:val="28"/>
        </w:rPr>
        <w:t>2. Комитету по финансам администрации Краснокаменского муниципального округа Забайкальского края (О.В. Калинина) выделить комитету территориального развития администрации Краснокаменского муниципального округа Забайкальского края (К.А. Зверев) денежные средства из резервного фонда Краснокаменского муниципального округа Забайкальского края в рамках ликвидации чрезвычайной ситуации техногенного характера на приобретение погружного фекального насоса для откачки грунтовых вод.</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округ, с.Ковыли, ул.Ленина, 1; Забайкальский край, Краснокаменский округ, с.Соктуй-Милозан, мкр.Юбилейный, 7; Забайкальский край, Краснокаменский округ, с.Богдановка, ул.Микрорайонная, 1; Забайкальский край, Краснокаменский округ, с.Кайластуй, ул.Куйбышева, 11; Забайкальский край, Краснокаменский округ, с.Капцегайтуй, ул.Советская, 10; Забайкальский край, Краснокаменский округ, с.</w:t>
      </w:r>
      <w:r>
        <w:rPr>
          <w:rFonts w:cs="Times New Roman" w:ascii="Times New Roman" w:hAnsi="Times New Roman"/>
          <w:i/>
          <w:sz w:val="28"/>
          <w:szCs w:val="28"/>
        </w:rPr>
        <w:t xml:space="preserve"> </w:t>
      </w:r>
      <w:r>
        <w:rPr>
          <w:rFonts w:cs="Times New Roman" w:ascii="Times New Roman" w:hAnsi="Times New Roman"/>
          <w:sz w:val="28"/>
          <w:szCs w:val="28"/>
        </w:rPr>
        <w:t>Маргуцек, ул.Губина, 61; Забайкальский край, Краснокаменский округ, с.Среднеаргунск, ул.Центральная, 13; Забайкальский округ, Краснокаменский округ, с.Целинный, ул.Железнодорожная, 1; Забайкальский край, Краснокаменский округ, п.Юбилейный, ул.Советская, 9 и вступает в силу на следующий день после дня официального опубликова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круга по территориальному развитию – председателя комитета территориального развития администрации Краснокаменского муниципального округа Забайкальского края                   К.А. Зверева.</w:t>
      </w:r>
    </w:p>
    <w:p>
      <w:pPr>
        <w:pStyle w:val="Titl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рио главы муниципального района                                          Н.С. Щербакова</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33:00Z</dcterms:created>
  <dc:creator>Lapshakova</dc:creator>
  <dc:description/>
  <cp:keywords/>
  <dc:language>en-US</dc:language>
  <cp:lastModifiedBy>Userr</cp:lastModifiedBy>
  <cp:lastPrinted>2025-09-18T16:09:00Z</cp:lastPrinted>
  <dcterms:modified xsi:type="dcterms:W3CDTF">2025-09-19T01:18:00Z</dcterms:modified>
  <cp:revision>9</cp:revision>
  <dc:subject/>
  <dc:title/>
</cp:coreProperties>
</file>