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» августа 2025 года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аты празднования Дн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Забайкальского края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 целях сохранения исторически сложившейся традиции празднования Дня города и Дня шахтера на территории города Краснокаменска, определения в 2025 году единой даты  общегородского праздника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ст. 37  Уст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,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фициальную дату общегородского праздника День города в 2025 году — 30 авгу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стоящее постановление подлежит официальному обнародованию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225577"/>
            <w:sz w:val="28"/>
            <w:szCs w:val="28"/>
            <w:u w:val="single"/>
            <w:shd w:fill="FFFFFF" w:val="clear"/>
          </w:rPr>
          <w:t>http://adminkr.ru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регистрация в качестве сетевого издания ЭЛ № ФС 77-75936 от 03.07.2019) и 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                                         г. Краснокаменск, 505; Забайкальский край, Краснокаменский район,                                с. Ковыли, ул. Ленина, 1; Забайкальский край, Краснокаменский район,                           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                                  ул. Советская, 10; Забайкальский край, Краснокаменский район, с. Маргуцек, ул. Губина 61; Забайкальский край, Краснокаменский район,                                         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 Юбилейный, ул. Советская, 9 и вступает в силу на следующий день после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      Н.С. Щерб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ГЛАСОВАНО: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26"/>
        <w:gridCol w:w="3641"/>
      </w:tblGrid>
      <w:tr>
        <w:trPr>
          <w:trHeight w:val="342" w:hRule="atLeast"/>
        </w:trPr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6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аменского муниципального округа Забайкальского кр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П. Давтян</w:t>
            </w:r>
          </w:p>
        </w:tc>
      </w:tr>
      <w:tr>
        <w:trPr>
          <w:trHeight w:val="1308" w:hRule="atLeast"/>
        </w:trPr>
        <w:tc>
          <w:tcPr>
            <w:tcW w:w="6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елопроизводства, контроля, архива и кадров администра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аменского муниципального округа Забайкальского кр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Ю. Кустова</w:t>
            </w:r>
          </w:p>
        </w:tc>
      </w:tr>
      <w:tr>
        <w:trPr>
          <w:trHeight w:val="1308" w:hRule="atLeast"/>
        </w:trPr>
        <w:tc>
          <w:tcPr>
            <w:tcW w:w="6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 проекта МНПА проведена: заключение №____ от «__»____2025 г.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емонова</w:t>
            </w:r>
          </w:p>
        </w:tc>
      </w:tr>
      <w:tr>
        <w:trPr>
          <w:trHeight w:val="1017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Управляющий делами администра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енского муниципального округа Забайкальского кр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иселё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5-08-01T13:19:00Z</cp:lastPrinted>
  <dcterms:modified xsi:type="dcterms:W3CDTF">2025-08-01T04:23:00Z</dcterms:modified>
  <cp:revision>31</cp:revision>
  <dc:subject/>
  <dc:title/>
</cp:coreProperties>
</file>