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-81915</wp:posOffset>
                </wp:positionV>
                <wp:extent cx="6227445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Краснокаменского муниципального округ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«07» августа 2025 года                                                                                 № 162     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Краснокаменск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81.5pt;mso-wrap-distance-left:9.05pt;mso-wrap-distance-right:9.05pt;mso-wrap-distance-top:0pt;mso-wrap-distance-bottom:0pt;margin-top:-6.4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2"/>
                          <w:szCs w:val="32"/>
                        </w:rPr>
                        <w:t>Российская Федерация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Краснокаменского муниципального округ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байкальского края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color w:val="33333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«07» августа 2025 года                                                                                 № 162     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Краснокаменск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7"/>
                          <w:szCs w:val="27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5645785" cy="1329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зачисления и расходования средств,  получаемых муниципальными казёнными учреждениями Краснокаменского муниципального округа Забайкальского края от оказания платных услуг, компенсации затрат бюджета и прочих безвозмездных поступл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физических и юридических лиц, в том числе добровольных пожертв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04.65pt;mso-wrap-distance-left:9.05pt;mso-wrap-distance-right:9.05pt;mso-wrap-distance-top:0pt;mso-wrap-distance-bottom:0pt;margin-top:2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зачисления и расходования средств,  получаемых муниципальными казёнными учреждениями Краснокаменского муниципального округа Забайкальского края от оказания платных услуг, компенсации затрат бюджета и прочих безвозмездных поступлени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физических и юридических лиц, в том числе добровольных пожертв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62, ст. 158, ст. 160.1, ст. 161, ст. 162, п.1 ст. 220.1 Бюджетного кодекса Российской Федерации, в целях осуществления муниципальными казёнными учреждениями Краснокаменского муниципального округа Забайкальского края операций со средствами от оказания платных услуг, компенсации затрат бюджета и прочих безвозмездных поступлений от физических и юридических лиц, в том числе добровольных пожертвований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зачисления и расходования средств, получаемых муниципальными казёнными учреждениями Краснокаменского муниципального округа Забайкальского края от оказания платных услуг, компенсации затрат и от прочих безвозмездных поступлений (далее – Порядок)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http://adminkr.ru, регистрация в качестве сетевого издания ЭЛ № ФС 77-75936 от 03.07.2019) и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Врио главы муниципального района                                           Н.С. Щерб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каменского  муниципального 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га Забайкальского кра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8.2025 </w:t>
      </w:r>
      <w:r>
        <w:rPr>
          <w:rFonts w:cs="Times New Roman CYR" w:ascii="Times New Roman CYR" w:hAnsi="Times New Roman CYR"/>
          <w:sz w:val="28"/>
          <w:szCs w:val="28"/>
        </w:rPr>
        <w:t>г. № 162</w:t>
      </w:r>
    </w:p>
    <w:p>
      <w:pPr>
        <w:pStyle w:val="Normal"/>
        <w:ind w:left="5245" w:hanging="25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я и расходования средств,  получаемых муниципальными казёнными учреждениями Краснокаменского муниципального округа Забайкальского края от оказания платных услуг, компенсации затрат бюджета и прочих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зачисления и расходования средств бюджета Краснокаменского муниципального округа Забайкальского края (далее – муниципальный округ) от оказания платных услуг, компенсации затрат бюджета и прочих безвозмездных поступ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физических и юридических лиц, в том числе добровольных пожертвований, получаемых муниципальными казенными учреждениями муниципального окр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е казенные учреждения муниципального округа, оказывающие платные услуги юридическим и физическим лицам, являются главными администраторами и (или) администраторами доходов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ют (в соответствии с законодательством Российской Федерации)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платеж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Настоящий Порядок распространяет свое действие на муниципальные казенные учреждения, финансовое обеспечение деятельности которых осуществляется на основе бюджетной сме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ходы, получаемые муниципальными казенными учреждениями муниципального округа, делятся на следующие вид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ходы от оказания платных услуг (работ) получателями средств бюджетов муниципальных округ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ходы, получаемые в качестве компенсации затрат бюджета муниципального округ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от юридических и физических лиц, в том числе добровольные пожертвования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главных администраторов доходов бюджета муниципального округа утверждается распоряжением администрации Краснокаменского муниципального округа Забайкальского края на текущий (очередной) финансовый год и на плановый период.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доходов от оказания платных услуг,</w:t>
      </w:r>
      <w:r>
        <w:rPr/>
        <w:t xml:space="preserve"> </w:t>
      </w:r>
      <w:r>
        <w:rPr>
          <w:b/>
          <w:sz w:val="28"/>
          <w:szCs w:val="28"/>
        </w:rPr>
        <w:t xml:space="preserve">компенсации затрат бюджета и прочих безвозмездных поступлений 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физических и юридических лиц, в том числе добровольных пожертвований,  муниципальных казенных учреждений и 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указанных средств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Муниципальные казенные учреждения осуществляют предусмотренными учредительными документами указанных учреждений виды деятельности по оказанию платных услуг, компенсации затрат бюджета (далее – платные услуги) в установленном действующим законодательством Российской Федерации порядке и по согласованию с главным администратором доходов бюджета муниципального округа, в ведении которого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услуг муниципальными казенными учреждениями регламентируется положениями о платных услугах, утверждаемыми главными администраторами бюджетных средств, в ведении которых находятся муниципальные казенные учреждения. В положениях о платных услугах определяются порядок предоставления платных услуг и методика определения их стоим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ы муниципальных казенных учреждений от оказания платных услуг являются неналоговыми доходами бюджета муниципального округа и направляются на покрытие общих расходов бюджета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Муниципальные казенные учреждения могут получать безвозмездные средства от юридических и физических лиц, в том числе добровольные пожертвования (далее – безвозмездные средств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средства поступают от юридических и физических лиц в ви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готворительных взносов - без указания конкретной цели платеж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евых пожертвований - с указанием конкретной цели или комплекса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 могут расходоваться 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ую поддержку и защиту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пострадавшим в результате стихийных бедств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деятельности и сфере образования, просвещения, духовного развития лич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деятельности в сфере культуры и искусст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деятельности в сфере профилактики и охраны здоровья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деятельности в сфере физической культуры и массового спор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храну окружающей природной сре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, не запрещенные действующим законодательством цели.</w:t>
      </w:r>
    </w:p>
    <w:p>
      <w:pPr>
        <w:pStyle w:val="Normal"/>
        <w:tabs>
          <w:tab w:val="clear" w:pos="709"/>
          <w:tab w:val="left" w:pos="900" w:leader="none"/>
        </w:tabs>
        <w:ind w:left="54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зачисления средств, получаемых муниципальными казенными учреждениями от оказания платных услуг, компенсации затрат бюджета и прочих безвозмездных поступлений от физических и юридических лиц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добровольных пожертвованиях 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ет операций главных администраторов и (или) администраторов доходов бюджета муниципального округа производится на лицевых счетах, открываемых им в Управлении Федерального казначейства по Забайкальскому краю (далее – УФК по Забайкальскому краю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зачисления средств, получаемых муниципальными казенными учреждениями от оказания платных услуг и компенсации затрат бюджета и прочих безвозмездных поступлений от физических и юридических лиц, в том числе добровольных пожертвованиях (далее – зачисление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наличное зачисление в соответствии с Приказом Министерства финансов Российской Федерац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ие наличных денежных средств, установленное Положением Банка России от 29.01.2018 № 630-П «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Доходы муниципальных казенных учреждений зачисляются в бюджет муниципального округа на коды бюджетной классифика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 13 01994 14 0000 130 - Прочие доходы от оказания платных услуг (работ) получателями средств бюджетов муниципальных округ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 13 02994 14 0000 130</w:t>
        <w:tab/>
        <w:t xml:space="preserve"> - Прочие доходы от компенсации затрат бюджетов муниципальных округ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 07 04050 14 0000 150 - Прочие безвозмездные поступления в бюджеты муниципальных окру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Взаимодействие главных администраторов доходов бюджета муниципального округа с УФК по Забайкальскому краю в части получения первичных платежных документов производи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от 15.11.2024 № 172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казенных учреждений ведется в соответствии с действующим законодательством Российской Федерации по бюджетному и бухгалтерскому учету.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4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ходования доходов, полученных от оказания платных услуг, предоставляемых казен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асходование средств, полученных от оказания платных услуг, предоставляемых казенными учреждениями, производи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в день перечисления денежных средств со счёта, открытого учреждениям в УФК по Забайкальскому краю, муниципальные учреждения предоставляют в отдел доходов к</w:t>
      </w:r>
      <w:r>
        <w:rPr>
          <w:bCs/>
          <w:sz w:val="28"/>
          <w:szCs w:val="28"/>
        </w:rPr>
        <w:t>омитета по финансам</w:t>
      </w:r>
      <w:r>
        <w:rPr>
          <w:sz w:val="28"/>
          <w:szCs w:val="28"/>
        </w:rPr>
        <w:t xml:space="preserve"> администрации Краснокаменского муниципального округа (далее – отдел доходов) заявку на финансирование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дел доходов на основании данных, предоставляемых УФК по Забайкальскому краю о фактических поступлениях доходов от оказания платных услуг, сверяет факт зачисления средств в доход бюджета муниципального округа</w:t>
      </w:r>
      <w:r>
        <w:rPr/>
        <w:t xml:space="preserve"> </w:t>
      </w:r>
      <w:r>
        <w:rPr>
          <w:sz w:val="28"/>
          <w:szCs w:val="28"/>
        </w:rPr>
        <w:t>в разрезе главных администраторов доходов, после чего передаёт заявку в бюджетный отдел к</w:t>
      </w:r>
      <w:r>
        <w:rPr>
          <w:bCs/>
          <w:sz w:val="28"/>
          <w:szCs w:val="28"/>
        </w:rPr>
        <w:t>омитета по финансам</w:t>
      </w:r>
      <w:r>
        <w:rPr>
          <w:sz w:val="28"/>
          <w:szCs w:val="28"/>
        </w:rPr>
        <w:t xml:space="preserve"> администрации Краснокаменского муниципального округа (далее – бюджетный отдел)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бюджетный отдел производит сверку соответствия указанных в заявке казенного учреждения кодов бюджетной классификации со сводной бюджетной росписью и производит санкционирование расход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Объемы финансирования соответствуют представленным муниципальными учреждениями заявкам на финансирование, но в пределах остатка средств по видам доходов.</w:t>
      </w:r>
    </w:p>
    <w:p>
      <w:pPr>
        <w:pStyle w:val="Normal"/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540" w:leader="none"/>
        </w:tabs>
        <w:ind w:left="180" w:right="2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несение </w:t>
      </w:r>
      <w:r>
        <w:rPr>
          <w:b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ми изменений в бюджетную смету по средствам от оказания платных услуг,</w:t>
      </w:r>
      <w:r>
        <w:rPr/>
        <w:t xml:space="preserve"> </w:t>
      </w:r>
      <w:r>
        <w:rPr>
          <w:b/>
          <w:bCs/>
          <w:sz w:val="28"/>
          <w:szCs w:val="28"/>
        </w:rPr>
        <w:t>предоставляемых казенными учреждениями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5.1. Главный администратор доходов, поступающих от </w:t>
      </w:r>
      <w:r>
        <w:rPr>
          <w:bCs/>
          <w:sz w:val="28"/>
          <w:szCs w:val="28"/>
        </w:rPr>
        <w:t>оказания платных услуг</w:t>
      </w:r>
      <w:r>
        <w:rPr>
          <w:sz w:val="28"/>
          <w:szCs w:val="28"/>
        </w:rPr>
        <w:t>, издаёт приказ о внесении изменений в бюджетную смету и предоставляет её в к</w:t>
      </w:r>
      <w:r>
        <w:rPr>
          <w:bCs/>
          <w:sz w:val="28"/>
          <w:szCs w:val="28"/>
        </w:rPr>
        <w:t>омитет по финан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Комитет по финансам</w:t>
      </w:r>
      <w:r>
        <w:rPr>
          <w:sz w:val="28"/>
          <w:szCs w:val="28"/>
        </w:rPr>
        <w:t xml:space="preserve"> вносит изменения в сводную бюджетную роспись бюджета муниципального округа на текущий финансовый год на основании приказа муниципального учреждения о внесении изменений в бюджетную смету по средствам </w:t>
      </w:r>
      <w:r>
        <w:rPr>
          <w:bCs/>
          <w:sz w:val="28"/>
          <w:szCs w:val="28"/>
        </w:rPr>
        <w:t>от оказания платных услуг</w:t>
      </w:r>
      <w:r>
        <w:rPr>
          <w:sz w:val="28"/>
          <w:szCs w:val="28"/>
        </w:rPr>
        <w:t xml:space="preserve"> и доводит до муниципальных учреждений дополнительные лимиты бюджетных обязательств по указанным средствам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муниципальных казенных учреждени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1. При осуществлении операций со средствами от оказания платных услуг муниципальные казенные учреждения обязаны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лан по доходам от оказания платных услуг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расходов, включённых в бюджетную роспись, объёму доходов, включённых в бюджетную роспись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ести учёт поступлений средств от </w:t>
      </w:r>
      <w:r>
        <w:rPr>
          <w:bCs/>
          <w:sz w:val="28"/>
          <w:szCs w:val="28"/>
        </w:rPr>
        <w:t>оказания платных услуг</w:t>
      </w:r>
      <w:r>
        <w:rPr>
          <w:sz w:val="28"/>
          <w:szCs w:val="28"/>
        </w:rPr>
        <w:t xml:space="preserve"> муниципальными учреждениями</w:t>
      </w:r>
      <w:r>
        <w:rPr>
          <w:bCs/>
          <w:sz w:val="28"/>
          <w:szCs w:val="28"/>
        </w:rPr>
        <w:t xml:space="preserve"> на основании первичных платёжных документов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ать договоры с кредитными учреждениями на расчётно-кассовое обслуживание по приёму платежей от населения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Заключительны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статки средств по доходам, получаемым муниципальными учреждениями муниципального округа от оказания платных услуг и компенсации затрат, доходов от сдачи в аренду имущества,  находящегося в оперативном управлении муниципальных учреждений, прочих безвозмездных поступлений от  физических и юридических лиц по состоянию на 1 января очередного финансового года на едином счете бюджета муниципального района расходуется в следующем финансовом году согласно бюджетной смете муниципа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33985</wp:posOffset>
                </wp:positionV>
                <wp:extent cx="408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531" w:right="794" w:gutter="0" w:header="0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648"/>
        <w:gridCol w:w="720"/>
        <w:gridCol w:w="900"/>
        <w:gridCol w:w="876"/>
        <w:gridCol w:w="564"/>
        <w:gridCol w:w="720"/>
        <w:gridCol w:w="857"/>
        <w:gridCol w:w="835"/>
        <w:gridCol w:w="468"/>
        <w:gridCol w:w="99"/>
        <w:gridCol w:w="621"/>
        <w:gridCol w:w="909"/>
        <w:gridCol w:w="738"/>
        <w:gridCol w:w="740"/>
        <w:gridCol w:w="862"/>
        <w:gridCol w:w="900"/>
        <w:gridCol w:w="759"/>
      </w:tblGrid>
      <w:tr>
        <w:trPr>
          <w:trHeight w:val="353" w:hRule="atLeast"/>
        </w:trPr>
        <w:tc>
          <w:tcPr>
            <w:tcW w:w="152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  <w:r>
              <w:rPr>
                <w:b/>
              </w:rPr>
              <w:t xml:space="preserve">от </w:t>
            </w:r>
            <w:r>
              <w:rPr>
                <w:b/>
                <w:bCs/>
              </w:rPr>
              <w:t>оказания платных услуг,</w:t>
            </w:r>
            <w:r>
              <w:rPr>
                <w:b/>
              </w:rPr>
              <w:t xml:space="preserve"> компенсации затрат бюджету муниципального района от сдачи в аренду имущества и от</w:t>
            </w:r>
            <w:r>
              <w:rPr>
                <w:b/>
                <w:bCs/>
              </w:rPr>
              <w:t xml:space="preserve"> прочих безвозмездных поступлений (наименование муниципального учреждения) в 20___ г.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яцев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trHeight w:val="20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-нение в абсолю-тном выраже-нии (факт к плану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-нение в % выраже-нии (факт к плану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-нение в абсо-лютном выра-жении (факт к плану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-онение в % выра-жении (факт к плану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-нение в абсолю-тном выраже-нии (факт к плану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-нение в % выра-жении (факт к плану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-нение в абсолю-тном выраже-нии (факт к плану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-нение в % выра-жении (факт к плану)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оказания платных услуг,</w:t>
            </w:r>
            <w:r>
              <w:rPr>
                <w:sz w:val="22"/>
                <w:szCs w:val="22"/>
              </w:rPr>
              <w:t xml:space="preserve"> компенсации затрат бюджету муниципального района, от сдачи в аренду имущества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сего</w:t>
            </w:r>
            <w:r>
              <w:rPr>
                <w:bCs/>
                <w:iCs/>
                <w:color w:val="FF0000"/>
                <w:sz w:val="22"/>
                <w:szCs w:val="22"/>
              </w:rPr>
              <w:t>: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до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клонение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ind w:right="-139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5 к Порядку зачисления и расходования в 2011 году средств,</w:t>
      </w:r>
    </w:p>
    <w:p>
      <w:pPr>
        <w:pStyle w:val="Normal"/>
        <w:ind w:right="-139" w:hanging="0"/>
        <w:jc w:val="right"/>
        <w:rPr>
          <w:sz w:val="21"/>
          <w:szCs w:val="21"/>
        </w:rPr>
      </w:pPr>
      <w:r>
        <w:rPr>
          <w:sz w:val="21"/>
          <w:szCs w:val="21"/>
        </w:rPr>
        <w:t>получаемых казёнными и бюджетными учреждениями муниципального</w:t>
      </w:r>
    </w:p>
    <w:p>
      <w:pPr>
        <w:pStyle w:val="Normal"/>
        <w:ind w:right="-139" w:hanging="0"/>
        <w:jc w:val="right"/>
        <w:rPr>
          <w:sz w:val="21"/>
          <w:szCs w:val="21"/>
        </w:rPr>
      </w:pPr>
      <w:r>
        <w:rPr>
          <w:sz w:val="21"/>
          <w:szCs w:val="21"/>
        </w:rPr>
        <w:t>района «Город Краснокаменск и Краснокаменский район» Забайкальского</w:t>
      </w:r>
    </w:p>
    <w:p>
      <w:pPr>
        <w:pStyle w:val="Normal"/>
        <w:ind w:right="-139" w:hanging="0"/>
        <w:jc w:val="right"/>
        <w:rPr>
          <w:sz w:val="21"/>
          <w:szCs w:val="21"/>
        </w:rPr>
      </w:pPr>
      <w:r>
        <w:rPr>
          <w:sz w:val="21"/>
          <w:szCs w:val="21"/>
        </w:rPr>
        <w:t>края, являющимися получателями бюджетных средств от оказания</w:t>
      </w:r>
    </w:p>
    <w:p>
      <w:pPr>
        <w:pStyle w:val="Normal"/>
        <w:ind w:right="-139" w:hanging="0"/>
        <w:jc w:val="right"/>
        <w:rPr>
          <w:sz w:val="21"/>
          <w:szCs w:val="21"/>
        </w:rPr>
      </w:pPr>
      <w:r>
        <w:rPr>
          <w:sz w:val="21"/>
          <w:szCs w:val="21"/>
        </w:rPr>
        <w:t>платных услуг и компенсации затрат муниципального района, доходов</w:t>
      </w:r>
    </w:p>
    <w:p>
      <w:pPr>
        <w:pStyle w:val="Normal"/>
        <w:ind w:right="-139" w:hanging="0"/>
        <w:jc w:val="right"/>
        <w:rPr>
          <w:sz w:val="21"/>
          <w:szCs w:val="21"/>
        </w:rPr>
      </w:pPr>
      <w:r>
        <w:rPr>
          <w:sz w:val="21"/>
          <w:szCs w:val="21"/>
        </w:rPr>
        <w:t>от сдачи в аренду имущества, находящегося в оперативном</w:t>
      </w:r>
      <w:r>
        <w:rPr>
          <w:sz w:val="22"/>
          <w:szCs w:val="22"/>
        </w:rPr>
        <w:t xml:space="preserve"> управлении</w:t>
      </w:r>
    </w:p>
    <w:p>
      <w:pPr>
        <w:pStyle w:val="Normal"/>
        <w:ind w:right="-139" w:hanging="0"/>
        <w:jc w:val="right"/>
        <w:rPr/>
      </w:pPr>
      <w:r>
        <w:rPr>
          <w:sz w:val="22"/>
          <w:szCs w:val="22"/>
        </w:rPr>
        <w:t>казённых и  бюджетных учреждений, и прочих безвозмездных поступлений</w:t>
      </w:r>
    </w:p>
    <w:sectPr>
      <w:footerReference w:type="default" r:id="rId3"/>
      <w:type w:val="nextPage"/>
      <w:pgSz w:orient="landscape" w:w="16838" w:h="11906"/>
      <w:pgMar w:left="1077" w:right="1259" w:gutter="0" w:header="0" w:top="74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080" w:hanging="24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3:00Z</dcterms:created>
  <dc:creator>pc</dc:creator>
  <dc:description/>
  <cp:keywords/>
  <dc:language>en-US</dc:language>
  <cp:lastModifiedBy>Userr</cp:lastModifiedBy>
  <cp:lastPrinted>2025-07-30T16:16:00Z</cp:lastPrinted>
  <dcterms:modified xsi:type="dcterms:W3CDTF">2025-08-07T05:05:00Z</dcterms:modified>
  <cp:revision>134</cp:revision>
  <dc:subject/>
  <dc:title>УТВЕРЖДЕН</dc:title>
</cp:coreProperties>
</file>