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 07»  августа  2025 года</w:t>
        <w:tab/>
        <w:tab/>
        <w:tab/>
        <w:tab/>
        <w:tab/>
        <w:tab/>
        <w:tab/>
        <w:tab/>
        <w:t>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аты празднования Дн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целях сохранения исторически сложившейся традиции празднования Дня города и Дня шахтера на территории города Краснокаменска, определения в 2025 году единой даты  общегородского праздника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. 37 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,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ициальную дату общегородского праздника День города в 2025 году — 30 авгу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е постановление подлежит официальному обнародова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225577"/>
            <w:sz w:val="28"/>
            <w:szCs w:val="28"/>
            <w:u w:val="single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егистрация в качестве сетевого издания ЭЛ № ФС 77-75936 от 03.07.2019) и 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                                   г. Краснокаменск, 505; Забайкальский край, Краснокаменский район,                                с. Ковыли, ул. Ленина, 1; Забайкальский край, Краснокаменский район,                           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                                  ул. Советская, 10; Забайкальский край, Краснокаменский район, с. Маргуцек, ул. Губина 61; Забайкальский край, Краснокаменский район,                                         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и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Н.С. Щербак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5-08-06T16:59:00Z</cp:lastPrinted>
  <dcterms:modified xsi:type="dcterms:W3CDTF">2025-08-07T00:42:00Z</dcterms:modified>
  <cp:revision>35</cp:revision>
  <dc:subject/>
  <dc:title/>
</cp:coreProperties>
</file>