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________ 2025 года </w:t>
        <w:tab/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раснокаме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Об утверждении порядка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приносящей доходы деятельности  </w:t>
      </w:r>
    </w:p>
    <w:p>
      <w:pPr>
        <w:pStyle w:val="Style23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.1 статьи 1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согласно Уставу муниципального казенного учреждения «Служба материально-технического обеспечения администрации Краснокаменского муниципального округа Забайкальского края», утвержденного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аменского муниципального округ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байкальского края от 29.07.2025 № 1268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7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каменского муниципального округ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байкаль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приносящей доходы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http://adminkr.ru, регистрация в качестве сетевого издания ЭЛ № ФС 77-75936 от 03.07.2019) и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главы муниципального района </w:t>
        <w:tab/>
        <w:t xml:space="preserve">      </w:t>
        <w:tab/>
        <w:tab/>
        <w:tab/>
        <w:t xml:space="preserve">Н.С. Щерба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каменского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Style23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2025 года № _____</w:t>
      </w:r>
    </w:p>
    <w:p>
      <w:pPr>
        <w:pStyle w:val="Style23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орядок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приносящей доходы деятельности</w:t>
      </w:r>
    </w:p>
    <w:p>
      <w:pPr>
        <w:pStyle w:val="Style2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платы за оказанные услуги и (или) выполненные работы при осуществлении муниципальным казенным учреждением «Служба материально-технического обеспечения администрации Краснокаменского муниципального округа Забайкальского края» (далее - Учреждение), в отношении которого администрация Краснокаменского муниципального округа Забайкальского края осуществляет функции и полномочия учредителя,  приносящей доходы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Учреждение самостоятельно определяет возможность и объем оказания услуг и (или) выполнения работ при осуществлении приносящей доходы деятельности (далее – платные услуги/работы) исходя из наличия материальных и трудовых ресурсов, спроса на соответствующие услуги (рабо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ты </w:t>
      </w:r>
      <w:r>
        <w:rPr>
          <w:rFonts w:cs="Times New Roman" w:ascii="Times New Roman" w:hAnsi="Times New Roman"/>
          <w:sz w:val="28"/>
          <w:szCs w:val="28"/>
        </w:rPr>
        <w:t xml:space="preserve">за платные услуги/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Учреждением исходя из размера расчетных затрат Учреждения на оказание (выполнение) услуг (работ) по основным (уставным) видам деятельности, а также размера расчетных затрат на содержание имущества Учреждения с учет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фактических затрат Учреждения на оказание (выполнение) услуг (работ) по основным (уставным) видам деятельности в предшествующие перио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ой информации о динамике изменения уровня цен (тарифов) в составе затрат Учреждения на оказание (выполнение) услуг (работ) по основным (уставным)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существующего и прогнозируемого объема рыночных предложений на аналогичные услуги (работы) и уровня цен (тарифов) на ни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В фактические затраты Учреждения на оказание (выполнение) услуг (работ) по основным (уставным) видам деятельности включ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труда работников, непосредственно принимающих участие в процессе оказания (выполнения) услуги (работы), и начисления на выплаты по оплате труда работников, непосредственно связанных с оказанием (выполнением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используемых в процессе оказания (выполнения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амортизацию имущества, используемого в процессе оказания (выполнения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труда работников, которые не принимают непосредственное участие в процессе оказания (выполнения) услуги (работы), и начисления на выплаты по оплате труда работников, которые не принимают непосредственное участие в процессе оказания (выполнения) услуги (работы), включая административно-управленческий персона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коммун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услуг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транспорт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иные расходы, непосредственно связанные с оказанием (выполнением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охрану объектов недвижимого имущества Учреждения (включая имущество, полученное по договорам аренды, в случае, если аренда необходима для оказания (выполнения) услуги (работы), в том числе затраты на охранную и пожарную безопас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содержание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борку и санитарную обработку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имущества Учреждения (за исключением имущества, полученного по договорам аренд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аренду имущества (в случае, если аренда необходима для оказания (выполнения) услуги (рабо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фактические затраты Учреждения на оказание услуг (выполнение работ) по основным (уставным) видам деятельности не включаются расходы на строительство, реконструкцию и капитальный ремонт муниципального имущества, закрепленного за Учрежд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6. Расчет платы направляется на согласование в  отдел бухгалтерского учета и отчетности администрации Краснокаменского муниципального округа Забайкальского края и комитет по финансам администрации Краснокаме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платы за платные услуги/работы утверждается правовым актом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пия правового акта Учреждения об утверждении размера платы за оказываемые (выполняемые) Учреждением платные услуги/работы направляется в администрацию Краснокаменского муниципального округа Забайкальского края не позднее трех рабочих дней со дня утверждения соответствующего правового 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Изменение размера платы производится по мере необходимости по решению руководителя Учрежд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формация об оказываемых (выполняемых) Учреждением платных услугах/работах, а также о размере платы за них доводится Учреждением до потребителей услуг (работ) всеми доступными способами, в том числе путем размещения указанной информации на официальном сайте Краснокаме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аспределение бюджетных ассигнований производится  Учреждению с учетом объемов доходов от приносящей доходы деятельности, осуществляемой Учреждением, зачисляемой в бюджет Краснокаменского муниципального округа Забайкальского края. 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/>
          <w:sz w:val="32"/>
          <w:szCs w:val="28"/>
          <w:lang w:eastAsia="ru-RU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Style2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9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9">
    <w:name w:val="Основной текст Знак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374&amp;dst=73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8:00Z</dcterms:created>
  <dc:creator>Давыдова Ольга Семёновна</dc:creator>
  <dc:description/>
  <cp:keywords/>
  <dc:language>en-US</dc:language>
  <cp:lastModifiedBy>Userr</cp:lastModifiedBy>
  <cp:lastPrinted>2024-11-27T13:18:00Z</cp:lastPrinted>
  <dcterms:modified xsi:type="dcterms:W3CDTF">2025-08-04T05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AA721CED4966B2226E3E31E6FB1A_12</vt:lpwstr>
  </property>
  <property fmtid="{D5CDD505-2E9C-101B-9397-08002B2CF9AE}" pid="3" name="KSOProductBuildVer">
    <vt:lpwstr>1049-12.2.0.18911</vt:lpwstr>
  </property>
</Properties>
</file>