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каме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09» июля 2025 года                                                                              № 144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ведения реестра расходных обязательств  Краснокаменского муниципального округа Забайкаль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87 Бюджетного кодекса Российской Федерации, приказом Министерства финансов Забайкальского края от 05.11.2024 № 9-нпа «Об утверждении Порядка представления реестров расходных обязательств муниципальных образований Забайкальского края в Министерство финансов Забайкальского края», ст.21 решения Совета Краснокаменского муниципального округа Забайкальского края  от 25.12.2024 № 104 «Об утверждении Положения о  бюджетном процессе в Краснокаменском муниципальном округе Забайкальского края», руководствуясь ст.37  Устава Краснокаменского муниципального округа Забайкальского края, в целях учета расходных обязательств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 xml:space="preserve">Утвердить прилагаемый Порядок ведения реестра расходных обязательств </w:t>
      </w:r>
      <w:r>
        <w:rPr>
          <w:sz w:val="28"/>
          <w:szCs w:val="28"/>
        </w:rPr>
        <w:t>Краснокаменского муниципального округа Забайкаль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района «Город Краснокаменск и Краснокаменский район» Забайкальского края от 06.12.2017 № 106 «Об утверждении Порядка ведения реестра расходных обязательств муниципального района «Город Краснокаменск и Краснокаменский район» Забайкальского края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раснокаменского муниципального округа по финансам – председателя комитета по финансам администрации Краснокаменского муниципального округа Забайкальского края                     О.В.Калинин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 подлежит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вступает в силу на следующий день после дня его официального обнародования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рио главы муниципального района                                   </w:t>
        <w:tab/>
        <w:t>Н.С. Щерба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left="5529" w:hanging="0"/>
        <w:jc w:val="both"/>
        <w:rPr/>
      </w:pPr>
      <w:r>
        <w:rPr>
          <w:iCs/>
        </w:rPr>
        <w:t xml:space="preserve">Утвержден постановлением администрации </w:t>
      </w:r>
      <w:r>
        <w:rPr/>
        <w:t>Краснокаменского муниципального округа</w:t>
      </w:r>
    </w:p>
    <w:p>
      <w:pPr>
        <w:pStyle w:val="TextBody"/>
        <w:tabs>
          <w:tab w:val="clear" w:pos="708"/>
          <w:tab w:val="left" w:pos="2612" w:leader="none"/>
        </w:tabs>
        <w:rPr>
          <w:b/>
          <w:b/>
          <w:iCs/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от 09.07.2025 года № 144</w:t>
      </w:r>
    </w:p>
    <w:p>
      <w:pPr>
        <w:pStyle w:val="TextBody"/>
        <w:tabs>
          <w:tab w:val="clear" w:pos="708"/>
          <w:tab w:val="left" w:pos="261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 КРАСНОКАМЕНСКОГО МУНИЦИПАЛЬНОГО ОКРУГА ЗАБАЙКАЛЬСКОГО КРАЯ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ОБЩИЕ ПОЛОЖЕНИЯ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Краснокаменского муниципального округа (далее - Реестр) ведется в целях учёта расходных обязательств Краснокаменского муниципального округа (далее – муниципальный округ) и определения объёма бюджетных ассигнований, необходимых для их исполн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формируется по главным распорядителям средств бюджета муниципального округа в виде свода (перечня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 бюджета муниципального округа, необходимых для исполнения включённых в Реестр обязатель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используются при составлении проекта бюджета муниципального округа на очередной финансовый год и плановый пери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, не включенные в Реестр, не подлежат учёту при формировании расходной части бюджета муниципального округа на очередной финансовый год и плановый пери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формируется комитетом по финансам администрации Краснокаменского муниципального округа (далее – комитет по финансам) на основании реестров расходных обязательств главных распорядителей средств бюджета муниципального округа (далее - реестры ГРБС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осуществляется в электронном виде с использованием государственной информационной системы "Автоматизированная система управления региональными финансами Забайкальского края" (далее - система "Региональные финансы"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муниципального округа представляют в комитет по финансам реестры ГРБС в соответствии с методическими рекомендациями Министерства финансов Забайкальского края по составлению реестров ГРБС (далее - методические рекомендации) в срок до 15 марта текущего финансового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муниципального округа несут ответственность за полноту, своевременность и достоверность представляем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тет по финансам проверяет реестр ГРБС на соответствие методическим рекомендациям в течение 7 календарных дней со дня его представления в комитет по финанса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комитет по финансам возвращает реестр ГРБС главному распорядителю средств бюджета муниципального округа на доработку с указанием причи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муниципального округа в течение 2 календарных дней со дня возврата реестра ГРБС комитетом по финансам представляют доработанный реестр ГРБС в комитет по финансам в электронном виде с использованием системы "Региональные финансы"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финансам  осуществляет формирование Реестра путём свода реестров ГРБС и представляет его в Министерство финансов Забайкальского края в порядке, установленном Министерством финансов Забайкаль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едение Реестра осуществляется комитетом по финансам посредством внесения в него измен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Реестр осуществляется на основании изменений, вносимых в реестры ГРБ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Реестр осуществляется в связ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bookmarkStart w:id="0" w:name="P7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с принятием новых, изменением или признанием утратившими силу нормативных правовых актов, предусматривающих возникновение, корректировку или исключение расходных обязательств, подлежащих исполнению за счёт средств бюджета муниципального округа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) с уточнением объёмов средств на исполнение расходных обязательст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2" w:name="P7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Реестр в соответствии с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настоящего Порядка обеспечивается главным распорядителем средств бюджета муниципального округа путём представления в комитет по финансам  информации, необходимой для корректировки Реестра, в течение 20 календарных дней со дня вступления в силу изменений, возникших в результате принятия нового, изменения или признания утратившим силу соответствующего нормативного правового акта.</w:t>
      </w:r>
      <w:bookmarkStart w:id="3" w:name="P73"/>
      <w:bookmarkEnd w:id="3"/>
    </w:p>
    <w:p>
      <w:pPr>
        <w:pStyle w:val="ConsPlus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Реестр в соответствии с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настоящего Порядка обеспечивается главными распорядителями средств бюджета муниципального округа путём представления в комитет по финансам реестров ГРБС с уточнёнными объемами средств на исполнение соответствующих расходных обязательств по итогам отчетного финансового года по запросу Министерства финансов Забайкальского кра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финансам осуществляет проверку информации и реестров ГРБС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 -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 настоящего Порядка, в соответствии с пунктами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его Поряд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размещается на официальном сайте Краснокаменского муниципального округа  Забайкальского края в информационно-телекоммуникационной сети «Интернет» (http://adminkr.ru, регистрация в качестве сетевого издания ЭЛ № ФС 77-75936 от 03.07.2019).</w:t>
      </w:r>
    </w:p>
    <w:p>
      <w:pPr>
        <w:pStyle w:val="ConsPlusNormal"/>
        <w:tabs>
          <w:tab w:val="clear" w:pos="708"/>
          <w:tab w:val="left" w:pos="1418" w:leader="none"/>
        </w:tabs>
        <w:ind w:left="142" w:hanging="0"/>
        <w:jc w:val="center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2:00Z</dcterms:created>
  <dc:creator>110k2</dc:creator>
  <dc:description/>
  <cp:keywords/>
  <dc:language>en-US</dc:language>
  <cp:lastModifiedBy>Userr</cp:lastModifiedBy>
  <cp:lastPrinted>2025-07-02T15:08:00Z</cp:lastPrinted>
  <dcterms:modified xsi:type="dcterms:W3CDTF">2025-07-09T01:29:00Z</dcterms:modified>
  <cp:revision>40</cp:revision>
  <dc:subject/>
  <dc:title>Российская Федерация</dc:title>
</cp:coreProperties>
</file>