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КРАСНОКАМЕНСКОГО МУНИЦИПАЛЬНОГО ОКРУГ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БАЙКАЛЬСКОГО КРА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июня 2025 года                                                                                № _____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 xml:space="preserve">Об утверждении Положения о трехсторонней комиссии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по регулированию социально-трудовых отношений на территории Краснокамен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</w:t>
      </w:r>
      <w:r>
        <w:rPr>
          <w:rStyle w:val="Style14"/>
          <w:bCs/>
          <w:sz w:val="28"/>
          <w:szCs w:val="28"/>
        </w:rPr>
        <w:tab/>
        <w:t>На основании ст. 35 Трудового кодекса Российской Федерации, в соответствии с Законом Забайкальского края от 17.02.2009 № 128-ЗЗК «О территориальных трехсторонних ко</w:t>
        <w:softHyphen/>
        <w:t xml:space="preserve">миссиях по регулированию социально-трудовых отношений в Забайкальском крае», руководствуясь </w:t>
      </w:r>
      <w:r>
        <w:rPr>
          <w:sz w:val="28"/>
          <w:szCs w:val="28"/>
        </w:rPr>
        <w:t>Уставом Краснокаменского муниципаль</w:t>
        <w:softHyphen/>
        <w:t>ного округа Забайкальского края, Совет Краснокаменского муници</w:t>
        <w:softHyphen/>
        <w:t>паль</w:t>
        <w:softHyphen/>
        <w:t xml:space="preserve">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ab/>
        <w:t>1. Утвердить Положение о трехсторонней комиссии по регулированию социально-трудовых отношений на территории Краснокаменского муниципального округа Забайкальского края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ab/>
        <w:t>2. Признать утратившими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yle14"/>
          <w:bCs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12.2016 № 124 «Об утверждении Положения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yle14"/>
          <w:bCs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9.05.2019 № 37 «О внесении изменений в Положение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 от 26.12.2016 № 124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</w:t>
      </w:r>
      <w:r>
        <w:rPr>
          <w:rStyle w:val="Style14"/>
          <w:bCs/>
          <w:sz w:val="28"/>
          <w:szCs w:val="28"/>
        </w:rPr>
        <w:t>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</w:t>
      </w:r>
      <w:r>
        <w:rPr>
          <w:rStyle w:val="Style14"/>
          <w:bCs/>
          <w:sz w:val="28"/>
          <w:szCs w:val="28"/>
        </w:rPr>
        <w:t>4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Ковыли, ул. Ленина, 1; Забайкальский край, Краснокаменский район, с. Маргуцек, ул. Губина, 61; Забайкальский край, Краснокаменский район, с. Соктуй-Милозан, мкр. Юбилейный, 7; Забайкальский край, Краснокаменский район, с. Среднеаргунск, ул. Центральная, 13; Забайкальский край, Краснокаменский район, с. Целинный, ул. Железнодорожная, 1; Забайкальский край, Краснокаменский район, п. Юбилейный, ул. Советская, 9 и вступает в силу на следующий день после дня их официального обнародования.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3"/>
        <w:ind w:left="709" w:hanging="709"/>
        <w:jc w:val="both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лавы муниципального района                                      Н.С. Щербакова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Краснокаменского муниципального округа                           А.У. Заммоев</w:t>
      </w:r>
    </w:p>
    <w:p>
      <w:pPr>
        <w:pStyle w:val="Normal"/>
        <w:jc w:val="both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Cs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Sylfaen" w:hAnsi="Sylfae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5:00Z</dcterms:created>
  <dc:creator>11</dc:creator>
  <dc:description/>
  <cp:keywords/>
  <dc:language>en-US</dc:language>
  <cp:lastModifiedBy>Userr</cp:lastModifiedBy>
  <cp:lastPrinted>2025-06-03T08:21:00Z</cp:lastPrinted>
  <dcterms:modified xsi:type="dcterms:W3CDTF">2025-06-02T23:21:00Z</dcterms:modified>
  <cp:revision>65</cp:revision>
  <dc:subject/>
  <dc:title/>
</cp:coreProperties>
</file>