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25года</w:t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по избранию на должность главы Краснокаменского муниципального округа Забайкальского края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частью 3 статьи 5 Закона Забайкальского края №2291-ЗЗК от 27.12.2023 «</w:t>
      </w:r>
      <w:r>
        <w:rPr>
          <w:bCs/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», </w:t>
      </w:r>
      <w:r>
        <w:rPr>
          <w:sz w:val="28"/>
        </w:rPr>
        <w:t xml:space="preserve">решением Совета Краснокаменского муниципального округа Забайкальского края </w:t>
      </w:r>
      <w:r>
        <w:rPr>
          <w:sz w:val="28"/>
          <w:szCs w:val="28"/>
        </w:rPr>
        <w:t>от «16» сентября 2024года № 25 «О порядке проведения конкурса по отбору кандидатур на должность главы Краснокаменского муниципального округа Забайкальского края», решением Совета Краснокаменского муниципального округа Забайкальского края от «30» апреля 2025 года № 67 «О проведении повторного конкурса по отбору кандидатур на должность главы Краснокаменского муниципального округа Забайкаль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ением конкурсной комиссии от «23» июня 2025 года № 12 «О признании конкурса по отбору кандидатур на должность главы Краснокаменского муниципального округа Забайкальского края несостоявшимс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председателя конкурсной комиссии Гладких Р.С. о результатах конкурса и о кандидатах на должность главы Краснокаменского муниципального округа Забайкальского края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читать конкурс по избранию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sz w:val="28"/>
        </w:rPr>
        <w:t>Краснокаменского муниципального округа Забайкальского края несостоявшим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  <w:sz w:val="28"/>
          <w:szCs w:val="28"/>
        </w:rPr>
        <w:tab/>
        <w:tab/>
        <w:t>2.</w:t>
      </w:r>
      <w:r>
        <w:rPr>
          <w:sz w:val="28"/>
          <w:szCs w:val="28"/>
        </w:rPr>
        <w:t xml:space="preserve"> Настоящее решение </w:t>
      </w:r>
      <w:r>
        <w:rPr>
          <w:sz w:val="28"/>
          <w:szCs w:val="32"/>
        </w:rPr>
        <w:t xml:space="preserve">опубликовать в установленном Уставом Краснокаменского муниципального округа Забайкальского кра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4:00Z</dcterms:created>
  <dc:creator>pc</dc:creator>
  <dc:description/>
  <cp:keywords/>
  <dc:language>en-US</dc:language>
  <cp:lastModifiedBy>user</cp:lastModifiedBy>
  <cp:lastPrinted>2025-06-23T13:10:00Z</cp:lastPrinted>
  <dcterms:modified xsi:type="dcterms:W3CDTF">2025-06-23T04:10:00Z</dcterms:modified>
  <cp:revision>40</cp:revision>
  <dc:subject/>
  <dc:title>РОССИЙСКАЯ ФЕДЕРАЦИЯ</dc:title>
</cp:coreProperties>
</file>