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6» мая 2025 года                                                                                 № 9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режима функционирования «Повышенная готовность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ях сельских населенных пунктов Целинный, Маргуцек, Ковыли (ст. Арамогойтуй) Краснокаменского муниципального округа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 отсутствием твердого топлива в котельных сельских населенных пунктов Целинный, Маргуцек, Ковыли (ст. Арамогойтуй) Краснокаменского муниципального округа Забайкальского края, учитывая решение КЧС и ОПБ Краснокаменского муниципального округа Забайкальского края (протокол от 06.05.2025 № 10)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жим функционирования «Повышенная готовность» на территориях сельских населенных пунктов Целинный, Маргуцек, Ковыли (ст. Арамогойтуй) с 06.05.2025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оснабжающей организации в лице ГКФХ Пилипенко К.И. и кочегарам котельных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кам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Маргуцек, п. Ковыли,         (ст. Арамогойтуй), п. Целинный продолжить работу котельных до конца отопитель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Главам </w:t>
      </w:r>
      <w:r>
        <w:rPr>
          <w:rFonts w:cs="Times New Roman" w:ascii="Times New Roman" w:hAnsi="Times New Roman"/>
          <w:sz w:val="28"/>
          <w:szCs w:val="28"/>
        </w:rPr>
        <w:t>Целиннинск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й администрации, </w:t>
      </w:r>
      <w:r>
        <w:rPr>
          <w:rFonts w:cs="Times New Roman" w:ascii="Times New Roman" w:hAnsi="Times New Roman"/>
          <w:sz w:val="28"/>
          <w:szCs w:val="28"/>
        </w:rPr>
        <w:t xml:space="preserve">Маргуцекск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Ковылинск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й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каменского муниципального округа Забайкальского края осуществлять контроль за работой котельных и нормативом использования твердого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изнать утратившим силу постановление администрации Краснокаменского муниципального округа от 28.04.2025 № 84 «О введении режима функционирования «Повышенная готовность» на территориях сельских населенных пунктов Целиннинское, Маргуцекское, Ковылинское (ст.Арамогойтуй) Краснокаменского муниципального округа Забайкальского кра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Краснокаменский район, с. Ковыли, ул. Ленина, 1; Забайкальский край, Краснокаменский район, с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гуцек, ул. Губина, 61; Забайкальский край, Краснокаменский район, с. Целинный, ул. Железнодорожная, 1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правляющий делами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каменского муниципального округа                                 Ю.А. Киселе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делопроизводства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, архива и кадр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                                  Н.Ю. Куст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 правового управления</w:t>
      </w:r>
    </w:p>
    <w:p>
      <w:pPr>
        <w:pStyle w:val="Normal"/>
        <w:tabs>
          <w:tab w:val="clear" w:pos="708"/>
          <w:tab w:val="left" w:pos="7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каменского</w:t>
        <w:tab/>
        <w:t>В.А. Пущ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КТР администрации </w:t>
        <w:tab/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аменского муниципального округа                                 Е.Б. Салты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: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по делам ГО и ЧС 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ТР администрации Краснокаменског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                                                                   Е.В. Зай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0:03:00Z</dcterms:created>
  <dc:creator>Lapshakova</dc:creator>
  <dc:description/>
  <cp:keywords/>
  <dc:language>en-US</dc:language>
  <cp:lastModifiedBy>Userr</cp:lastModifiedBy>
  <cp:lastPrinted>2025-05-06T14:52:00Z</cp:lastPrinted>
  <dcterms:modified xsi:type="dcterms:W3CDTF">2025-05-06T05:52:00Z</dcterms:modified>
  <cp:revision>11</cp:revision>
  <dc:subject/>
  <dc:title/>
</cp:coreProperties>
</file>