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АСНОКАМ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7 » февраля 2025 года</w:t>
        <w:tab/>
        <w:tab/>
        <w:tab/>
        <w:tab/>
        <w:tab/>
        <w:tab/>
        <w:tab/>
        <w:tab/>
        <w:t>№ 19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инятии к сведению отчета комитета по управлению муниципальным имуществом администрации Краснокаменского муниципального округа Забайкальского края о выполнении прогнозного плана приватизации муниципального имущества в Краснокаменском муниципальном округе Забайкальского края з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слушав информацию комитета по управлению муниципальным имуществом администрации Краснокаменского муниципального округа Забайкальского края о выполнении прогнозного плана приватизации муниципального имущества в Краснокаменском муниципальном округе Забайкальского края на 2024 год, утвержденного решением Совета муниципального района «Город Краснокаменск и Краснокаменский район» Забайкальского края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3 № 97, руководствуясь Федеральным Законом от 21.12.2001  № 178-ФЗ «О приватизации государственного и муниципального имущества», Совет Краснокаменского муниципального округа Забайкальского кра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к сведению отчет комитета по управлению муниципальным имуществом администрации Краснокаменского муниципального округа Забайкальского края о выполнении прогнозного плана приватизации муниципального имущества в Краснокаменском муниципальном округе Забайкальского края за 2024 год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Настоящее реш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://adminkr.ru</w:t>
        </w:r>
      </w:hyperlink>
      <w:r>
        <w:rPr>
          <w:sz w:val="28"/>
          <w:szCs w:val="28"/>
          <w:shd w:fill="FFFFFF" w:val="clear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; Забайкальский край, Краснокаменский район, с. Ковыли, ул. Ленина, 1; Забайкальский край, Краснокаменский район, с. Соктуй-Милозан, мкр.Юбилейный, 7; Забайкальский край, Краснокаменский район, с. Богдановка, ул. Микрорайонная, 1; Забайкальский край, Краснокаменский район, с. Кайластуй, ул. Куйбышева, 11; Забайкальский край, Краснокаменский район, с. Капцегайтуй, ул. Советская, 10; Забайкальский край, Краснокаменский район, с. Маргуцек, ул. Губина 61; Забайкальский край, Краснокаменский район, с. Среднеаргунск, Центральная 13; Забайкальский край, Краснокаменский район, с. Целинный ул. Железнодорожная, 1; Забайкальский край, Краснокаменский район, с.Юбилейный, ул.Советская, 9 вступает в силу на следующий день после дня его официального обнародования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ам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>А.У.  Заммо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решению Совет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раснокаменского муниципаль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круга Забайкаль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«27» февраля 2025 года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муниципальным имуществом администрации Краснокаменского муниципального округа Забайкальского края о выполнении прогнозного плана приватизации муниципального имущества в Краснокаменском муниципальном округе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24 </w:t>
      </w:r>
      <w:r>
        <w:rPr/>
        <w:t>год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2754"/>
        <w:gridCol w:w="2109"/>
        <w:gridCol w:w="2882"/>
        <w:gridCol w:w="2104"/>
        <w:gridCol w:w="1632"/>
        <w:gridCol w:w="19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реализованного имущества, адрес, характеристи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упатель муниципального имущества, дата продажи муниципального имуществ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лений в бюджет муниципального района в 2024 году, руб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цена сделки без НДС, руб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планируемых  поступлений в бюджет муниципального района в 2025 г. 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район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мещение № 5, Забайкальский край, г. Краснокаменск, 115, пом 5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38,9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Гефест"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7 101,10 (в т.ч. пеня 67,03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90 677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3, Забайкальский край, г. Краснокаменск, проспект Ветеранов, 5, пом. 3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3 этаже 3-хэтажного нежилого здания, площадь – 413,2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илиппова Т.Н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0 894,34 (в т.ч. пеня 332,83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7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7, Забайкальский край, г. Краснокаменск, д. 455, пом. 7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203,1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Т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 545 000,00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1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5, Забайкальский край, г. Краснокаменск, д. 455, пом. 5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1, площадь – 85,2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ндаренко Т.И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9 357,7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4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мещение №  2, Забайкальский край, г. Краснокаменск, д. 117, пом. 2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Этажность – на 1-м этаже 5-тиэтажного дома, площадь – 104,5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Шестакова В.С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 000,00 (в т.ч. пеня 78,89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3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 377,4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мещение, Забайкальский край, г. Краснокаменск, 1-й мкр., д. 120, пом. 2. Этажность – на 1-м этаже 5-тиэтажного дома, площадь – 182,5 кв. 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ршов А.В. 28.12.20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 334,0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7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73 742,8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Забайкальский край, г. Краснокаменск, пр-кт Ветеранов, д. 3. Этажность – 2, подвал, площадь – 2148,7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рбат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20 549,95 (в т.ч. пеня 1 006,37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692 5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50 826,7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(по  стоимости высвобождаемых строительных материалов), Забайкальский край, г. Краснокаменск, ул. Молодежная, 33, корп. 3. (клуб бывшей ВЧ № 68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дреев А.А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укцион, открытый по составу участник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здания. Школа - больница, Забайкальский край, г. Краснокаменск, ул. Зеленая, д. 3. Этажность – 3, площадь – 2495,2 кв. 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ов А.М.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родажа посредством публичного предлож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57 4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457 4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нитарное муниципальное предприятие «Центр», ИНН 7530002609, ОГРН 1027501179485. Забайкальский край, Краснокаменский район, г. Краснокаменск, проезд Северный, дом 3, корпус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09.2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еобразование в непубличное акционерное общество посредством внесения муниципального имущества в качестве вклада в уставный капи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100% единственного акционера муниципального образования (105834  штуки обыкновенных акций номинальной стоимостью 1000 рубле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нитарное муниципальное предприятие «Юнрос» муниципального района «Город Краснокаменск и Краснокаменский район» Забайкальского края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НН 7530002969, ОГРН 1027501066900. Забайкальский край, Краснокаменский район, г. Краснокаменск, проспект Строителей,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3.12.2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еобразование в общество с ограниченной ответственностью посредством внесения муниципального имущества в качестве вклада в уставный капи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100% единственного участника муниципального образования (уставный капитал 2399320 рублей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39 637,12 (в т.ч. пеня 1485,12 руб.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79 577,9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92 947,04</w:t>
            </w:r>
          </w:p>
        </w:tc>
      </w:tr>
      <w:tr>
        <w:trPr/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поселение «Город Краснокаменск»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жилое помещение,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айкальский край, Краснокаменский район, г. Краснокаменск, 6 мкр, дом 637, помещение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П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Галютин Никита Владимирович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21.06.2024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19 983,9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35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 725,3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айкальский край, Краснокаменский район, г. Краснокаменск, ул. Больничная, дом 2, помещение 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П Игнатьев Денис Алексеевич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30.10.20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 388,13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 000,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 890,55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байкальский край, Краснокаменский район, г. Краснокаменск, ул. Больничная, дом 2, помещение 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ИП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Желобецкий Александр Владимирович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  <w:t>02.08.20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ажа муниципального имущества, посредством реализации арендатором преимущественного права на приобретение имущества, без проведения аукцион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233 092,2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77 241,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 000,00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 803 464,3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44 241,6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9 615,8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55:00Z</dcterms:created>
  <dc:creator>user</dc:creator>
  <dc:description/>
  <cp:keywords/>
  <dc:language>en-US</dc:language>
  <cp:lastModifiedBy>user</cp:lastModifiedBy>
  <cp:lastPrinted>2025-02-12T15:03:00Z</cp:lastPrinted>
  <dcterms:modified xsi:type="dcterms:W3CDTF">2025-02-21T05:11:00Z</dcterms:modified>
  <cp:revision>11</cp:revision>
  <dc:subject/>
  <dc:title/>
</cp:coreProperties>
</file>