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30»  апреля 2025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-2" w:hanging="0"/>
        <w:jc w:val="center"/>
        <w:rPr>
          <w:color w:val="000000"/>
          <w:spacing w:val="-4"/>
        </w:rPr>
      </w:pPr>
      <w:r>
        <w:rPr>
          <w:spacing w:val="-4"/>
        </w:rPr>
        <w:t xml:space="preserve">Об утверждении порядка </w:t>
      </w:r>
      <w:r>
        <w:rPr/>
        <w:t xml:space="preserve">действия главы </w:t>
      </w:r>
      <w:r>
        <w:rPr>
          <w:color w:val="000000"/>
        </w:rPr>
        <w:t>Краснокаменского муниципального округа Забайкальского края</w:t>
      </w:r>
      <w:r>
        <w:rPr/>
        <w:t xml:space="preserve"> по выполнению задания на отбор граждан для заключения контракта с Минобороны России</w:t>
      </w:r>
      <w:r>
        <w:rPr>
          <w:color w:val="000000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-2" w:hanging="0"/>
        <w:jc w:val="center"/>
        <w:rPr>
          <w:color w:val="000000"/>
        </w:rPr>
      </w:pPr>
      <w:r>
        <w:rPr>
          <w:color w:val="000000"/>
        </w:rPr>
        <w:t>на территории Краснокаменского муниципального округа Забайкальского края</w:t>
      </w:r>
    </w:p>
    <w:p>
      <w:pPr>
        <w:pStyle w:val="51"/>
        <w:shd w:fill="auto" w:val="clear"/>
        <w:spacing w:lineRule="auto" w:line="240" w:before="0" w:after="0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auto" w:line="240" w:before="0" w:after="0"/>
        <w:ind w:right="-2" w:firstLine="709"/>
        <w:rPr/>
      </w:pPr>
      <w:r>
        <w:rPr>
          <w:b w:val="false"/>
          <w:spacing w:val="-4"/>
        </w:rPr>
        <w:t xml:space="preserve">В целях </w:t>
      </w:r>
      <w:r>
        <w:rPr>
          <w:b w:val="false"/>
        </w:rPr>
        <w:t>повышения уровня организации работы по выполнению установленного задания по комплектованию Вооруженных Сил Российской Федерации военнослужащими, проходящими военную службу по контракту, в соответствии с Типовым порядком действия главы ОМСУ по выполнению задания на отбор граждан для заключения контракта с Минобороны России</w:t>
      </w:r>
      <w:r>
        <w:rPr>
          <w:b w:val="false"/>
          <w:color w:val="000000"/>
          <w:spacing w:val="-4"/>
        </w:rPr>
        <w:t>,</w:t>
      </w:r>
      <w:r>
        <w:rPr>
          <w:b w:val="false"/>
          <w:color w:val="000000"/>
        </w:rPr>
        <w:t xml:space="preserve">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51"/>
        <w:shd w:fill="auto" w:val="clear"/>
        <w:spacing w:lineRule="auto" w:line="240" w:before="0" w:after="0"/>
        <w:ind w:right="-2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ЯЕТ:</w:t>
      </w:r>
    </w:p>
    <w:p>
      <w:pPr>
        <w:pStyle w:val="51"/>
        <w:shd w:fill="auto" w:val="clear"/>
        <w:spacing w:lineRule="auto" w:line="240" w:before="0" w:after="0"/>
        <w:ind w:right="-2" w:firstLine="567"/>
        <w:rPr/>
      </w:pPr>
      <w:r>
        <w:rPr>
          <w:b w:val="false"/>
          <w:color w:val="000000"/>
        </w:rPr>
        <w:t>1. Утвердить прилагаемый Порядок</w:t>
      </w:r>
      <w:r>
        <w:rPr>
          <w:b w:val="false"/>
        </w:rPr>
        <w:t xml:space="preserve"> действия главы </w:t>
      </w:r>
      <w:r>
        <w:rPr>
          <w:b w:val="false"/>
          <w:color w:val="000000"/>
        </w:rPr>
        <w:t>Краснокаменского муниципального округа Забайкальского края (лица его замещающего)</w:t>
      </w:r>
      <w:r>
        <w:rPr>
          <w:b w:val="false"/>
        </w:rPr>
        <w:t xml:space="preserve"> по выполнению задания на отбор граждан для заключения контракта с Министерством обороны Российской Федерации</w:t>
      </w:r>
      <w:r>
        <w:rPr>
          <w:b w:val="false"/>
          <w:color w:val="000000"/>
          <w:spacing w:val="-4"/>
        </w:rPr>
        <w:t>, на территории</w:t>
      </w:r>
      <w:r>
        <w:rPr>
          <w:b w:val="false"/>
          <w:color w:val="000000"/>
        </w:rPr>
        <w:t xml:space="preserve"> Краснокаменского муниципального округа Забайкальского края</w:t>
      </w:r>
      <w:r>
        <w:rPr>
          <w:b w:val="false"/>
          <w:color w:val="000000"/>
          <w:spacing w:val="-4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      Н.С. Щер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каменского муниципального                                    округа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4.2025 года № 96</w:t>
      </w:r>
    </w:p>
    <w:p>
      <w:pPr>
        <w:pStyle w:val="Normal"/>
        <w:spacing w:before="0" w:after="0"/>
        <w:ind w:left="4253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51"/>
        <w:shd w:fill="auto" w:val="clear"/>
        <w:spacing w:lineRule="auto" w:line="240" w:before="0" w:after="0"/>
        <w:ind w:right="-2" w:hanging="0"/>
        <w:jc w:val="center"/>
        <w:rPr>
          <w:color w:val="000000"/>
        </w:rPr>
      </w:pPr>
      <w:r>
        <w:rPr/>
        <w:t xml:space="preserve">действия главы </w:t>
      </w:r>
      <w:r>
        <w:rPr>
          <w:color w:val="000000"/>
        </w:rPr>
        <w:t>Краснокаменского муниципального округа Забайкальского края (лица его замещающего)</w:t>
      </w:r>
      <w:r>
        <w:rPr/>
        <w:t xml:space="preserve"> по выполнению задания на отбор граждан для заключения контракта с Минобороны России </w:t>
      </w:r>
      <w:r>
        <w:rPr>
          <w:color w:val="000000"/>
        </w:rPr>
        <w:t>на территории Краснокаменского муниципального округа</w:t>
      </w:r>
    </w:p>
    <w:p>
      <w:pPr>
        <w:pStyle w:val="51"/>
        <w:shd w:fill="auto" w:val="clear"/>
        <w:spacing w:lineRule="auto" w:line="240" w:before="0" w:after="0"/>
        <w:ind w:right="-2" w:hanging="0"/>
        <w:jc w:val="center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задание из Администрации Губернатора Забайкальского края на отбор граждан для заключения контракта с Министерством обороны Российской Федерации,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аменского муниципального округа Забайкальского края (лицо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ить из Военного комиссариата г. Кранокаменск, Краснокаменского и Забайкальского районов Забайкальского края (далее – военный комиссариат) информацию о по фамильном количестве граждан мужского пола (от 18 до 60 лет) состоящих на общем воинском учёте, с отражением их места регистрации (фактического проживания) по месту жительства, месту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ить полученную информацию с данными инспекторов по осуществлению воинского учета сельских администраций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енную после сверки актуализированную информацию сличить с данными граждан, находящихся на учётах в структурных подразделениях УМВД, УФСИН и УФСС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сверки составить список граждан, не имеющих компрометирующих оснований, исключив находящихся на учётах в структурных подразделениях ТО ФОИВ, и довести их до глав сельских администраций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ведённых до глав сельских администраций муниципального округа списках выделить в отдельную группу граждан призывного возраста (18 – 30 лет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нных по итогам прошедшей призывной кампании ограниченно годными к военной службе по состоянию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имеющих документально подтверждённых оснований для отсрочки или освобождения от призыва на военную служб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торые при прохождении предстоящей призывной кампании, по материалам их личных дел, будут переданы в запас по состоянию здоровья; г) не состоящих на учёте в службе занятости и официально не трудоустроенных граждан, пребывающих в запасе (ГПЗ), не состоящих на учёте в службе занятости и официально не трудоустро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ГПЗ отдельно выделить бывших сотрудников ЧВК (при наличии таковых) для проведения с ними в приоритетном порядке информационно-агитационной работы по привлечению на контрак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вещание с главами сельских администраций, руководителями фермерских хозяйств, различных ИП и ЧП, находящихся на территории муниципального округа, по выявлению лиц, используемых ими в качестве наёмных работников, не состоящих на учёте в службе занятости и официально не трудоустроенных. По итогам совещания поставить задачу на отбор каждому главе сельской администрации по отбору на контракт с еженедельным отчётом об итогах проведё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одного раза в две недели проводить заседания оперативного штаба с участием всех глав сельских администраций муниципального округа по подведению итогов и заслушиванием не выполнивших зад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ежедневном режиме получение и оперативный обмен информацией о гражданах, находящихся на учёте в ТО ФОИВ, изъявивших желание заключить контракт с Министерством обороны Российской Федерации, между оперативным штабом, инструктором пункта отбора на военную службу по контракту по Забайкальскому краю (пгт. Агинск)                     (далее – ПОВСК) и должностными лицами структурных подразделений              ТО ФОИВ с указанием ФИО и месте регистрации (фактического прожи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перативное направление информации о гражданах, находящихся на учёте в ТО ФОИВ, изъявивших желание заключить контракт с Министерством обороны Российской Федерации, главам сельских администраций с целью постановки их на сопровождение (до момента подписания контракта) для исключения фактов подписания контрактов через ПОВСК в других субъектах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о структурными подразделениями                          ТО ФОИВ (при необходимости) по восстановлению (возврату) утраченных (изъятых)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инструкторам ПОВСК по своевременной доставке граждан, изъявившим желание подписать контракт с Министерством обороны Российской Федерации в ПОВС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ть на личный контроль оперативность направления в Администрацию Губернатора Забайкальского края информации (реестров) по гражданам, оказавшим содействие в привлечении граждан на контракт и после её подтверждения своевременное перечисление стимулирующей вы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информационно-агитационной работе директоров школ (в рамках проводимых учителями классных часов), членов ветеранских организаций (в т.ч. ветеранов боевых действий), лидеров общественного м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оддерживать в ежедневном режиме мониторинг появления и блокирования (изъятия) на территории муниципального округа  наружной рекламы (буклетов, листовок), рекламы в социальных сетях и мессенджерах с предложениями заключения контрактов с Министерством обороны Российской Федерации через ПОВСК в других субъекта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 контролировать наличие в торговых центрах, банках, учреждениях здравоохранения (особенно - в детских отделениях) и т.д. актуальной печатной продукции с предложениями заключения контрактов с Министерством обороны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7:00Z</dcterms:created>
  <dc:creator>DanilovVV</dc:creator>
  <dc:description/>
  <cp:keywords/>
  <dc:language>en-US</dc:language>
  <cp:lastModifiedBy>Userr</cp:lastModifiedBy>
  <cp:lastPrinted>2025-04-03T09:49:00Z</cp:lastPrinted>
  <dcterms:modified xsi:type="dcterms:W3CDTF">2025-04-30T08:12:00Z</dcterms:modified>
  <cp:revision>4</cp:revision>
  <dc:subject/>
  <dc:title/>
</cp:coreProperties>
</file>