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» МУНИЦИПАЛЬНОГО РАЙОНА</w:t>
      </w:r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  <w:bookmarkStart w:id="0" w:name="_GoBack"/>
      <w:bookmarkEnd w:id="0"/>
    </w:p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2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69"/>
        <w:gridCol w:w="1523"/>
        <w:gridCol w:w="4116"/>
        <w:gridCol w:w="566"/>
        <w:gridCol w:w="992"/>
      </w:tblGrid>
      <w:tr>
        <w:trPr/>
        <w:tc>
          <w:tcPr>
            <w:tcW w:w="9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циальная поддержка граждан, проживающих на территории городского поселения «Город Краснокаменск»</w:t>
      </w:r>
    </w:p>
    <w:p>
      <w:pPr>
        <w:pStyle w:val="Normal"/>
        <w:ind w:firstLine="26"/>
        <w:jc w:val="center"/>
        <w:rPr/>
      </w:pPr>
      <w:r>
        <w:rPr>
          <w:i/>
          <w:color w:val="000000"/>
          <w:sz w:val="20"/>
          <w:szCs w:val="20"/>
        </w:rPr>
        <w:t>(в редакции Постановления от 19.01.2023 № 35, от 01.02.2024 № 147, от 28.11.2024 № 1632)</w:t>
      </w:r>
    </w:p>
    <w:p>
      <w:pPr>
        <w:pStyle w:val="Normal"/>
        <w:ind w:firstLine="26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целях создания положительных тенденций улучшения качества жизни отдельных категорий граждан, в соответствии с Бюджетным Кодексом Российской Федерации, Федеральным Законом от 06 октября 2003 года        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городского поселения «Город Краснокаменск», утвержденным постановлением Администрации городского поселения «Город Краснокаменск» 30 января 2014 № 66, руководствуясь Уставом городского поселения «Город Краснокаменск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right" w:pos="1026" w:leader="none"/>
          <w:tab w:val="right" w:pos="9355" w:leader="none"/>
        </w:tabs>
        <w:ind w:firstLine="684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граждан, проживающих на территории городского поселения «Город Краснокаменск»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(обнародовать) в порядке, установленном Уставом городского поселения «Город Краснокаменск».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  <w:tab/>
        <w:tab/>
        <w:tab/>
        <w:t xml:space="preserve">     </w:t>
        <w:tab/>
        <w:tab/>
        <w:tab/>
        <w:t>И.Г. Муд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городского поселения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 xml:space="preserve">«Город Краснокаменск» </w:t>
      </w:r>
    </w:p>
    <w:p>
      <w:pPr>
        <w:pStyle w:val="Normal"/>
        <w:ind w:left="6237" w:hanging="0"/>
        <w:jc w:val="right"/>
        <w:rPr/>
      </w:pPr>
      <w:r>
        <w:rPr/>
        <w:t xml:space="preserve">от 30 декабря 2021 №13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, проживающих на территории городского поселения «Город Краснокаме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г.Краснокаменск, 2021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Социальная поддержка граждан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их на территории городского поселения «Город Краснокаменск»,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онным, социальным, кадровым вопросам Администрации городского поселения «Город Краснокаменс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№ 1 «Дополнительные меры социальной поддержки отдельных категорий граждан, проживающих на территории городского поселения «Город Краснокаменск»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№ 2 «Организация и проведение основных социально-значимых и культурных мероприятий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здание условий для роста благосостояния граждан – получателей мер социальной поддержк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- сохранение, развитие и формирование общегородских культурных традиций, как ресурса </w:t>
            </w: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социально-экономического развития</w:t>
              </w:r>
            </w:hyperlink>
            <w:r>
              <w:rPr>
                <w:sz w:val="25"/>
                <w:szCs w:val="25"/>
              </w:rPr>
              <w:t xml:space="preserve"> города, создания единого </w:t>
            </w:r>
            <w:r>
              <w:rPr>
                <w:color w:val="000000"/>
                <w:sz w:val="25"/>
                <w:szCs w:val="25"/>
              </w:rPr>
              <w:t>социокультурного простран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5"/>
                <w:szCs w:val="25"/>
                <w:lang w:eastAsia="en-US"/>
              </w:rPr>
            </w:pPr>
            <w:r>
              <w:rPr>
                <w:rFonts w:eastAsia="Calibri;Century Gothic"/>
                <w:sz w:val="25"/>
                <w:szCs w:val="25"/>
                <w:lang w:eastAsia="en-US"/>
              </w:rPr>
              <w:t>- повышение адресности при предоставлении мер социальной поддержки,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своевременного и качественного предоставления услуг социальной поддержки отдельных категорий гражд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сохранение и развитие культурных традиций города Краснокаменска путем </w:t>
            </w:r>
            <w:hyperlink r:id="rId3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вовлечения</w:t>
              </w:r>
            </w:hyperlink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горожан к участию в праздничных мероприятия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ват мерами социальной поддержки граждан, проживающих на территории городского поселения «Город Краснокаменск» от общего числа обратившихся, имеющих право на получение предоставляемых услуг - 100 %,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- К</w:t>
            </w:r>
            <w:r>
              <w:rPr>
                <w:spacing w:val="2"/>
                <w:sz w:val="25"/>
                <w:szCs w:val="25"/>
                <w:shd w:fill="FFFFFF" w:val="clear"/>
              </w:rPr>
              <w:t xml:space="preserve">оличество граждан, принявших участие в социально значимых мероприятиях в качестве награждаемых Почетными грамотами и Благодарственными письмами  </w:t>
            </w:r>
          </w:p>
          <w:p>
            <w:pPr>
              <w:pStyle w:val="Normal"/>
              <w:ind w:left="567" w:hanging="0"/>
              <w:rPr/>
            </w:pPr>
            <w:r>
              <w:rPr>
                <w:spacing w:val="2"/>
                <w:sz w:val="25"/>
                <w:szCs w:val="25"/>
                <w:highlight w:val="white"/>
              </w:rPr>
              <w:t xml:space="preserve">2023 </w:t>
            </w:r>
            <w:r>
              <w:rPr>
                <w:sz w:val="25"/>
                <w:szCs w:val="25"/>
              </w:rPr>
              <w:t>год - 600 человек,</w:t>
            </w:r>
          </w:p>
          <w:p>
            <w:pPr>
              <w:pStyle w:val="Normal"/>
              <w:ind w:firstLine="573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  <w:highlight w:val="white"/>
              </w:rPr>
              <w:t>2024 год - 600 человек</w:t>
            </w:r>
            <w:r>
              <w:rPr>
                <w:spacing w:val="2"/>
                <w:sz w:val="25"/>
                <w:szCs w:val="25"/>
              </w:rPr>
              <w:t>;</w:t>
            </w:r>
          </w:p>
          <w:p>
            <w:pPr>
              <w:pStyle w:val="Normal"/>
              <w:ind w:firstLine="573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2025 год – 300 человек;</w:t>
            </w:r>
          </w:p>
          <w:p>
            <w:pPr>
              <w:pStyle w:val="Normal"/>
              <w:ind w:firstLine="573"/>
              <w:rPr/>
            </w:pPr>
            <w:r>
              <w:rPr>
                <w:spacing w:val="2"/>
                <w:sz w:val="25"/>
                <w:szCs w:val="25"/>
              </w:rPr>
              <w:t>2026 год – 300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- Количество крупных городских</w:t>
            </w:r>
            <w:r>
              <w:rPr>
                <w:color w:val="000000"/>
                <w:sz w:val="25"/>
                <w:szCs w:val="25"/>
              </w:rPr>
              <w:t xml:space="preserve"> социально-значимых,</w:t>
            </w:r>
            <w:r>
              <w:rPr>
                <w:sz w:val="25"/>
                <w:szCs w:val="25"/>
              </w:rPr>
              <w:t xml:space="preserve"> и культурных мероприятий – 10 ежегодн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01 января 2023 года - 31 декабря 2026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2"/>
                <w:shd w:fill="FFFFFF" w:val="clear"/>
                <w:lang w:eastAsia="ru-RU"/>
              </w:rPr>
              <w:t>Объем бюджетных ассигнований муниципального бюджета составляет</w:t>
            </w:r>
            <w:r>
              <w:rPr/>
              <w:t xml:space="preserve">. 17930,3 </w:t>
            </w:r>
            <w:r>
              <w:rPr>
                <w:color w:val="000000"/>
                <w:spacing w:val="-10"/>
              </w:rPr>
              <w:t>т</w:t>
            </w:r>
            <w:r>
              <w:rPr/>
              <w:t>ыс</w:t>
            </w:r>
            <w:r>
              <w:rPr>
                <w:spacing w:val="-10"/>
              </w:rPr>
              <w:t xml:space="preserve">. </w:t>
            </w:r>
            <w:r>
              <w:rPr/>
              <w:t>рублей, 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23– 4127,7 тыс. рублей,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spacing w:val="-10"/>
              </w:rPr>
              <w:t>2024 – 6400,1 тыс. рублей,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/>
            </w:pPr>
            <w:r>
              <w:rPr>
                <w:lang w:eastAsia="ru-RU"/>
              </w:rPr>
              <w:t xml:space="preserve">2025 – 3682,0 </w:t>
            </w:r>
            <w:r>
              <w:rPr>
                <w:spacing w:val="-10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2026 –3720,5 тыс. рублей</w:t>
            </w:r>
          </w:p>
          <w:p>
            <w:pPr>
              <w:pStyle w:val="Normal"/>
              <w:ind w:firstLine="26"/>
              <w:jc w:val="center"/>
              <w:rPr>
                <w:color w:val="4472C4"/>
              </w:rPr>
            </w:pPr>
            <w:r>
              <w:rPr>
                <w:i/>
                <w:color w:val="4472C4"/>
                <w:sz w:val="20"/>
                <w:szCs w:val="20"/>
              </w:rPr>
              <w:t>(в редакции Постановления от 28.11.2024 № 1632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положительных тенденций улучшения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Одним из приоритетных направлений социальной политики Российской Федерации является повышение благосостояния граждан и снижение бедности, сокращение социальной поляризации в общест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 «Социальная поддержка граждан, проживающих на территории городского поселения «Город Краснокаменск»,  разработана в ц</w:t>
      </w:r>
      <w:r>
        <w:rPr>
          <w:rFonts w:eastAsia="Calibri;Century Gothic"/>
          <w:sz w:val="26"/>
          <w:szCs w:val="26"/>
          <w:lang w:eastAsia="en-US"/>
        </w:rPr>
        <w:t>елях оказания социальной поддержки отдельных категорий граждан, проживающих на территории городского поселения «Город Краснокаменск</w:t>
      </w:r>
      <w:r>
        <w:rPr>
          <w:sz w:val="26"/>
          <w:szCs w:val="26"/>
        </w:rPr>
        <w:t>, в соответствии с законодательством Российской Федерации и Забайкальского края и учитывает положения государственной подпрограммы «Развитие мер социальной поддержки отдельных категорий граждан» государственной программы Российской Федерации «Социальная поддержка граждан», утвержденной Постановлением Правительства Российской Федерации от 15 апреля 2014 года  № 29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две подпрограммы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1 Дополнительные меры социальной поддержки отдельных категорий граждан, проживающих на территории городского поселения «Город Краснокаменск»,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- Подпрограмма № 2 </w:t>
      </w:r>
      <w:r>
        <w:rPr>
          <w:sz w:val="26"/>
          <w:szCs w:val="26"/>
        </w:rPr>
        <w:t>Организация и проведение основных социально-значимых и культурных мероприятий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  <w:lang w:eastAsia="en-US"/>
        </w:rPr>
        <w:t xml:space="preserve">- создание условий для </w:t>
      </w:r>
      <w:r>
        <w:rPr>
          <w:rFonts w:eastAsia="Calibri;Century Gothic"/>
          <w:sz w:val="26"/>
          <w:szCs w:val="26"/>
          <w:lang w:eastAsia="en-US"/>
        </w:rPr>
        <w:t>повышения качества жизни отдельных категорий граждан, проживающих на территории городского поселения «Город Краснокаменск</w:t>
      </w:r>
      <w:r>
        <w:rPr>
          <w:sz w:val="26"/>
          <w:szCs w:val="26"/>
        </w:rPr>
        <w:t>,</w:t>
      </w:r>
    </w:p>
    <w:p>
      <w:pPr>
        <w:pStyle w:val="Normal"/>
        <w:ind w:firstLine="28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создание единого социокультурного пространства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участия людей разных возрастов в жизни общества, расширение коммуникационных связей, организация культурного досуга и отдых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ер социальной поддержки за счет развития и усиления адресного оказания социальной поддержки жителям городского поселения «Город Краснокаменск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расходования средств бюджета городского поселения «Город Краснокаменск», предусмотренных на финансирование мер дополнительной социальной поддержки отдельных категорий граждан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Финансовое обеспечение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6"/>
          <w:sz w:val="26"/>
          <w:szCs w:val="26"/>
        </w:rPr>
        <w:t>Финансовое обеспечение программы осуществляется за счет средств</w:t>
      </w:r>
      <w:r>
        <w:rPr>
          <w:bCs/>
          <w:sz w:val="26"/>
          <w:szCs w:val="26"/>
        </w:rPr>
        <w:t xml:space="preserve"> бюджета городского поселения «Город Краснокаменск»,</w:t>
      </w:r>
      <w:r>
        <w:rPr>
          <w:bCs/>
          <w:spacing w:val="-6"/>
          <w:sz w:val="26"/>
          <w:szCs w:val="26"/>
        </w:rPr>
        <w:t xml:space="preserve"> в период с 2022 по 2025 годы </w:t>
      </w:r>
      <w:r>
        <w:rPr>
          <w:bCs/>
          <w:sz w:val="26"/>
          <w:szCs w:val="26"/>
        </w:rPr>
        <w:t xml:space="preserve">(прогнозно) </w:t>
      </w:r>
      <w:r>
        <w:rPr>
          <w:spacing w:val="2"/>
          <w:shd w:fill="FFFFFF" w:val="clear"/>
        </w:rPr>
        <w:t xml:space="preserve">составляет Объем бюджетных ассигнований муниципального бюджета составляет </w:t>
      </w:r>
      <w:r>
        <w:rPr/>
        <w:t xml:space="preserve">17930,3 тыс. рублей, в том числе: 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10"/>
        </w:rPr>
      </w:pPr>
      <w:r>
        <w:rPr>
          <w:spacing w:val="-10"/>
        </w:rPr>
        <w:t>2023 – 4127,7 тыс. рублей,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10"/>
        </w:rPr>
      </w:pPr>
      <w:r>
        <w:rPr>
          <w:spacing w:val="-10"/>
        </w:rPr>
        <w:t>2024 – 6400,1 тыс. рублей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lang w:eastAsia="ru-RU"/>
        </w:rPr>
        <w:t xml:space="preserve">2025 – 3682,0 </w:t>
      </w:r>
      <w:r>
        <w:rPr>
          <w:spacing w:val="-10"/>
        </w:rPr>
        <w:t>тыс. рублей</w:t>
      </w:r>
    </w:p>
    <w:p>
      <w:pPr>
        <w:pStyle w:val="Normal"/>
        <w:autoSpaceDE w:val="false"/>
        <w:ind w:firstLine="567"/>
        <w:jc w:val="both"/>
        <w:rPr>
          <w:color w:val="4472C4"/>
        </w:rPr>
      </w:pPr>
      <w:r>
        <w:rPr>
          <w:spacing w:val="-10"/>
        </w:rPr>
        <w:t xml:space="preserve">2026 –3720,5 тыс. рублей  </w:t>
      </w:r>
      <w:r>
        <w:rPr>
          <w:i/>
          <w:color w:val="4472C4"/>
          <w:sz w:val="20"/>
          <w:szCs w:val="20"/>
        </w:rPr>
        <w:t>(в редакции Постановления от 28.11.2024 № 1632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возможностей бюджета городского поселения «Город Краснокаменск» объемы средств, предусмотренные на реализацию программы, могут изменяться.</w:t>
      </w:r>
      <w:r>
        <w:rPr>
          <w:i/>
          <w:color w:val="0000FF"/>
          <w:spacing w:val="-1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№1 «Дополнительные меры социальной поддержки отдельных категорий граждан, проживающих на территории городского поселения «Город Краснокаменск», муниципальной программы городского поселения Социальная поддержка граждан городского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Город Краснокаменск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онным, социальным и кадровым вопросам Администрации городского поселения «Город Краснокаменс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под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вышение качества, доступности и эффективности социальной поддержки населения городского поселения «Город Краснокаменск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од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оказание мер дополнительной социальной поддержки отдельным категориям граждан и </w:t>
            </w:r>
            <w:r>
              <w:rPr>
                <w:rFonts w:eastAsia="Calibri;Century Gothic"/>
                <w:sz w:val="25"/>
                <w:szCs w:val="25"/>
                <w:lang w:eastAsia="en-US"/>
              </w:rPr>
              <w:t>повышение адресности при предоставлении мер социальной поддерж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ват мерами социальной поддержки граждан, проживающих на территории городского поселения «Город Краснокаменск» от общего числа обратившихся, имеющих право на получение предоставляемых услуг - 100 %,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01 января 2023 года – 31 декабря 2026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i/>
                <w:i/>
                <w:color w:val="365F91"/>
                <w:sz w:val="25"/>
                <w:szCs w:val="25"/>
              </w:rPr>
            </w:pPr>
            <w:r>
              <w:rPr>
                <w:i/>
                <w:color w:val="365F91"/>
                <w:sz w:val="25"/>
                <w:szCs w:val="25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2"/>
                <w:shd w:fill="FFFFFF" w:val="clear"/>
                <w:lang w:eastAsia="ru-RU"/>
              </w:rPr>
            </w:pPr>
            <w:r>
              <w:rPr>
                <w:spacing w:val="2"/>
                <w:shd w:fill="FFFFFF" w:val="clear"/>
                <w:lang w:eastAsia="ru-RU"/>
              </w:rPr>
              <w:t>Объем бюджетных ассигнований муниципального бюджета составляет 12593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23 год – 2724,0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24 год – 3501,6 тыс. руб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на 2025 год –3314,5 тыс. рублей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2026 год – 3052,9 тыс. рублей</w:t>
            </w:r>
          </w:p>
          <w:p>
            <w:pPr>
              <w:pStyle w:val="Normal"/>
              <w:autoSpaceDE w:val="false"/>
              <w:jc w:val="both"/>
              <w:rPr>
                <w:color w:val="4472C4"/>
              </w:rPr>
            </w:pPr>
            <w:r>
              <w:rPr>
                <w:i/>
                <w:color w:val="4472C4"/>
                <w:sz w:val="20"/>
                <w:szCs w:val="20"/>
              </w:rPr>
              <w:t>(в редакции Постановления от 28.11.2024 № 1632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текущего состоя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6"/>
          <w:szCs w:val="26"/>
          <w:lang w:eastAsia="en-US"/>
        </w:rPr>
        <w:t xml:space="preserve">При решении задачи по оказанию социальной поддержки граждан городского поселения «Город Краснокаменск» - получателей мер социальной поддержки в рамках настоящей муниципальной программы реализуются мероприятия по следующим направлениям: 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предоставление социальной поддержки преимущественно семьям, находящимся в сложной жизненной ситуации,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- обеспечение социальных выплат отдельным категориям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ми характеристиками системы социальной поддержки граждан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ьный принцип предоставления мер социальной поддержки граждана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ный подход, при котором меры социальной поддержки гражданам (семьям) предоставляются с учетом их доходов, особых заслуг перед городом, в связи с попаданием в трудную жизненную ситу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а единовременная адресная помощь оказана 87 гражданам на сумму 134,5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9 году единовременная адресная помощь оказана 44 гражданам на сумму 10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В 2020 году</w:t>
      </w:r>
      <w:r>
        <w:rPr>
          <w:sz w:val="26"/>
          <w:szCs w:val="26"/>
        </w:rPr>
        <w:t xml:space="preserve"> единовременная адресная помощь оказана 34 гражданам на сумму 79,5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ые средства выделялись для проезда к месту лечения, для приобретения дорогостоящих лекарств, предметов медицинского назначения для ухода за больными, на зубопротезирование, малообеспеченным гражданам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включает в себя 3 мероприятия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казание единовременной адресной материальной помощи гражданам городского поселения «Город Краснокаменск» в случа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ожившейся сложной жизненной ситуацией, которую гражданин не может преодолеть самостоятельно (малообеспеченность, болезнь, дорогостоящие операции, медицинское обследование в медучреждениях города Читы, возникновение крайней необходимости медицинского обследования в медучреждениях, находящихся за пределами Забайкальского края)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ременного тяжелого материального положения (утрата или повреждение имущества в результате стихийного бедствия, пожара, кражи и др.) на основании справок соответствующих орга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Лицам, удостоенным звания «Почетный гражданин городского поселения «Город Краснокаменск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лачивается ежемесячное денежное вознаграждение в размере 30% от величины прожиточного минимума в среднем на душу населения по Забайкальскому краю, утвержденного Постановлением Правительства Забайкальского края, за счет средств бюджета городского поселения «Город Краснокаменск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сплатное посещение всех культурно – массовых мероприятий, проводимых в пределах территории городского поселения «Город Краснокаменс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ьгота в размере 50% на оплату жилья и коммунальных услуг (в пределах социальной нормы). При этом, данная льгота распространяется на граждан, удостоенных Почетного звания, проживающих в пределах территории городского поселения «Город Краснокаменс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плата пенсий за выслугу лет лицам, замещавшим должности муниципальной службы в органах местного самоуправления городского поселения «Город Краснокаменск» (осуществляется в соответствии с нормами действующего законодательства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</w:r>
    </w:p>
    <w:p>
      <w:pPr>
        <w:pStyle w:val="ConsPlusNonformat"/>
        <w:ind w:left="963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38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1 </w:t>
      </w:r>
    </w:p>
    <w:p>
      <w:pPr>
        <w:pStyle w:val="ConsPlusNonformat"/>
        <w:ind w:left="89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nformat"/>
        <w:ind w:left="8931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«Город Краснокаменск»</w:t>
      </w:r>
    </w:p>
    <w:p>
      <w:pPr>
        <w:pStyle w:val="Normal"/>
        <w:ind w:right="-31" w:firstLine="11340"/>
        <w:jc w:val="right"/>
        <w:rPr/>
      </w:pPr>
      <w:r>
        <w:rPr/>
        <w:t>от 30 декабря 2021 года № 1307</w:t>
      </w:r>
    </w:p>
    <w:p>
      <w:pPr>
        <w:pStyle w:val="Normal"/>
        <w:ind w:firstLine="26"/>
        <w:jc w:val="right"/>
        <w:rPr>
          <w:color w:val="4472C4"/>
        </w:rPr>
      </w:pPr>
      <w:r>
        <w:rPr>
          <w:i/>
          <w:color w:val="4472C4"/>
          <w:sz w:val="20"/>
          <w:szCs w:val="20"/>
        </w:rPr>
        <w:t>(в редакции Постановления от 28.11.2024 № 1632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 МЕРОПРИЯТИЙ МУНИЦИПАЛЬНОЙ ПОДПРОГРАММЫ №1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«ДОПОЛН</w:t>
      </w:r>
      <w:r>
        <w:rPr/>
        <w:t>ИТЕЛЬНЫЕ МЕРЫ СОЦИАЛЬНОЙ ПОДДЕРЖКИ ОТДЕЛЬНЫХ КАТЕГОРИЙ ГРАЖДАН, ПРОЖИВАЮЩИХ НА ТЕРРИТОРИИ ГОРОДСКОГО ПОСЕЛЕНИЯ «ГОРОД КРАСНОКАМЕНСК»</w:t>
      </w:r>
    </w:p>
    <w:tbl>
      <w:tblPr>
        <w:tblW w:w="14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0"/>
        <w:gridCol w:w="1276"/>
        <w:gridCol w:w="1988"/>
        <w:gridCol w:w="1272"/>
        <w:gridCol w:w="994"/>
        <w:gridCol w:w="1132"/>
        <w:gridCol w:w="992"/>
        <w:gridCol w:w="997"/>
        <w:gridCol w:w="1131"/>
        <w:gridCol w:w="1561"/>
      </w:tblGrid>
      <w:tr>
        <w:trPr>
          <w:trHeight w:val="8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N 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Источники финансирова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Срок исполнения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ourier New;Letter Gothic" w:hAnsi="Courier New;Letter Gothic" w:eastAsia="Calibri;Century Gothic" w:cs="Courier New;Letter Gothic"/>
                <w:sz w:val="14"/>
                <w:szCs w:val="14"/>
                <w:lang w:eastAsia="en-US"/>
              </w:rPr>
            </w:pPr>
            <w:r>
              <w:rPr>
                <w:rFonts w:eastAsia="Calibri;Century Gothic" w:cs="Courier New;Letter Gothic" w:ascii="Courier New;Letter Gothic" w:hAnsi="Courier New;Letter Gothic"/>
                <w:sz w:val="14"/>
                <w:szCs w:val="14"/>
                <w:lang w:eastAsia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;Arial" w:hAnsi="Arial;Arial" w:cs="Arial;Arial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Ответственный исполнитель мероприяти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Всего (тыс. 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в том числе по года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;Letter Gothic" w:hAnsi="Courier New;Letter Gothic" w:eastAsia="Calibri;Century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 w:ascii="Courier New;Letter Gothic" w:hAnsi="Courier New;Letter Gothic"/>
                <w:sz w:val="14"/>
                <w:szCs w:val="1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02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Дополнительные меры социальной поддержки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ru-RU"/>
              </w:rPr>
              <w:t>Средства бюджета городского поселения «Город Краснокаменск»</w:t>
            </w:r>
          </w:p>
          <w:p>
            <w:pPr>
              <w:pStyle w:val="Normal"/>
              <w:suppressAutoHyphens w:val="false"/>
              <w:rPr>
                <w:rFonts w:eastAsia="Calibri;Century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1 декабря 2026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59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5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86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31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Администрация городского поселения «Город Краснокаменск»</w:t>
            </w:r>
          </w:p>
        </w:tc>
      </w:tr>
      <w:tr>
        <w:trPr>
          <w:trHeight w:val="18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ru-RU"/>
              </w:rPr>
              <w:t>Оказание единовременной адресной материальной помощи гражданам в случае: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ru-RU"/>
              </w:rPr>
              <w:t>- сложившейся сложной жизненной ситуацией, которую гражданин не может преодолеть самостоятельно,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ru-RU"/>
              </w:rPr>
              <w:t>–</w:t>
            </w: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;Century Gothic"/>
                <w:sz w:val="14"/>
                <w:szCs w:val="14"/>
                <w:lang w:eastAsia="ru-RU"/>
              </w:rPr>
              <w:t>временного тяжелого материального 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Arial" w:hAnsi="Arial;Arial" w:cs="Arial;Arial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Бюджет городского поселения «Город Краснокаменс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1 декабря 2026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1.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Выплата ежемесячного денежного вознаграждения Почетным гражданам городского поселения «Город Краснокаме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Arial" w:hAnsi="Arial;Arial" w:cs="Arial;Arial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Бюджет городского поселения «Город Краснокаменс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1 декабря 2026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50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5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50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0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cs="Courier New;Letter Gothic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Предоставление льготы на коммунальные услуги Почетным гражданам городского поселения «Город Краснокаме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ourier New;Letter Gothic" w:hAnsi="Courier New;Letter Gothic" w:eastAsia="Calibri;Century Gothic" w:cs="Courier New;Letter Gothic"/>
                <w:sz w:val="14"/>
                <w:szCs w:val="14"/>
                <w:lang w:eastAsia="en-US"/>
              </w:rPr>
            </w:pPr>
            <w:r>
              <w:rPr>
                <w:rFonts w:eastAsia="Calibri;Century Gothic" w:cs="Courier New;Letter Gothic" w:ascii="Courier New;Letter Gothic" w:hAnsi="Courier New;Letter Gothic"/>
                <w:sz w:val="14"/>
                <w:szCs w:val="14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Arial" w:hAnsi="Arial;Arial" w:cs="Arial;Arial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Бюджет городского поселения «Город Краснокаменс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1 декабря 2026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1.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 xml:space="preserve">Доплата к пенсии за выслугу лет (выборное должностное лицо, муниципальные служащ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;Arial" w:hAnsi="Arial;Arial" w:cs="Arial;Arial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Бюджет городского поселения «Город Краснокаменск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1 декабря 2026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1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3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9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3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249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ourier New;Letter Gothic" w:hAnsi="Courier New;Letter Gothic" w:cs="Courier New;Letter Gothic"/>
                <w:sz w:val="14"/>
                <w:szCs w:val="14"/>
                <w:lang w:eastAsia="ru-RU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1.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Реализация мероприятий по проведению капитального ремонта ветерана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Бюджет Забайкаль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31 декабря 2026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;Century Gothic"/>
                <w:sz w:val="14"/>
                <w:szCs w:val="14"/>
                <w:lang w:eastAsia="en-US"/>
              </w:rPr>
            </w:pPr>
            <w:r>
              <w:rPr>
                <w:rFonts w:eastAsia="Calibri;Century Gothic"/>
                <w:sz w:val="14"/>
                <w:szCs w:val="14"/>
                <w:lang w:eastAsia="en-US"/>
              </w:rPr>
              <w:t>Администрация городского поселения «Город Краснокаменск</w:t>
            </w:r>
          </w:p>
        </w:tc>
      </w:tr>
    </w:tbl>
    <w:p>
      <w:pPr>
        <w:pStyle w:val="Normal"/>
        <w:ind w:firstLine="2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*В гр.3 «Перечень стандартных процедур, обеспечивающих выполнение мероприятия, отражаются процедуры определения поставщика для муниципальных нужд, заключение договоров, контрактов, соглашений и другие</w:t>
      </w:r>
      <w:r>
        <w:rPr>
          <w:sz w:val="16"/>
          <w:szCs w:val="16"/>
        </w:rPr>
        <w:t xml:space="preserve"> процед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2 «Организация и проведение основных социально-значимых и культурных мероприят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организационным, социальным и кадровым вопросам Администрации городского поселения «Город Краснокаменск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но-целевы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менты под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торжественных мероприятий в связи с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фессиональными праздниками в знак признания заслуг работников отрасли народного хозяйства и различных сфер деятельност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амятными датами - в честь значительных событий и знаменательных дат в Росс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подпрограмм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охранение, развитие и формирование общегородских культурных традиций, создания единого социокультурного пространств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вышение престижа профессий представителей различных сфер деятельности,</w:t>
            </w:r>
          </w:p>
          <w:p>
            <w:pPr>
              <w:pStyle w:val="Normal"/>
              <w:jc w:val="both"/>
              <w:rPr>
                <w:rFonts w:eastAsia="Calibri;Century Gothic"/>
                <w:sz w:val="25"/>
                <w:szCs w:val="25"/>
                <w:lang w:eastAsia="en-US"/>
              </w:rPr>
            </w:pPr>
            <w:r>
              <w:rPr>
                <w:rFonts w:eastAsia="Calibri;Century Gothic"/>
                <w:sz w:val="25"/>
                <w:szCs w:val="25"/>
                <w:lang w:eastAsia="en-US"/>
              </w:rPr>
              <w:t>- активизация участия людей разных возрастов в жизни общества, расширение коммуникационных связей, организация культурного досуга и отдых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под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  <w:sz w:val="25"/>
                <w:szCs w:val="25"/>
              </w:rPr>
              <w:t xml:space="preserve">1. Сохранение и развитие культурных традиций города Краснокаменска путем </w:t>
            </w:r>
            <w:hyperlink r:id="rId6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вовлечения</w:t>
              </w:r>
            </w:hyperlink>
            <w:r>
              <w:rPr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горожан к участию в праздничных мероприят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2. Взаимодействие с общественными организациями, предприятиями и учреждениями города Краснокаменска при проведении основных социально-значимых,</w:t>
            </w:r>
            <w:r>
              <w:rPr>
                <w:sz w:val="25"/>
                <w:szCs w:val="25"/>
              </w:rPr>
              <w:t xml:space="preserve"> и культурных мероприятий, профессиональных праздников, памятных дат и юбилеев предприятий, организаций и учреждений гор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индикаторы и показател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К</w:t>
            </w:r>
            <w:r>
              <w:rPr>
                <w:spacing w:val="2"/>
                <w:sz w:val="25"/>
                <w:szCs w:val="25"/>
                <w:shd w:fill="FFFFFF" w:val="clear"/>
              </w:rPr>
              <w:t xml:space="preserve">оличество граждан, принявших участие в социально значимых мероприятиях, в качестве награжденных Почетными грамотами и Благодарственными письмами  </w:t>
            </w:r>
          </w:p>
          <w:p>
            <w:pPr>
              <w:pStyle w:val="Normal"/>
              <w:ind w:left="431" w:hanging="141"/>
              <w:rPr>
                <w:spacing w:val="2"/>
                <w:sz w:val="25"/>
                <w:szCs w:val="25"/>
                <w:shd w:fill="FFFFFF" w:val="clear"/>
              </w:rPr>
            </w:pPr>
            <w:r>
              <w:rPr>
                <w:spacing w:val="2"/>
                <w:sz w:val="25"/>
                <w:szCs w:val="25"/>
                <w:shd w:fill="FFFFFF" w:val="clear"/>
              </w:rPr>
              <w:t xml:space="preserve">2023 год -600 человек, </w:t>
            </w:r>
          </w:p>
          <w:p>
            <w:pPr>
              <w:pStyle w:val="Normal"/>
              <w:ind w:left="431" w:hanging="141"/>
              <w:rPr>
                <w:spacing w:val="2"/>
                <w:sz w:val="25"/>
                <w:szCs w:val="25"/>
                <w:shd w:fill="FFFFFF" w:val="clear"/>
              </w:rPr>
            </w:pPr>
            <w:r>
              <w:rPr>
                <w:spacing w:val="2"/>
                <w:sz w:val="25"/>
                <w:szCs w:val="25"/>
                <w:shd w:fill="FFFFFF" w:val="clear"/>
              </w:rPr>
              <w:t>2024 год – 600 человек,</w:t>
            </w:r>
          </w:p>
          <w:p>
            <w:pPr>
              <w:pStyle w:val="Normal"/>
              <w:ind w:left="431" w:hanging="141"/>
              <w:rPr/>
            </w:pPr>
            <w:r>
              <w:rPr>
                <w:spacing w:val="2"/>
                <w:sz w:val="25"/>
                <w:szCs w:val="25"/>
                <w:shd w:fill="FFFFFF" w:val="clear"/>
              </w:rPr>
              <w:t>2025 год – 300 человек,</w:t>
            </w:r>
          </w:p>
          <w:p>
            <w:pPr>
              <w:pStyle w:val="Normal"/>
              <w:ind w:left="431" w:hanging="141"/>
              <w:rPr/>
            </w:pPr>
            <w:r>
              <w:rPr>
                <w:spacing w:val="2"/>
                <w:sz w:val="25"/>
                <w:szCs w:val="25"/>
                <w:shd w:fill="FFFFFF" w:val="clear"/>
              </w:rPr>
              <w:t>2026 год – 300 человек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Количество крупных городских</w:t>
            </w:r>
            <w:r>
              <w:rPr>
                <w:color w:val="000000"/>
                <w:sz w:val="25"/>
                <w:szCs w:val="25"/>
              </w:rPr>
              <w:t xml:space="preserve"> социально-значимых,</w:t>
            </w:r>
            <w:r>
              <w:rPr>
                <w:sz w:val="25"/>
                <w:szCs w:val="25"/>
              </w:rPr>
              <w:t xml:space="preserve"> и культурных мероприятий – 10 (ежегодно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01 января 2023 года – 31 декабря 2026 го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ы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  <w:lang w:eastAsia="ru-RU"/>
              </w:rPr>
              <w:t xml:space="preserve">Объем бюджетных ассигнований муниципального бюджета составляет   </w:t>
            </w:r>
            <w:r>
              <w:rPr>
                <w:color w:val="030303"/>
                <w:sz w:val="26"/>
                <w:szCs w:val="26"/>
                <w:lang w:eastAsia="ru-RU"/>
              </w:rPr>
              <w:t xml:space="preserve"> 5337,3 </w:t>
            </w:r>
            <w:r>
              <w:rPr>
                <w:spacing w:val="2"/>
                <w:sz w:val="26"/>
                <w:szCs w:val="26"/>
                <w:shd w:fill="FFFFFF" w:val="clear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  <w:lang w:eastAsia="ru-RU"/>
              </w:rPr>
              <w:t>на 2023 год – 1403,7 тыс. рублей;</w:t>
            </w: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на 2024 год – 2898,5 </w:t>
            </w:r>
            <w:r>
              <w:rPr>
                <w:spacing w:val="2"/>
                <w:sz w:val="26"/>
                <w:szCs w:val="26"/>
                <w:shd w:fill="FFFFFF" w:val="clear"/>
                <w:lang w:eastAsia="ru-RU"/>
              </w:rPr>
              <w:t>тыс. рублей,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ru-RU"/>
              </w:rPr>
              <w:t>на 2025 год – 367,6 тыс. рублей</w:t>
            </w:r>
          </w:p>
          <w:p>
            <w:pPr>
              <w:pStyle w:val="Normal"/>
              <w:suppressAutoHyphens w:val="false"/>
              <w:jc w:val="both"/>
              <w:rPr>
                <w:spacing w:val="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ru-RU"/>
              </w:rPr>
              <w:t>на 2026 год – 667,6 тыс. рублей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i/>
                <w:color w:val="4472C4"/>
                <w:sz w:val="20"/>
                <w:szCs w:val="20"/>
              </w:rPr>
              <w:t>(в редакции Постановления от 28.11.2024 № 163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FFFFFF" w:val="clear"/>
        <w:ind w:left="644" w:hanging="0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shd w:fill="FFFFFF" w:val="clear"/>
        <w:ind w:left="644" w:hanging="0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Характеристика текущего состояния</w:t>
      </w:r>
    </w:p>
    <w:p>
      <w:pPr>
        <w:pStyle w:val="Normal"/>
        <w:shd w:fill="FFFFFF" w:val="clear"/>
        <w:ind w:left="644" w:hanging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, привлекательности территории для прожи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ородского поселения «Город Краснокаменск» ежегодно проводятся мероприятия в рамках празднования профессиональных праздников и памятных дат. Данные мероприятия, привлекают внимание разных слоев населения, большого количества детей и молодежи, людей пенсионного возраста к семейным, общегородским, профессиональным традиция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празднование того или иного профессионального праздника, значимого события – это промежуточное подведение итогов, достижений, оценка и награждение лучших, наметка новых целей и горизо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я празднования профессиональных праздников </w:t>
      </w:r>
      <w:r>
        <w:rPr>
          <w:color w:val="000000"/>
          <w:sz w:val="28"/>
          <w:szCs w:val="28"/>
        </w:rPr>
        <w:t>служит поводом ощутить значимость своего труда и гордость за свою проделанную работу представителям разных сфер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 по сохранению, развитию и формированию культурных традиций является эффективным методом улучшения качества жизни горожан.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Прогноз развития сферы реализации подпрограммы</w:t>
      </w:r>
    </w:p>
    <w:p>
      <w:pPr>
        <w:pStyle w:val="Normal"/>
        <w:spacing w:lineRule="atLeast" w:line="24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плекса мероприятий, направленных на сохранение и формирование культурных традиций, на улучшение социального положения, создание условий для активного участия населения в жизни общества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престижа профессий представителей различных сфер деятельност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Срок реализации муниципальной подпрограммы - 2026 год.</w:t>
      </w:r>
    </w:p>
    <w:p>
      <w:pPr>
        <w:pStyle w:val="ConsPlusNonformat"/>
        <w:ind w:left="850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2 к Постановлению Администрации</w:t>
      </w:r>
    </w:p>
    <w:p>
      <w:pPr>
        <w:pStyle w:val="ConsPlusNonformat"/>
        <w:ind w:left="850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го поселения «Город Краснокаменск»</w:t>
      </w:r>
    </w:p>
    <w:p>
      <w:pPr>
        <w:pStyle w:val="ConsPlusNonformat"/>
        <w:ind w:left="8505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ского поселения «Город Краснокаменск»</w:t>
      </w:r>
    </w:p>
    <w:p>
      <w:pPr>
        <w:pStyle w:val="Normal"/>
        <w:tabs>
          <w:tab w:val="clear" w:pos="708"/>
          <w:tab w:val="left" w:pos="4710" w:leader="none"/>
        </w:tabs>
        <w:ind w:left="8505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 декабря 2021 года № 1307</w:t>
      </w:r>
    </w:p>
    <w:p>
      <w:pPr>
        <w:pStyle w:val="Normal"/>
        <w:ind w:firstLine="26"/>
        <w:jc w:val="right"/>
        <w:rPr>
          <w:i/>
          <w:i/>
          <w:color w:val="4472C4"/>
          <w:sz w:val="20"/>
          <w:szCs w:val="20"/>
        </w:rPr>
      </w:pPr>
      <w:r>
        <w:rPr>
          <w:i/>
          <w:color w:val="4472C4"/>
          <w:sz w:val="20"/>
          <w:szCs w:val="20"/>
        </w:rPr>
        <w:t>(в редакции Постановления от 28.11.2024 № 1632)</w:t>
      </w:r>
    </w:p>
    <w:tbl>
      <w:tblPr>
        <w:tblW w:w="14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844"/>
        <w:gridCol w:w="1838"/>
        <w:gridCol w:w="1415"/>
        <w:gridCol w:w="861"/>
        <w:gridCol w:w="992"/>
        <w:gridCol w:w="992"/>
        <w:gridCol w:w="1021"/>
        <w:gridCol w:w="827"/>
        <w:gridCol w:w="1702"/>
        <w:gridCol w:w="8"/>
      </w:tblGrid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ЕРОПРИЯТИЙ МУНИЦИПАЛЬНОЙ ПОДПРОГРАММЫ №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Организация и проведение основных социально-значимых и культурных мероприятий»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.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стандартных процедур, обеспечивающих выполнение мероприятия, с указанием предельных сроков их исполнения *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исполнения мероприяти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  исполнитель мероприятия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торжественных мероприятий в связи с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профессиональными праздниками,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 памятными датами - в честь значительных событий и знаменательных дат в Росс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1 декабря 2026 го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1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: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сувениров и сладких призов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 том числе новогодние подарки детям до 12 лет главам семь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цв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плата за услуги по изготовлению композиций из шаров для оформления проводимых мероприятий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обретение продуктовых наборов для ветеранов ВОВ к 9 м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1 декабря 2026 год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»</w:t>
            </w:r>
          </w:p>
        </w:tc>
      </w:tr>
      <w:tr>
        <w:trPr>
          <w:trHeight w:val="8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георгиевс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йерверк (9 мая, День горо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муниципального контракта по результатам проведения запроса котировок на оказание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18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подарков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стиль;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уда;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оргтехники на юбилеи предприятий организаций и учреждений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муниципального контракта по результатам проведения запроса котировок на поставку това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17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открыток, бланков грамот, благодарственных писем, дипломов,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умаги для изготовления пригласительн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материальных запасов для полевой кухни 9 м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праздничных мероприятий, буфетное обслужи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готовление печатной продукции:</w:t>
            </w:r>
          </w:p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каты, приглашения, открытки, афиши, фотограф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цветных картрид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а, запрос котир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обретение ритуальных вен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вка канцелярских принадлежностей (папка адресная, бланк без надпис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веты и венки для возложения к памятникам и памятным зна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достав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ставительские рас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ского поселения «Город Краснокаменск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98" w:hanging="0"/>
              <w:rPr/>
            </w:pPr>
            <w:r>
              <w:rPr>
                <w:sz w:val="16"/>
                <w:szCs w:val="16"/>
                <w:lang w:eastAsia="ru-RU"/>
              </w:rPr>
              <w:t>Приобретение подарков для детей-воспитанников детского дома (благотворительность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лючение догово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родского поселения «Город Краснокаменс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декабря 2026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лаготворительное пожертвование </w:t>
            </w:r>
          </w:p>
        </w:tc>
      </w:tr>
    </w:tbl>
    <w:p>
      <w:pPr>
        <w:pStyle w:val="ConsPlusNonformat"/>
        <w:ind w:left="9639" w:hanging="0"/>
        <w:jc w:val="right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993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2z0">
    <w:name w:val="WW8Num2z0"/>
    <w:qFormat/>
    <w:rPr>
      <w:spacing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pacing w:val="-10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">
    <w:name w:val="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cialmzno_yekonomicheskoe_razvitie/" TargetMode="External"/><Relationship Id="rId3" Type="http://schemas.openxmlformats.org/officeDocument/2006/relationships/hyperlink" Target="http://pandia.ru/text/category/vovlechen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andia.ru/text/category/vovlechenie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4:00Z</dcterms:created>
  <dc:creator>Алексей</dc:creator>
  <dc:description/>
  <cp:keywords/>
  <dc:language>en-US</dc:language>
  <cp:lastModifiedBy>Экономика</cp:lastModifiedBy>
  <cp:lastPrinted>2022-01-14T12:58:00Z</cp:lastPrinted>
  <dcterms:modified xsi:type="dcterms:W3CDTF">2025-02-27T02:15:00Z</dcterms:modified>
  <cp:revision>19</cp:revision>
  <dc:subject/>
  <dc:title/>
</cp:coreProperties>
</file>