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» МУНИЦИПАЛЬНОГО РАЙОНА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505"/>
        <w:gridCol w:w="1563"/>
        <w:gridCol w:w="3452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0 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1</w:t>
            </w:r>
          </w:p>
        </w:tc>
      </w:tr>
    </w:tbl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Молодежная политика  в городском поселении «Город Краснокаменск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(в редакции Постановления Администрации ГП «Город Краснокаменск» от 28.12.2022 №1221, от 27.12.2023 №2036 от 22.11.2024 №160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городского поселения «Город Краснокаменск», утвержденным Постановлением Администрации городского поселения «Город Краснокаменск» 30 января 2014 года № 66, в целях организации и осуществления мероприятий по работе с детьми и молодежью в городском поселении «Город Краснокаменск», руководствуясь Уставом городского поселения «Город Краснокаменск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right" w:pos="1026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олодежная политика в городском поселении «Город Краснокаменск»»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4" w:firstLine="70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Style w:val="FontStyle30"/>
          <w:color w:val="000000"/>
          <w:sz w:val="28"/>
          <w:szCs w:val="28"/>
        </w:rPr>
        <w:t>опубликовать (разместить)</w:t>
      </w:r>
      <w:r>
        <w:rPr>
          <w:color w:val="000000"/>
          <w:sz w:val="28"/>
          <w:szCs w:val="28"/>
        </w:rPr>
        <w:t xml:space="preserve"> на официальном сайте Администрации городского поселения «Город Краснокаменск» в информационно-телекоммуникационной сети «Интернет» по адресу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красно-каменск.рф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И.Г.Муд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раснокаменск»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2 года № 12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b/>
          <w:i/>
        </w:rPr>
        <w:t>(в редакции Постановления Администрации ГП «Город Краснокаменск» от 28.12.2022 №1221, от 27.12.2023 №2036, 22.11.2024 №1605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 ПРОГРАМ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лодежная политика в городском поселении «Город Краснокаменск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, 2021 г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«Молодежная политика в городском поселении «Город Краснокаменск»»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120"/>
      </w:tblGrid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</w:t>
            </w:r>
            <w:r>
              <w:rPr/>
              <w:t>культуры, спорта и молодежной политики</w:t>
            </w:r>
            <w:r>
              <w:rPr>
                <w:sz w:val="23"/>
                <w:szCs w:val="23"/>
              </w:rPr>
              <w:t xml:space="preserve"> Администрации городского поселения «Город Краснокаменск»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и молодежные общественные организации и объединения, а также иные учреждения и организации  независимо от организационно – правовой формы.</w:t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дпрограм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успешной социализации и эффективной самореализации молодежи, развитие потенциала молодежи и его использование в интересах городского поселения «Город Краснокаменск».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жведомственной координации в    вопросах развития молодежной самоорганизации, инновационной и творческой деятельности,  профилактики асоциальных явлений в молодежной среде, пропаганды здорового образа жизни, патриотического воспитания и формирования семей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хранение и развитие существующих форм работы с  молодежью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решение вопросов занятости молодежи, профессионального самоопределения, организации дос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ие у молодежи чувств патриотизма, любви к истории и культуре Отечества, родн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стойкого противодействия наркотикам в среде молодежи и несовершеннолетних путем создания эффективной системы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поддержки молодежным организациям и объединениям, действующим на территории городского  поселения «Город Краснокаменс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доли подростков и молодежи, 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- повышение политической активности молодежи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оличество мероприятий для молодых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личество участников молодеж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енные:</w:t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вышение качества предоставляемых услуг для молодых граждан.</w:t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вышение культурного, нравственного, интеллектуального и творческого потенциала молодых граждан.</w:t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и 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2026 годы (без разбивки по этапам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</w:rPr>
              <w:t>(в редакции Постановления Администрации ГП «Город Краснокаменск» от 27.12.2023 №2036)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ассигнований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Финансирование осуществляется за счет средств  бюджета городского поселения </w:t>
            </w:r>
            <w:r>
              <w:rPr/>
              <w:t>«Город Краснокаменск»</w:t>
            </w:r>
            <w:r>
              <w:rPr>
                <w:bCs/>
                <w:spacing w:val="1"/>
              </w:rPr>
              <w:t xml:space="preserve"> в объеме:  </w:t>
            </w:r>
            <w:r>
              <w:rPr>
                <w:color w:val="000000"/>
              </w:rPr>
              <w:t xml:space="preserve">1 315,2 </w:t>
            </w:r>
            <w:r>
              <w:rPr>
                <w:bCs/>
                <w:color w:val="000000"/>
                <w:spacing w:val="1"/>
              </w:rPr>
              <w:t>(тыс. руб.)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2023 год – 449,6 т.р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 – 316,3 т.р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 – 233,0 т.р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 – 316,3 т.р.</w:t>
            </w:r>
            <w:r>
              <w:rPr>
                <w:b/>
                <w:i/>
              </w:rPr>
              <w:t xml:space="preserve"> (в редакции Постановления Администрации ГП «Город Краснокаменск» от 28.12.2022 №1221, от 27.12.2023 №2036, от 22.11.2024 №1605)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 2026 году достижение следующих результатов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формирование динамичной системы поддержки молодежи и вовлечения ее в социальную практику с учетом стратегии развития города и основ по реализации государственной молодежной полити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величение числа молодых людей, участвующих в программах и проектах в сфере поддержк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величение количества молодых людей, вовлеченных в деятельность военно-патриотических клубов, организац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овершенствование культурного и нравственного уровня молодежи, развитие ее научно-творческого потенциала и процессов его эффективного применения в интересах города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(в редакции Постановления Администрации ГП «Город Краснокаменск» от 28.12.2022 №1221, </w:t>
            </w:r>
            <w:r>
              <w:rPr>
                <w:b/>
                <w:i/>
              </w:rPr>
              <w:t>от 27.12.2023 №2036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в сфере молодежной политики в городском поселении «Город Краснокаменск»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все более очевидной становится ключевая роль молодежи как особой социальной группы в развитии общества, городской среды. Молодежь - это не только социально-возрастная группа населения 14 - 35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 нагрузка на молодежь как на социальную группу серьезно увеличи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сударственная молодежная политика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, что закреплено в </w:t>
      </w:r>
      <w:r>
        <w:rPr>
          <w:color w:val="000000"/>
          <w:sz w:val="28"/>
          <w:szCs w:val="28"/>
        </w:rPr>
        <w:t>Основах государственной молодежной политики Российской Федерации на период до 2025 года, утвержденных Распоряжением Правительства Российской Федерации 29 ноября 2014 года № 2403-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я молодежи в возрасте от 14 до 35 лет по отношению к общему количеству населения в городском поселении «Город Краснокаменск»  составляет </w:t>
      </w:r>
      <w:r>
        <w:rPr>
          <w:color w:val="000000"/>
          <w:sz w:val="28"/>
          <w:szCs w:val="28"/>
        </w:rPr>
        <w:t>32,3%</w:t>
      </w:r>
      <w:r>
        <w:rPr>
          <w:sz w:val="28"/>
          <w:szCs w:val="28"/>
        </w:rPr>
        <w:t xml:space="preserve"> от общего числа насел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ирующую функцию по организации работы с молодежью на территории городского поселения «Город Краснокаменск» выполняет отдел культуры, спорта и молодежной политики Администрации городского поселения «Город Краснокамен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рамках реализации Федерального закона от 30 декабря .2020 года №489-ФЗ «О молодежной политики в Российской Федерации», в</w:t>
      </w:r>
      <w:r>
        <w:rPr>
          <w:sz w:val="28"/>
          <w:szCs w:val="28"/>
        </w:rPr>
        <w:t xml:space="preserve"> городе осуществляется системная работа по развитию молодежного добровольческого движения: организована регистрация добровольцев (волонтеров), созданы добровольческие объединения в учебных заведениях города Краснокаменска, проводятся различные мероприятия в сфере доброволь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молодежи о потенциальных возможностях развития и вовлечения молодежи в процесс создания информации осуществляется выпуск студенческих газет, работает официальный сайт Администрации городского поселения «Город Краснокаменск» и ресурсные центры интерн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гражданско-патриотического воспитания осуществляется в отношении разных категорий молодежи: допризывная молодежь, рабочая молодежь, студенчество, воспитанники военно-патриотических клубов и объединений. На протяжении многих лет осуществляется деятельность регионального отделения общественной организации ветеранов боевых действий и ветеранов Воздушно-десантных войск и войск специального назначения «Союз десантников», которые ведут активную и плодотворную работу с подрастающим покол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целевой группой молодежной политики в городском поселении «Город Краснокаменск» является талантливая молодежь, для которой создаются условия и проводятся мероприятия, направленные на реализацию личных способностей молодых людей, оказывается материальная помощ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общественного управления молодежной политикой осуществляется деятельность совещательных органов молодежи: Молодежная Дума при Администрации городского поселения «Город Краснокаменск», студенческие объединения, центры детской и молодежной инициатив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с данной социальной группой являю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 значимым инициативам студентов, поддержка студенческ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ебных заведениях среднего профессионального образования города созданы и работают студенческие общественные формирования: студенческие советы, студенческие профкомы, студенческие научные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активного и эффективного овладения научно-культурными и профессиональными знаниями, развитие интеллектуального и культурного потенциала сту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Краснокаменске наряду с работой по профилактике табакокурения, употребления алкоголя среди молодежи ведется системная работа по профилактике ВИЧ/СПИДа, употребления наркотических средств, развивается молодежное добровольческое движение по пропаганде здорового образа жизни. Также уделяется  большое внимание  профилактик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социальных проявлений в молодежной среде, позиционированию здорового образа жизни. Для занятий спортом в городе хорошо развита сеть секций, детских спортивных школ различной направленности (в 15 видах спорта задействовано более 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0</w:t>
      </w:r>
      <w:r>
        <w:rPr>
          <w:sz w:val="28"/>
          <w:szCs w:val="28"/>
        </w:rPr>
        <w:t xml:space="preserve"> челове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</w:rPr>
        <w:t>(в редакции Постановления Администрации ГП «Город Краснокаменск» от 28.12.2022 №1221)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анный момент стоит отметить положительную тенденцию роста социальной активности молодежи, расширение возможностей для ее поддержки, увеличение добровольческих объединений и организаций в городе. За последние годы значительно расширились возможности в городе для самореализации творческой молодежи, активно растет популярность туристических слетов и занятий непрофессиональными видами спорта,  расширяется взаимодействие со средствами массовой информации. Большую роль в социализации молодых граждан играет трудоустройство молодежи, работа с молодыми людьми с ограниченными возмож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успехами в области молодежной политики, существует ряд пробл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новная проблема в сфере молодежной политики служит неразвитость молодежной инфраструктуры. В городе существуют муниципальные учреждения для обучающихся МБУДО «Детско-юношеский центр», детско-юношеские спортивные школы, дома культуры, секции и кружки, но для молодежи старше 17 лет инфраструктура практически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вопросах трудоустройства и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ток молодежи в другие регионы стран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ресурсной базы для работы с группами молодежи, чьи интересы требуют наличия особых условий: спортивных снарядов, выставочных площадей, творческих лабораторий и мастерск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лубов молодой семьи, центров профориентационной работы, нет базы для работы общественных организаций и сообществ молодежи, которые бы объединились по интере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муниципальных учреждений социального обслуживания подростков и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егативные тенденции усугубляются тяжелым социально-экономическим положением в Забайкальском кра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одолению всех проблемных аспектов должна предусматривать совместную скоординированную работу различных ведомств, учреждений сферы молодежной политики, учреждений среднего и начального образования, молодежных общественных объединений, учреждений культуры 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, а также целевые индикатор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авительством Российской Федерации приоритетные задачи социально-экономического развития Российской Федерации до 2020 года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, а также приоритетные направления государственной и муниципальной молодежной политики в городском поселении «Город Краснокаменск» на среднесрочную перспективу определены в следующих документа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м законе от 30 декабря 2020 №489-ФЗ «О молодежной политики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и Правительства Российской Федерации от 29 ноября 2014 года № 2403-р об Основах государственной молодежной политики в Российской Федерации на период до 2025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едеральном законе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Законе Забайкальского края от 13 октября 2021 года №1981-ЗЗК «</w:t>
      </w:r>
      <w:r>
        <w:rPr>
          <w:rFonts w:eastAsia="Calibri;Century Gothic"/>
          <w:bCs/>
          <w:sz w:val="28"/>
          <w:szCs w:val="28"/>
        </w:rPr>
        <w:t>Об отдельных вопросах реализации молодежной политики на территории Забайкальского края</w:t>
      </w:r>
      <w:r>
        <w:rPr>
          <w:rFonts w:eastAsia="Calibri;Century Gothic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b/>
          <w:i/>
        </w:rPr>
        <w:t>(в редакции Постановления Администрации ГП «Город Краснокаменск» от 28.12.2022 №122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Законе Забайкальского края от 28 декабря 2017 года №1559-ЗЗК «О патриотическом воспитании Забайкальского края»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b/>
          <w:i/>
        </w:rPr>
        <w:t>(в редакции Постановления Администрации ГП «Город Краснокаменск» от 28.12.2022 №122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Постановление Правительства Забайкальского края от 23 октября 2018 года №446 «</w:t>
      </w:r>
      <w:r>
        <w:rPr>
          <w:rFonts w:eastAsia="Calibri;Century Gothic"/>
          <w:sz w:val="28"/>
          <w:szCs w:val="28"/>
        </w:rPr>
        <w:t>Об утверждении Стратегии молодежной политики Забайкальского края до 2025 года</w:t>
      </w:r>
      <w:r>
        <w:rPr>
          <w:rFonts w:eastAsia="Calibri;Century Gothic"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</w:rPr>
        <w:t>(в редакции Постановления Администрации ГП «Город Краснокаменск» от 28.12.2022 №1221)</w:t>
      </w:r>
      <w:r>
        <w:rPr>
          <w:rFonts w:eastAsia="Calibri;Century Gothic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активнее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 Для эффективной реализации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й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е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усматривается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ализация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мплекса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заимосвязанных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зданию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эффективных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струментов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раструктуры молодежной политики – мероприятия последовательно выполняются на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яжении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сего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ока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йствия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й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ы,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ез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вязки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лендарным годам</w:t>
      </w:r>
      <w:r>
        <w:rPr>
          <w:color w:val="000000"/>
          <w:sz w:val="28"/>
          <w:szCs w:val="28"/>
        </w:rPr>
        <w:t>, в связи,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чем отдельные этапы ее реализации не выделя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олодежной политики на территории городского поселения «Город Краснокаменск»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рганизации и самоуправления молодежи; поддержка молодежных общественных организаций и объединений; информационное обеспечение и подготовка кадров молодежных и детских общественных объединений, привлечение их к выполнению различных проектов и программ, являющихся приоритетными при реализации молодежной политики муниципального образования; вовлечение молодежи в программы по развитию лид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лекторальной активност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спризорности и безнадзорности, наркомании и алкоголизма среди молодежи; пропаганда здорового образа жизни; проведение спортивно-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оддержки молодежной добровольческой (волонтерской) деятельности; развитие моделей молодежного самоуправления и самоорганизации в ученических, студенческих и трудовых коллективах, а также по месту ж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Цели, задачи и целевые показател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городского поселения «Город Краснокаменск». Для достижения поставленной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молодежи в активную социальную жизнь городского сообщества (в т.ч. развитие добровольческого движения на территории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поддержка молодежного досуга, культуры и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енно-патриотическое воспитание молодежи. Работа с допризывной молодеж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здорового образа жизни в молодежной среде (в т.ч.- организация летнего отдыха и занятости детей и подростков, профилактика правонарушений среди несовершеннолетних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индикаторы (показатели), описанные в Приложении № 1, достоверно отражают степень достижения ц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проведен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олодежи, вовлеченной в деятельность детских и молодеж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олодых людей, принимающих участие в доброволь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олодых людей, участвующих в программах и проектах в сфере поддержки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олодых людей, вовлеченных в деятельность военно-патриотических клуб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еализации муниципальной программы в городском поселении «Город Краснокаменск» должны быть достигнуты следующие результаты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культурного и нравственного уровня молодежи, развитие ее научно-творческого потенциала и процессов его эффективного применения в интересах горо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самореализации молодежи и повышения ее социальной активност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в молодежной среде стремления к здоровому образу жизни, гражданственности и патриотизма, творческих направлени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трудоустройства, временной занятости, профориентации подростков и молодежи;</w:t>
      </w:r>
    </w:p>
    <w:p>
      <w:pPr>
        <w:pStyle w:val="ConsPlusCel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т количества волонтеров, принимающих участие в реализации социально значимых инициатив на территории горо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вный досуг, занятия в клубах, секциях как профилактика подростковой преступности и правонарушений, приведет к снижению этих показателе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координированной системы деятельности субъектов патриотического воспитания, содействие формированию у молодых людей высокого патриотического сознания, чувства преданности Отчизне, готовности к выполнению гражданского долга и конституционных обязанносте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муниципальной программы в полном объеме позволит развить действующую систему участия молодого поколения в жизни города, создать кластер социально-активного городск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мыми показателями по итогам реализации муниципальной программы указаны в Приложении №1 данной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ных мероприятий предусматривается осуществлять за счет бюджета городского поселения «Город Краснокаменск» (Приложение № 2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осуществляется на основе взаимодействия с детскими и молодежными общественными организациями и объединениями, а также иными учреждениями и организациями независимо от организационно – правовой форм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, критери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муниципальной программы осуществляется в целях оценки планируемого вклада результатов муниципальной программы в социально-экономическое развитие города Краснокаменска и проводится  в соответствии с приложения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, 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рядку разработки, реализации и оценки эффективности муниципальных программ городского поселения «Город Краснокаменск», утвержденному Постановлением Администрации  городского поселения «Город Краснокаменск» от 30 января 2014 года № 66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асходования бюджетных средств будет проводиться на основе использования целевых индикаторов и показателей муниципальной программы. Под результативностью понимается степень достижения запланированного показателя за счет реализации муниципальной программы, измеряемая путем сопоставления фактического значения показателей с их плановыми значениям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Молодежная политика в городском поселении »Город Краснокаменск», утвержденной Постановлением Администрации городского поселения «Город Краснокаменск» </w:t>
      </w:r>
    </w:p>
    <w:p>
      <w:pPr>
        <w:pStyle w:val="Normal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1 года №1301</w:t>
      </w:r>
    </w:p>
    <w:p>
      <w:pPr>
        <w:pStyle w:val="Normal"/>
        <w:widowControl w:val="false"/>
        <w:autoSpaceDE w:val="false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ная политика в городском поселении «Город Краснокаменск»»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9"/>
        <w:gridCol w:w="1911"/>
        <w:gridCol w:w="1299"/>
        <w:gridCol w:w="2144"/>
        <w:gridCol w:w="1292"/>
        <w:gridCol w:w="1355"/>
        <w:gridCol w:w="1606"/>
        <w:gridCol w:w="809"/>
        <w:gridCol w:w="806"/>
        <w:gridCol w:w="799"/>
        <w:gridCol w:w="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 «Город Краснокаменс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влечение молодежи в активную социальную жизнь городского сообщест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Количество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>
          <w:trHeight w:val="12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Количество участников мероприят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звитие и поддержка молодежного досуга культуры и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оличество участников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воспитание молодежи. Работа с допризывной молодежью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2,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 в молодежной сред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Количество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(в редакции Постановления Администрации ГП «Город Краснокаменск» от 28.12.2022 №1221,  от 27.12.2023 №2036, от 22.11.2024 №1605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 xml:space="preserve">к муниципальной программе «Молодежная политика в городском поселении «Город Краснокаменск» на 2021-2024 годы», утвержденной Постановлением Администрации городского поселения «Город Краснокаменск» </w:t>
      </w:r>
    </w:p>
    <w:p>
      <w:pPr>
        <w:pStyle w:val="Normal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декабря 2021 года №130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олодежная политика в городском поселении «Город Краснокаменск»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9"/>
        <w:gridCol w:w="2021"/>
        <w:gridCol w:w="1926"/>
        <w:gridCol w:w="1546"/>
        <w:gridCol w:w="808"/>
        <w:gridCol w:w="756"/>
        <w:gridCol w:w="756"/>
        <w:gridCol w:w="756"/>
        <w:gridCol w:w="756"/>
        <w:gridCol w:w="1852"/>
        <w:gridCol w:w="1417"/>
      </w:tblGrid>
      <w:tr>
        <w:trPr>
          <w:trHeight w:val="22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 выполнения  мероприят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влечение молодежи в активную социальную жизнь городского сообще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ие решения, определение исполнителей, заключение договоров, муниципальных контрактов, разработка положений мероприят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смет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 над исполнением, подготовительные мероприятия и организац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участников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населения, работа со СМИ, ТВ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согласно Плана работы отдела на текущий год)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1"/>
                <w:szCs w:val="21"/>
              </w:rPr>
            </w:pPr>
            <w:r>
              <w:rPr>
                <w:rFonts w:eastAsia="Calibri;Century Gothic"/>
                <w:sz w:val="21"/>
                <w:szCs w:val="21"/>
              </w:rPr>
              <w:t>Средства бюджета городского поселения «Город Краснокаменск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 г.г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молодежной политики Администрации городского поселения «Город Краснокамен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молодежи в социально-экономическую жизнь города, повышение активности молодежи в решении городских пробл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/>
            </w:pPr>
            <w:r>
              <w:rPr/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и проведение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(изготовление) подарочной продукции и сувенирной продукции, расходных материалов, изготовление информационных материалов для проведения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звитие и поддержка молодежного досуга, культуры и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ие решения, определение исполнителей, заключение договоров, муниципальных контрактов, разработка положений мероприят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смет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 над исполнением, подготовительные мероприятия и организац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участников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населения, работа со СМИ, ТВ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согласно Плана работы отдела на текущий год)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поселения «Город Краснокамен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 г.г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, спорта и молодежной политики Администрации городского поселения «Город Краснокаменск» МБУДО «ДЮЦ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мы,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орм современного молодежного твор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и проведение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(изготовление) подарочной продукции и сувенирной продукции, расходных материалов, изготовление информационных материалов для проведения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енно-патриотическое воспитание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допризывной молодежь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поселения «Город Краснокамен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 г.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, спорта и молодежной политики Администрации городского поселения «Город Краснокаменск», Военный комиссариат, общественные организации, техникумы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у граждан таких социально 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, иных качеств, присущих настоящему патриоту и гражданину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молодых людей, желающих пройти службу в Вооруженных Силах Российской Федерации, готовых к защите Отечества сохранению и развитию славных боевых и трудовых традици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молодежи к ЗОЖ, увеличение кол-ва занимающихся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и проведение мероприятий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(изготовление) подарочной продукции и сувенирной продукции, расходных материалов, изготовление информационных материалов для проведения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родской военно-патриотической игры «Зарниц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Мой флаг! Моя Россия!»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атрибутов (флаги, подарки и проче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 в молодежной сре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поселения «Город Краснокамен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 г.г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молодежной политики Администрации городского поселения «Город Краснокаменск», МБУДО «ДЮЦ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и проведение мероприятий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ие решения, определение исполнителей, заключение договоров, муниципальных контрактов, разработка положений мероприят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смет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 над исполнением, подготовительные мероприятия и организац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участников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населения, работа со СМИ, ТВ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согласно Плана работы отдела на текущий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(изготовление) подарочной продукции и сувенирной продукции, расходных материалов, изготовление информационных материалов для проведения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в редакции Постановления Администрации ГП «Город Краснокаменск» от 28.12.2022 №1221, от 27.12.2023 №2036, от 22.11.2024 №1605)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280DF014E050F6674BCA2B77460FE6E6DEDFC0F1A0DA8E5DEDE4L420K" TargetMode="External"/><Relationship Id="rId3" Type="http://schemas.openxmlformats.org/officeDocument/2006/relationships/hyperlink" Target="consultantplus://offline/ref=7E5F280DF014E050F66755C73D1B1A06EFE586D2C0FAF380D95BBABB100BDCBDLA2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34:00Z</dcterms:created>
  <dc:creator>Марина В. Набокина</dc:creator>
  <dc:description/>
  <cp:keywords/>
  <dc:language>en-US</dc:language>
  <cp:lastModifiedBy>Экономика</cp:lastModifiedBy>
  <cp:lastPrinted>2022-01-18T14:25:00Z</cp:lastPrinted>
  <dcterms:modified xsi:type="dcterms:W3CDTF">2025-02-27T02:21:00Z</dcterms:modified>
  <cp:revision>7</cp:revision>
  <dc:subject/>
  <dc:title/>
</cp:coreProperties>
</file>