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» МУНИЦИПАЛЬНОГО РАЙОНА</w:t>
      </w:r>
    </w:p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1"/>
        <w:gridCol w:w="1504"/>
        <w:gridCol w:w="1562"/>
        <w:gridCol w:w="3450"/>
        <w:gridCol w:w="891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27»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я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2</w:t>
            </w:r>
          </w:p>
        </w:tc>
      </w:tr>
    </w:tbl>
    <w:p>
      <w:pPr>
        <w:pStyle w:val="Normal"/>
        <w:numPr>
          <w:ilvl w:val="0"/>
          <w:numId w:val="0"/>
        </w:numPr>
        <w:ind w:left="4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ind w:left="4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культуры и спорта на территории городского поселения «Город Краснокаменс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редакции Постановления Администрации городского поселения «Город Краснокаменск» от 29 декабря 2022 года № 1222, от 28 декабря 2023 года № 2044, от 25 ноября 2024 года  №161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культуры и спорта на территории городского поселения «Город Краснокаменск», в соответствии с Бюджетным кодексом Российской Федерации,  Федеральным Законом от 06 октября 2003 года 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городского поселения «Город Краснокаменск», утвержденным Постановлением Администрации городского поселения «Город Краснокаменск» 30 января 2014 года № 66, руководствуясь Уставом городского поселения «Город Краснокаменск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26" w:leader="none"/>
          <w:tab w:val="right" w:pos="9355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муниципальную программу «Развитие культуры и спорта на территории городского поселения «Город Краснокаменск» (прилагается).</w:t>
      </w:r>
    </w:p>
    <w:p>
      <w:pPr>
        <w:pStyle w:val="Normal"/>
        <w:tabs>
          <w:tab w:val="clear" w:pos="709"/>
          <w:tab w:val="right" w:pos="1026" w:leader="none"/>
          <w:tab w:val="right" w:pos="9355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(разместить) на официальном сайте Администрации городского поселения «Город Краснокаменск» в информационно–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красно-каменск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>И.Г. Муд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Город Краснокаме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27» декабря 2021 года № 12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азвитие культуры и спорта на территор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Краснокаменск»</w:t>
      </w:r>
    </w:p>
    <w:p>
      <w:pPr>
        <w:pStyle w:val="Normal"/>
        <w:jc w:val="both"/>
        <w:rPr/>
      </w:pPr>
      <w:r>
        <w:rPr>
          <w:i/>
        </w:rPr>
        <w:t>(в редакции Постановления Администрации городского поселения «Город Краснокаменск» от 29 декабря 2022 года № 1222, от 28 декабря 2023 года № 2044, от 25 ноября 2024 года  №1611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Краснокаменск 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 на территории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род Краснокаменск»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016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ёжной политики Администрации городского поселения «Город Краснокаменск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и спорта «Краснокаменский культурно – спортивный центр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жителей города по средствам обеспечения доступа к культурным благам и объектам спорта.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городских библиотек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горожан, обеспечение жителей качественными услугами организаций культуры и спорта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ответственного отношения к здоровью и мотивации к ведению здорового образа жизни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гражданского единства многонационального народа, межнационального и межконфессионального согласия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объектов культуры и спорта, их материально – технической базы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лояльности и социального оптимизма горожан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ребителей, удовлетворённых предоставлением услуг и работ (%);</w:t>
            </w:r>
          </w:p>
          <w:p>
            <w:pPr>
              <w:pStyle w:val="Style19"/>
              <w:numPr>
                <w:ilvl w:val="0"/>
                <w:numId w:val="1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мость зала (%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цертов с участием штатных коллективов (ед.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обновления текущего репертуара (ед.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autoSpaceDE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 – массовых мероприятий (ед.);</w:t>
            </w:r>
          </w:p>
          <w:p>
            <w:pPr>
              <w:pStyle w:val="Style19"/>
              <w:numPr>
                <w:ilvl w:val="0"/>
                <w:numId w:val="1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ед.);</w:t>
            </w:r>
          </w:p>
          <w:p>
            <w:pPr>
              <w:pStyle w:val="Style19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требителей, удовлетворённых предоставлением работ (%);</w:t>
            </w:r>
          </w:p>
          <w:p>
            <w:pPr>
              <w:pStyle w:val="Style19"/>
              <w:numPr>
                <w:ilvl w:val="0"/>
                <w:numId w:val="1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(ед.);</w:t>
            </w:r>
          </w:p>
          <w:p>
            <w:pPr>
              <w:pStyle w:val="Style19"/>
              <w:numPr>
                <w:ilvl w:val="0"/>
                <w:numId w:val="1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сещений удалённо через Интернет (ед.);</w:t>
            </w:r>
          </w:p>
          <w:p>
            <w:pPr>
              <w:pStyle w:val="Style19"/>
              <w:numPr>
                <w:ilvl w:val="0"/>
                <w:numId w:val="1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ных жалоб (ед.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личество физкультурных, физкультурно - оздоровительных мероприятий (ед.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, выполненных в установленные сроки (%);</w:t>
            </w:r>
          </w:p>
          <w:p>
            <w:pPr>
              <w:pStyle w:val="Style19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требителей, удовлетворённых предоставлением работ и услуг (%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мероприятий от числа запланированных (%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(чел.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(ед.)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289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в редакции Постановления Администрации городского поселения «Город Краснокаменск» от 25 ноября 2024 года  №16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инансирование осуществляется за счет средств бюджета городского поселения </w:t>
            </w:r>
            <w:r>
              <w:rPr>
                <w:sz w:val="28"/>
                <w:szCs w:val="28"/>
              </w:rPr>
              <w:t>"Город Краснокаменск"</w:t>
            </w:r>
            <w:r>
              <w:rPr>
                <w:bCs/>
                <w:spacing w:val="1"/>
                <w:sz w:val="28"/>
                <w:szCs w:val="28"/>
              </w:rPr>
              <w:t xml:space="preserve"> в объеме: </w:t>
            </w:r>
            <w:r>
              <w:rPr>
                <w:rFonts w:eastAsia="Calibri"/>
                <w:b/>
                <w:sz w:val="28"/>
              </w:rPr>
              <w:t>2</w:t>
            </w:r>
            <w:r>
              <w:rPr>
                <w:b/>
                <w:sz w:val="28"/>
              </w:rPr>
              <w:t>25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11,9</w:t>
            </w:r>
            <w:r>
              <w:rPr>
                <w:rFonts w:eastAsia="Calibri"/>
                <w:b/>
                <w:sz w:val="28"/>
              </w:rPr>
              <w:t xml:space="preserve"> тыс.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1"/>
                <w:sz w:val="28"/>
                <w:szCs w:val="28"/>
              </w:rPr>
              <w:tab/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2021 – 28 372,9 </w:t>
            </w:r>
            <w:r>
              <w:rPr>
                <w:rFonts w:eastAsia="Calibri"/>
                <w:bCs/>
                <w:sz w:val="28"/>
              </w:rPr>
              <w:t>тыс.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1"/>
                <w:sz w:val="28"/>
                <w:szCs w:val="28"/>
              </w:rPr>
              <w:tab/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2022 – </w:t>
            </w:r>
            <w:r>
              <w:rPr>
                <w:rFonts w:eastAsia="Calibri"/>
                <w:bCs/>
                <w:sz w:val="28"/>
              </w:rPr>
              <w:t>27 592,1 тыс.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1"/>
                <w:sz w:val="28"/>
                <w:szCs w:val="28"/>
              </w:rPr>
              <w:tab/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2023 – </w:t>
            </w:r>
            <w:r>
              <w:rPr>
                <w:rFonts w:eastAsia="Calibri"/>
                <w:sz w:val="28"/>
                <w:szCs w:val="28"/>
              </w:rPr>
              <w:t xml:space="preserve">38 460,5 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1"/>
                <w:sz w:val="28"/>
                <w:szCs w:val="28"/>
              </w:rPr>
              <w:tab/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2024 – </w:t>
            </w:r>
            <w:r>
              <w:rPr>
                <w:sz w:val="28"/>
                <w:szCs w:val="28"/>
              </w:rPr>
              <w:t xml:space="preserve">48 456,8 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ab/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2025 – </w:t>
            </w:r>
            <w:r>
              <w:rPr>
                <w:rFonts w:eastAsia="Calibri"/>
                <w:sz w:val="28"/>
                <w:szCs w:val="28"/>
              </w:rPr>
              <w:t xml:space="preserve">41 217,9 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ab/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2026 – </w:t>
            </w:r>
            <w:r>
              <w:rPr>
                <w:rFonts w:eastAsia="Calibri"/>
                <w:sz w:val="28"/>
                <w:szCs w:val="28"/>
              </w:rPr>
              <w:t>41 411,7 тыс. руб.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Программы должно стать достижение следующих показателей: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статуса культуры и спорта как национального приоритета: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качественных услуг в сфере культуры и спорта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олнение библиотечных фондов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работы с населением и повышение её эффективности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объектов культуры и спорта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учреждений культуры и спорта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дей толерантности, гражданской солидарности, уважения к другим культура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феры культуры и спорта городского поселения «Город Краснокаменск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деятельности муниципального образования городское поселение «Город Краснокаменск» является создание условий и предпосылок для повышения качества жизни населения. Для того, чтобы добиться положительного социально-экономического эффекта необходимо повысить уровень привлекательности территории как основного принципа устойчивого развития. </w:t>
      </w:r>
    </w:p>
    <w:p>
      <w:pPr>
        <w:pStyle w:val="Normal"/>
        <w:ind w:left="-142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спорт играют важную роль в социально-экономическом развитии городского поселения «Город Краснокаменск» (далее – городское поселение), формировании духовно-нравственного, морально – физического аспекта личности, обеспечении достойного уровня и качества жизни населения. </w:t>
      </w:r>
    </w:p>
    <w:p>
      <w:pPr>
        <w:pStyle w:val="Normal"/>
        <w:ind w:left="-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целью реализации полномочий органов местного самоуправления в сфере культуры и спорта разработана муниципальная программа «Развитие культуры и спорта на территории городского поселения «Город Краснокаменск»» (далее - Программа). Мероприятия программы на 2021 – 2025 годы позволяют объединить усилия всех субъектов деятельности: Администрации городского поселения, муниципального учреждения культуры и спорта, горожан, как основных потребителей услуг учреждений культуры и спорта, общественных организаций, национальных диаспор, творческих и спортивных объединений, учреждений и предприятий города.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 xml:space="preserve">Разработка и реализация Программы вызвана необходимостью поддержки культуры и спорта на территории городского поселения, определения приоритетных направлений развития отрасли «Культура» и «Спорт». 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работки Программы стали нормативно-правовые акты федерального и регионального уровней:</w:t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Style w:val="Link"/>
          <w:sz w:val="28"/>
          <w:szCs w:val="28"/>
        </w:rPr>
        <w:t xml:space="preserve">Конституция </w:t>
      </w:r>
      <w:r>
        <w:rPr>
          <w:sz w:val="28"/>
          <w:szCs w:val="28"/>
        </w:rPr>
        <w:t xml:space="preserve">Российской Федерации; </w:t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Style w:val="Link"/>
          <w:sz w:val="28"/>
          <w:szCs w:val="28"/>
        </w:rPr>
        <w:t>Закон</w:t>
      </w:r>
      <w:r>
        <w:rPr>
          <w:sz w:val="28"/>
          <w:szCs w:val="28"/>
        </w:rPr>
        <w:t> Российской Федерации "Основы законодательства Российской Федерации о культуре";</w:t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Style w:val="Link"/>
          <w:sz w:val="28"/>
          <w:szCs w:val="28"/>
        </w:rPr>
        <w:t>Указ</w:t>
      </w:r>
      <w:r>
        <w:rPr>
          <w:sz w:val="28"/>
          <w:szCs w:val="28"/>
        </w:rPr>
        <w:t> Президента Российской Федерации от 24 декабря 2014 г. N 808 "Об утверждении Основ государственной культурной политики";</w:t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Style w:val="Link"/>
          <w:sz w:val="28"/>
          <w:szCs w:val="28"/>
        </w:rPr>
        <w:t>Указ</w:t>
      </w:r>
      <w:r>
        <w:rPr>
          <w:sz w:val="28"/>
          <w:szCs w:val="28"/>
        </w:rPr>
        <w:t> Президента Российской Федерации от 21 июля 2020 г. N 474 "О национальных целях развития Российской Федерации на период до 2030 года" (далее - Указ Президента Российской Федерации о национальных целях развития);</w:t>
      </w:r>
    </w:p>
    <w:p>
      <w:pPr>
        <w:pStyle w:val="S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Style w:val="Link"/>
          <w:sz w:val="28"/>
          <w:szCs w:val="28"/>
        </w:rPr>
        <w:t>Указ</w:t>
      </w:r>
      <w:r>
        <w:rPr>
          <w:sz w:val="28"/>
          <w:szCs w:val="28"/>
        </w:rPr>
        <w:t> Президента Российской Федерации от 2 июля 2021 г. N 400 "О Стратегии национальной безопасности Российской Федерации";</w:t>
      </w:r>
    </w:p>
    <w:p>
      <w:pPr>
        <w:pStyle w:val="S1"/>
        <w:numPr>
          <w:ilvl w:val="0"/>
          <w:numId w:val="12"/>
        </w:numPr>
        <w:spacing w:before="0" w:after="0"/>
        <w:jc w:val="both"/>
        <w:rPr/>
      </w:pPr>
      <w:r>
        <w:rPr>
          <w:rStyle w:val="Link"/>
          <w:sz w:val="28"/>
          <w:szCs w:val="28"/>
        </w:rPr>
        <w:t xml:space="preserve">Стратегия </w:t>
      </w:r>
      <w:r>
        <w:rPr>
          <w:sz w:val="28"/>
          <w:szCs w:val="28"/>
        </w:rPr>
        <w:t>государственной культурной политики на период до 2030 года, утвержденной </w:t>
      </w:r>
      <w:r>
        <w:rPr>
          <w:rStyle w:val="Link"/>
          <w:sz w:val="28"/>
          <w:szCs w:val="28"/>
        </w:rPr>
        <w:t>распоряжением</w:t>
      </w:r>
      <w:r>
        <w:rPr>
          <w:sz w:val="28"/>
          <w:szCs w:val="28"/>
        </w:rPr>
        <w:t> Правительства Российской Федерации от 29 февраля 2016 г. N 326-р;</w:t>
      </w:r>
    </w:p>
    <w:p>
      <w:pPr>
        <w:pStyle w:val="S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N 329-ФЗ (ред. от 06.03.2022) "О физической культуре и спорте в Российской Федерации" (с изм. и доп., вступ. в силу с 01.06.2022)</w:t>
      </w:r>
    </w:p>
    <w:p>
      <w:pPr>
        <w:pStyle w:val="S1"/>
        <w:numPr>
          <w:ilvl w:val="0"/>
          <w:numId w:val="10"/>
        </w:numPr>
        <w:spacing w:before="0" w:after="0"/>
        <w:jc w:val="both"/>
        <w:rPr/>
      </w:pPr>
      <w:hyperlink r:id="rId3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. N 3081-р, 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в котором определены вопросы местного значения городского поселения в области сохранения и развития культуры, развития физической культуры и спорта: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сохранение объектов культурного наследия местного значения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района услугами организаций культуры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ставления дополнительного образования; </w:t>
      </w:r>
    </w:p>
    <w:p>
      <w:pPr>
        <w:pStyle w:val="Style19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городского поселения физической культуры, массового спорта, организация проведения физкультурно-оздоровительных и спортивных мероприятий.</w:t>
      </w:r>
    </w:p>
    <w:p>
      <w:pPr>
        <w:pStyle w:val="Normal"/>
        <w:ind w:left="-1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в сфере культуры и спорта на территории городского поселения «Город Краснокаменск» осуществляют:</w:t>
      </w:r>
    </w:p>
    <w:p>
      <w:pPr>
        <w:pStyle w:val="Style19"/>
        <w:numPr>
          <w:ilvl w:val="0"/>
          <w:numId w:val="1"/>
        </w:numPr>
        <w:ind w:left="644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спорта и молодёжной политики Администрации городского поселения «Город Краснокаменск» - 2 чел.</w:t>
      </w:r>
    </w:p>
    <w:p>
      <w:pPr>
        <w:pStyle w:val="Style19"/>
        <w:numPr>
          <w:ilvl w:val="0"/>
          <w:numId w:val="1"/>
        </w:numPr>
        <w:ind w:left="644" w:right="1" w:hanging="360"/>
        <w:jc w:val="both"/>
        <w:rPr/>
      </w:pPr>
      <w:r>
        <w:rPr>
          <w:sz w:val="28"/>
          <w:szCs w:val="28"/>
        </w:rPr>
        <w:t>МБУКиС «Краснокаменский культурно - спортивный центр» - 33 чел., из которых административно – управленческую деятельность осуществляют 6 чел., деятельность в сфере культуры – 22 чел. (библиотеки- 12 чел., ансамбль – 10 чел.), в области спорта – 5 че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ность кадрами составляет 100 %, уровень профессиональной подготовки в основном соответствует предъявляемым требования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ктр культурных, образовательных и информационных услуг, услуг в области физической культуры и спорта на территории городского поселения оказывает МБУКиС «Краснокаменский культурно -  спортивный центр» (далее – МБУКиС «ККСЦ»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2"/>
        <w:jc w:val="both"/>
        <w:textAlignment w:val="baseline"/>
        <w:rPr/>
      </w:pPr>
      <w:r>
        <w:rPr>
          <w:sz w:val="28"/>
          <w:szCs w:val="28"/>
        </w:rPr>
        <w:t>В структуру которого входят: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>3 библиотеки (библиотека №1 (дом 706), библиотека №2 (ОТЦ 3 мкр.), библиотека № 5 (дом 610)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ансамбль «Родники Забайкалья»;</w:t>
        <w:tab/>
        <w:tab/>
        <w:tab/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ый комплекс «Аргунь»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дион «Аргунь»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>УраНовый парк.</w:t>
      </w:r>
    </w:p>
    <w:p>
      <w:pPr>
        <w:pStyle w:val="Normal"/>
        <w:shd w:fill="FFFFFF" w:val="clear"/>
        <w:ind w:left="142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Можно констатировать, что в городском поселении сохранена полноценная сеть объектов культуры и спорта.</w:t>
      </w:r>
    </w:p>
    <w:p>
      <w:pPr>
        <w:pStyle w:val="Normal"/>
        <w:shd w:fill="FFFFFF" w:val="clear"/>
        <w:ind w:firstLine="5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культуры и спорта, входящие в состав МБУКиС «ККСЦ», расположены на разных площадках, которые создавались в 70-80-х годах XX века на основе действовавших в то время требований к зданиям, оборудованию, численности персонала. Администрацией городского поселения «Город Краснокаменск», руководством МБУКиС «ККСЦ» в системе проводится работа по приведению объектов в соответствие с требованиями действующего законодательства.  Однако, первоочередной проблемой отрасли культуры и спорта городского поселения является высокая степень износа материально - технической базы учреждения, слабое состояние материально-технической оснащенности организации.</w:t>
      </w:r>
    </w:p>
    <w:p>
      <w:pPr>
        <w:pStyle w:val="Normal"/>
        <w:ind w:left="-15" w:right="1" w:firstLine="51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и</w:t>
      </w:r>
      <w:r>
        <w:rPr>
          <w:sz w:val="28"/>
          <w:szCs w:val="28"/>
        </w:rPr>
        <w:t>, входящие в структуру МБУКиС «ККСЦ», расположены в приспособленн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иблиотеки являются ключевым звеном в создании единого информационного и культурного пространства, реализации конституционных прав граждан на информацию и доступ к культурным ценностям. Фонд городских библиотек составляет 75777 экземпляров (2020 – 75847), пользователями библиотечных услуг в 2021 году стали 4848 человек (2020 год -  3736 чел.)  или 9,4% населения городского поселения «Город Краснокаменск», в том числе 2313 (2020 -  1238) читателей - дети до 14 лет. В 2021 году 215813 человек стали участниками мероприятий, проводимых городскими библиотеками, из них 178716 – мероприятий в онлайн формате в официальных группах «Событийные мероприятия в Краснокаменске» в Одноклассниках и ВКонтакте, группах библиотек. Наблюдается тенденция увеличения пользователей библиотек и участников мероприятий, проводимых сотрудниками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иблиотеки имеют доступ к сети Интернет. Работники библиотек проводят большое количество мероприятий с пользователями библиотек, обучающимися школ, являются активными участниками городских социально - значимых мероприятий, региональных и межрегиональных конкур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городских библиотеках функционируют клубные формирования для жителей разного возраста: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чемучка» для учащихся начальной школы (библиотека №5)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беседник» (взрослое население), «Цветик- семицветик» - разновозрастной школьники (библиотека №2)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адушки» (клуб семейного чтения), «Муравейник» (школьники), «Мастерицы» (взрослое население), «Встреча» (серебряный возраст) (библиотека №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татистические показатели деятельности библиот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440"/>
        <w:gridCol w:w="1363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,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7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новой литературы,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ериодических изданий, кол-во наиме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ыдача,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лектронного каталога, за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писей, выполненных в отчетном году, вошедших в Сводный каталог библиотек Забайкальского края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иблиотек, имеющих доступ к НЭ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льзователей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о 14 лет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1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сещений массовых мероприятий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сещений интернет-сайта, страницы в соц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1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ансляций мероприятий на платформе </w:t>
            </w:r>
            <w:r>
              <w:rPr>
                <w:lang w:val="en-US"/>
              </w:rPr>
              <w:t>PRO</w:t>
            </w:r>
            <w:r>
              <w:rPr/>
              <w:t>.Культура.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библиотечных пунктов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иблиотек, имеющих компьютеры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иблиотек, с доступом к сети Интернет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библиотек, подключенных к сети Интернет в отчетном году, 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иблиотек имеющих с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всего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иблиотечны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них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2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ые средства на комплектование фондов библиотек, всего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52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 муниципального района (городского ок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ных источников (указать ка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21,0</w:t>
            </w:r>
          </w:p>
          <w:p>
            <w:pPr>
              <w:pStyle w:val="Normal"/>
              <w:jc w:val="both"/>
              <w:rPr/>
            </w:pPr>
            <w:r>
              <w:rPr/>
              <w:t>краев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ые средства на подписку периодических изданий, всего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94,8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 муниципального района (городского ок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87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зменения показателей (поясни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Основными проблемами модернизации библиотечного дела остаются сокращение библиотечного фонда в связи с физической изношенностью книг, незначительное обновление книжного фонда и материально-технической базы, отсутствие доступа в информационные библиотечные системы федерального и регионального уровня, низкая скорость Интернета. Имеющаяся материально - техническая база библиотек не позволяет удовлетворять запросы потребителей на оказание услуг в дистанционном формате, запросы людей с ограниченными возможностями здоровья. </w:t>
      </w:r>
    </w:p>
    <w:p>
      <w:pPr>
        <w:pStyle w:val="Normal"/>
        <w:ind w:right="1" w:firstLine="552"/>
        <w:jc w:val="both"/>
        <w:rPr/>
      </w:pPr>
      <w:r>
        <w:rPr>
          <w:sz w:val="28"/>
          <w:szCs w:val="28"/>
        </w:rPr>
        <w:t>Одним из направлений деятельности МБУКиС «Краснокаменский культурно – спортивный центр» является предоставление и выполнение услуг и работ культурно-досугового, информационно-просветительского, оздоровительного и развлекательного характера.</w:t>
      </w:r>
    </w:p>
    <w:p>
      <w:pPr>
        <w:pStyle w:val="Normal"/>
        <w:ind w:left="-17" w:firstLine="5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й ансамбль «Родники Забайкалья», </w:t>
      </w:r>
      <w:r>
        <w:rPr>
          <w:sz w:val="28"/>
          <w:szCs w:val="28"/>
        </w:rPr>
        <w:t>численность работников которого составляет 10 челов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лоцируется на базе спортивного зала «Аргунь», не имеет собственного концертного и репетиционного залов. </w:t>
      </w:r>
    </w:p>
    <w:p>
      <w:pPr>
        <w:pStyle w:val="Normal"/>
        <w:ind w:left="-17" w:hanging="0"/>
        <w:jc w:val="both"/>
        <w:rPr/>
      </w:pPr>
      <w:r>
        <w:rPr>
          <w:sz w:val="28"/>
          <w:szCs w:val="28"/>
        </w:rPr>
        <w:t xml:space="preserve">В 2021 году артистами ансамбля проведено 77 городских социально- значимых мероприятий (2020 год –34 чел.), число посетителей которых составило 44480 чел. (2020 год -  31480чел.). 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ансамбле функционируют 2 детских клубных формирования (вокальная группа «Мажоринки» и хореографический коллектив «Радуга»), численностью 29 человек.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Основные статистические показатели деятельности муниципального ансамбля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40"/>
        <w:gridCol w:w="136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убов, домов культуры, центров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сло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з них для детей до 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стников клубных формирований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стников клубных формирований для детей до 14 лет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осещений культурно-массов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числа – посещения мероприятий на пл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осещений мероприятий на платной осно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онлайн мероприяти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ансляций мероприятий на платформе </w:t>
            </w:r>
            <w:r>
              <w:rPr>
                <w:lang w:val="en-US"/>
              </w:rPr>
              <w:t>PRO</w:t>
            </w:r>
            <w:r>
              <w:rPr/>
              <w:t>.Культура.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убов, домов культуры, центров, имеющих доступ в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всего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пециалистов культурно-досугового про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них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зменения показателей (поясни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функционирования коллектива остается отсутствие специализированного помещения для организации репетиционной и концертной деятельности, недостаточное количество средств на изготовление костюмов, в следствие низкой платёжной способности населения минимальная возможность получения дохода путём проведения мероприятий на платной основ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спространения новой коронавирусной инфекции учреждению приходится организовывать работу с горожанами в онлайн режиме. Для обеспечения качественного её проведения   необходимо совершенствование материально -  технической базы (обновление компьютерной техники), бесперебойная работа сети «Интернет».</w:t>
      </w:r>
    </w:p>
    <w:p>
      <w:pPr>
        <w:pStyle w:val="22"/>
        <w:shd w:fill="auto" w:val="clear"/>
        <w:spacing w:lineRule="auto" w:line="240"/>
        <w:ind w:firstLine="600"/>
        <w:rPr/>
      </w:pPr>
      <w:r>
        <w:rPr>
          <w:b/>
          <w:sz w:val="28"/>
          <w:szCs w:val="28"/>
        </w:rPr>
        <w:t>УраНовый парк</w:t>
      </w:r>
      <w:r>
        <w:rPr>
          <w:sz w:val="28"/>
          <w:szCs w:val="28"/>
        </w:rPr>
        <w:t xml:space="preserve"> является второй по величине площадкой города. Год постройки 1990 год. Площадь территории составляет 30270 кв.м. На территории парка располагались аттракционы, хоккейная коробка, зона со сценой, скейт - площадка, игровые площадки. В парке проходили городские социально - значимые мероприятия: день защиты детей, фестиваль молодёжных субкультур, день молодёжи, день народного единства и др.  Проходимость парка составляла более 14 тысяч человек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чалась реконструкция УраНового парка. Морально устарели аттракционы, требует обновления территория. Высока потребность в формирования новых современных зон отдыха и площадок по интересам для различных категорий граждан, современном оборудовании и технических средствах, дополнительных помещениях для репетиций клуб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ремя реконструкции основные аттракционы перенесены на территорию стадиона, там же проводятся и традиционные мероприятия для населения.</w:t>
      </w:r>
    </w:p>
    <w:p>
      <w:pPr>
        <w:pStyle w:val="Normal"/>
        <w:ind w:firstLine="5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БУКиС «ККСЦ» о</w:t>
      </w:r>
      <w:r>
        <w:rPr>
          <w:sz w:val="28"/>
          <w:szCs w:val="28"/>
          <w:shd w:fill="FFFFFF" w:val="clear"/>
        </w:rPr>
        <w:t>беспечивает доступность объектов спорта для жителей городского поселения «Город Краснокаменск» с учетом интересов, потребностей различных социальных, возрастных групп, организует проведение физкультурно-оздоровительных и спортивных мероприятий, способствует развитию физической культуры и спорта на территории городского поселения «Город Краснокаменск».</w:t>
      </w:r>
    </w:p>
    <w:p>
      <w:pPr>
        <w:pStyle w:val="Normal"/>
        <w:ind w:left="-15" w:right="1" w:firstLine="565"/>
        <w:jc w:val="both"/>
        <w:rPr/>
      </w:pPr>
      <w:r>
        <w:rPr>
          <w:b/>
          <w:sz w:val="28"/>
          <w:szCs w:val="28"/>
        </w:rPr>
        <w:t>Спортивные объекты</w:t>
      </w:r>
      <w:r>
        <w:rPr>
          <w:sz w:val="28"/>
          <w:szCs w:val="28"/>
        </w:rPr>
        <w:t xml:space="preserve"> представлены спортивным корпусом «Аргунь» и стадионом «Аргунь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корпус «Аргунь» введён в эксплуатацию в 1977 году. Единовременная пропускная способность -  55 человек, площадь 1008,0 кв.м. Объект имеет сертификат соответствия </w:t>
      </w:r>
      <w:r>
        <w:rPr>
          <w:color w:val="000000"/>
          <w:sz w:val="28"/>
          <w:szCs w:val="28"/>
        </w:rPr>
        <w:t>№ СДС ФСС РФ РУ ГЯ00 МК00430. Срок действия: 12.05.2021 г. по 12.05.2023 г. Орган по сертификации: Общероссийская физкультурно - спортивная общественная организация Российская ассоциация спортивных сооружений.  Включен во Всероссийский реестр объектов спорта (уведомление Министерства спорта Российской Федерации от 03.09.2018 № 07-4-15/137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ион «Аргунь» с трибунами, ввод в эксплуатацию 1982 год. Единовременная пропускная способность: 1080 человек, площадь 12672 кв.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т соответствия №0065407. Срок действия: 10.10.2019 по 09.10.2022г.  Орган по сертификации: общество с ограниченной ответственностью НПО «Прометей. Сведения об объекте спорта «поле спортивное открытое специализированное футбольное» на стадионе «Аргунь» включён во Всероссийский реестр объектов спорта. (письмо Министерства спорта РФ от 14.11.2019 г. №07-4-15/12188). </w:t>
      </w:r>
    </w:p>
    <w:p>
      <w:pPr>
        <w:pStyle w:val="Normal"/>
        <w:jc w:val="both"/>
        <w:rPr/>
      </w:pPr>
      <w:r>
        <w:rPr>
          <w:sz w:val="28"/>
          <w:szCs w:val="28"/>
        </w:rPr>
        <w:t>Стадион был реконструирован в 2008 году. Выполнено искусственное покрытие футбольного поля и реконструкция трибуны. В 2012 году выполнена дорожка с искусственным покрытием для бега и спортивной ходьбы. В 2019 году поставлена дополнительная типовая хоккейная коробка. Спортивная территория имеет большое количество пользовате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портивным сооружениям с учётом объектов городской и рекреационной инфраструктуры, приспособленных для занятий физической культурой и спортом можно отнести: 3 катка, расположенных на территории стадиона «Аргунь»; 3 площадки с тренажёрами (1- площадь у спортивного зала «Аргунь», 2 - стадион «Аргунь»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года проводятся городские спортивные соревнования по волейболу, баскетболу, настольному теннису, стрельбе из пневматической винтовки, мини-футболу, футболу, лёгкой атлетике, плаванию, шашкам, нардам, дартсу, спартакиады среди представителей национальных диаспор, организаций и учреждений города, представителей силовых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ивных объектах МБУКиС «ККСЦ» уделяется внимание развитию базовых видов спорта, ведутся группы по 6 –ти видам спорта: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утбол – </w:t>
      </w:r>
      <w:r>
        <w:rPr>
          <w:sz w:val="28"/>
          <w:szCs w:val="28"/>
          <w:lang w:val="en-US"/>
        </w:rPr>
        <w:t xml:space="preserve">220 </w:t>
      </w:r>
      <w:r>
        <w:rPr>
          <w:sz w:val="28"/>
          <w:szCs w:val="28"/>
        </w:rPr>
        <w:t xml:space="preserve">чел.,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аскетбол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чел.,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эрлифтинг – 29 чел., из них 8 женщин,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36 чел., из них 8 женщин,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оккей–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чел.,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 – 68 чел., из них 32 женщин,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занимающихся 413 человек (2020- 330 чел.), из них 48 женщин (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урно – оздоровительной работой на спортивных объектах МБУКиС «ККСЦ» охвачены 1089 человек (1014 чел. в 2020 году) в возра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18 лет -  248 чел., 19-29 лет – 801 чел., 30-54 (жен.), 59 (муж.) – 23 чел., 55(жен.) – 60-79 лет (муж.) – 16 чел., 80 и старше – 1 чел. Среди занимающихся 48 женщин, 558 человек- работающие, 262 на платной основе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По отдельному графику в спортивном зале «Аргунь» занимаются команды подразделений ПАО «ППГХО им. Е.П. Славского», предприятий и учреждений города.  По запросу организаций и учреждений предоставляется возможность проведения мероприятий на стадионе и спортивном комплексе «Аргунь». </w:t>
      </w:r>
    </w:p>
    <w:p>
      <w:pPr>
        <w:pStyle w:val="Normal"/>
        <w:ind w:left="-15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адионе «Аргунь» необходим капитальный ремонт общественных уборных, замена кресел на трибунах, в спортивном зале – ремонт кровли, замена кресел, необходимо обновление и пополнение материально – технической базы объектов спорта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МБУКиС «Краснокаменский культурно – спортивный центр» имеет важное многофункциональное значение для вовлечения горожан в культурную и спортивную жизнь города, обеспечения полноценного досуга жителей города.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Программа позволит обеспечить концентрацию бюджетных средств на реализацию приоритетных направлений развития культуры и спорта, создать оптимальные условия для предоставления населению городского поселения «Город Краснокаменск» права на получение культурных, спортивно - оздоровительных услуг и самореализацию в сфере культуры и спорта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, задачи муниципальной программы,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итика в сфере культуры и спорта на территории городского поселения «Город Краснокаменск» увязана с приоритетами и целями государственной культурной политики, политики в области физической культуры и спорта федерального и регионального уровней, документах стратегического планирования регионального и муниципального уровн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качества жизни жителей города по средствам обеспечения доступа к культурным благам и объектам 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19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Организовать библиотечное обслуживание населения, комплектование библиотечных фондов городских библиотек, обеспечение его сохранности;</w:t>
      </w:r>
    </w:p>
    <w:p>
      <w:pPr>
        <w:pStyle w:val="Style19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Организовать досуг горожан, обеспечить жителей качественными услугами организаций культуры и спорта;</w:t>
      </w:r>
    </w:p>
    <w:p>
      <w:pPr>
        <w:pStyle w:val="Style19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Формировать у населения ответственное отношение к здоровью и мотивацию к ведению здорового образа жизни;</w:t>
      </w:r>
    </w:p>
    <w:p>
      <w:pPr>
        <w:pStyle w:val="Style19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гражданского единства многонационального народа, проживающего на территории городского поселения, межнационального и межконфессионального согласия;</w:t>
      </w:r>
    </w:p>
    <w:p>
      <w:pPr>
        <w:pStyle w:val="Style19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Развивать инфраструктуру объектов культуры и спорта, их материально – технической базу;</w:t>
      </w:r>
    </w:p>
    <w:p>
      <w:pPr>
        <w:pStyle w:val="Style19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Способствовать повышению уровня лояльности и социального оптимизма горож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</w:t>
      </w:r>
      <w:r>
        <w:rPr>
          <w:b/>
          <w:sz w:val="28"/>
          <w:szCs w:val="28"/>
        </w:rPr>
        <w:t>2021-2026 год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shd w:fill="FFFFFF" w:val="clear"/>
        <w:autoSpaceDE w:val="false"/>
        <w:ind w:left="2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программных мероприятий осуществляется ежегодно в установленном порядке: «Ответственный исполнитель» и «соисполнитель» готовят и представляют перечень финансируемых мероприятий, определяют объемы их финансирования; осуществляют ведение отчетности о реализации программы, готовят доклад о ходе ее реализации; обеспечивают своевременное использование выделенных денежных средств и выполне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комплекс мер, направленных на совершенствование культуры, развитие физической культуры и спорта:</w:t>
      </w:r>
    </w:p>
    <w:p>
      <w:pPr>
        <w:pStyle w:val="Style19"/>
        <w:numPr>
          <w:ilvl w:val="0"/>
          <w:numId w:val="9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их культурно – массовых, социально – значимых, спортивно – массовых мероприятий, концертных программ на территории городского поселения «Город Краснокаменск»;</w:t>
      </w:r>
    </w:p>
    <w:p>
      <w:pPr>
        <w:pStyle w:val="Style19"/>
        <w:numPr>
          <w:ilvl w:val="0"/>
          <w:numId w:val="9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убных формирований;</w:t>
      </w:r>
    </w:p>
    <w:p>
      <w:pPr>
        <w:pStyle w:val="Style19"/>
        <w:numPr>
          <w:ilvl w:val="0"/>
          <w:numId w:val="9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, фестивалей, выставок;</w:t>
      </w:r>
    </w:p>
    <w:p>
      <w:pPr>
        <w:pStyle w:val="Style19"/>
        <w:numPr>
          <w:ilvl w:val="0"/>
          <w:numId w:val="9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;</w:t>
      </w:r>
    </w:p>
    <w:p>
      <w:pPr>
        <w:pStyle w:val="Style19"/>
        <w:numPr>
          <w:ilvl w:val="0"/>
          <w:numId w:val="9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нижных фондов библиотек;</w:t>
      </w:r>
    </w:p>
    <w:p>
      <w:pPr>
        <w:pStyle w:val="Style19"/>
        <w:numPr>
          <w:ilvl w:val="0"/>
          <w:numId w:val="9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с пользователями библиотек;</w:t>
      </w:r>
    </w:p>
    <w:p>
      <w:pPr>
        <w:pStyle w:val="Style19"/>
        <w:numPr>
          <w:ilvl w:val="0"/>
          <w:numId w:val="9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видам различным видам спорта;</w:t>
      </w:r>
    </w:p>
    <w:p>
      <w:pPr>
        <w:pStyle w:val="Style19"/>
        <w:numPr>
          <w:ilvl w:val="0"/>
          <w:numId w:val="9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артакиад среди трудовых коллективов и учреждений, национальных диаспор, силовых структур;</w:t>
      </w:r>
    </w:p>
    <w:p>
      <w:pPr>
        <w:pStyle w:val="Style19"/>
        <w:numPr>
          <w:ilvl w:val="0"/>
          <w:numId w:val="9"/>
        </w:numPr>
        <w:ind w:left="502" w:hanging="360"/>
        <w:jc w:val="both"/>
        <w:rPr/>
      </w:pPr>
      <w:r>
        <w:rPr>
          <w:sz w:val="28"/>
          <w:szCs w:val="28"/>
        </w:rPr>
        <w:t>проведение мониторинга систематически занимающихся физической культурой и спорт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культуры, спорта и молодежной политики Администрации городского поселения «Город Краснокаменск» и МБУКиС «Краснокаменский культурно-спортивный центр»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оговоров и муниципальных контрактов, заключаемых в соответствии с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обровольного безвозмездного содействия и сотрудничества с предприятиями и организациями в деле совершенствования культуры, развития физической культуры и спорта, оздоровления жителей. </w:t>
      </w:r>
    </w:p>
    <w:p>
      <w:pPr>
        <w:pStyle w:val="Style19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бюджетных ассигновани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ассигнований бюджета городского поселения «Город Краснокаменск», краевых субсидий. Объемы бюджетных ассигнований уточняются ежегодно при формировании бюджета на очередной финансовый год и на плановый период.</w:t>
      </w:r>
    </w:p>
    <w:p>
      <w:pPr>
        <w:pStyle w:val="Style19"/>
        <w:tabs>
          <w:tab w:val="clear" w:pos="709"/>
          <w:tab w:val="left" w:pos="1134" w:leader="none"/>
          <w:tab w:val="left" w:pos="1560" w:leader="none"/>
        </w:tabs>
        <w:ind w:left="0" w:firstLine="775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1 - 2026 годах составит </w:t>
      </w:r>
      <w:r>
        <w:rPr>
          <w:b/>
          <w:sz w:val="28"/>
          <w:szCs w:val="28"/>
        </w:rPr>
        <w:t>225 511,9 тыс.</w:t>
      </w:r>
      <w:r>
        <w:rPr>
          <w:b/>
          <w:bCs/>
          <w:spacing w:val="1"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  <w:r>
        <w:rPr>
          <w:bCs/>
          <w:spacing w:val="1"/>
          <w:sz w:val="28"/>
          <w:szCs w:val="28"/>
        </w:rPr>
        <w:t>,</w:t>
      </w:r>
      <w:r>
        <w:rPr/>
        <w:t xml:space="preserve"> в том числе по годам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196"/>
        <w:gridCol w:w="1196"/>
        <w:gridCol w:w="1196"/>
        <w:gridCol w:w="1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ского поселения 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Calibri"/>
                <w:sz w:val="28"/>
                <w:szCs w:val="28"/>
              </w:rPr>
              <w:t>Город Краснокаменск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Calibri"/>
                <w:sz w:val="28"/>
                <w:szCs w:val="28"/>
              </w:rPr>
              <w:t>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2837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</w:rPr>
              <w:t xml:space="preserve">27592,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46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07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21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41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, </w:t>
            </w: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i/>
        </w:rPr>
        <w:t>в редакции Постановления Администрации городского поселения «Город Краснокаменск» от 25 ноября 2024 года  №1611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авового регулир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ним из основных инструментов реализации Программы является нормативно-правовое регулирование в сфере культуры, физической культуры и спор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рамках разработки мер правового регулирования осуществляется изучение практики применения федерального, регионального законодательства, проводится анализ реализации государственной, региональной и муниципальной политики в установленных сферах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нализ рисков и управление рисками при реализации Программы осуществляет ответственный исполнитель – отдел культуры, спорта и молодёжной политик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К наиболее серьезным рискам реализации Программы можно отнести финансовый, организационный, кадровый и административный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инансовые риски связаны с ограниченностью бюджетных ресурсов на реализацию цели Программы, а также с рисками нецелевого и (или) неэффективного использования бюджетных средств в ходе реализации мероприятий Программ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риском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уемые объемы бюджетного финансирования обосновываются в рамках бюджетного цикл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меняется механизм финансирования МБУКиС «ККСЦ» путем выделения субсидии на выполнение муниципального задания на оказание муниципальных услуг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В муниципальном задании формулируются целевые показатели объема и качества оказания муниципальных услуг, осуществляется контроль за их выполнение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качестве дополнительного финансирования планируется привлекать средства на реализацию программ (проектов) в области культуры и спорта благодаря участию в конкурсах грантов различного уровня, оказанию платных услу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рганизационные риски связаны с необходимостью координации большого количества участников в процессе проведения культурно-массовых мероприятий. В качестве мер управления организационными рисками будут использоваться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ов работ, закрепление ответственности за выполнение мероприятий за конкретными исполнителями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ерсональной ответственности за достижение целевых показателей (индикаторов) муниципальной программы за руководителями и специалистами учреждений культуры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Кадровые риски связаны с недостаточной квалификацией сотрудников для внедрения новых форм и методов работы, в том числе с использованием новых информационных технологий (с учётом внедрения удалённой формы работы в условиях ситуации с распространением коронавирусной инфекции). Для минимизации рисков будет проводиться обучение сотрудников.</w:t>
      </w:r>
    </w:p>
    <w:p>
      <w:pPr>
        <w:pStyle w:val="Style20"/>
        <w:shd w:fill="FFFFFF" w:val="clear"/>
        <w:spacing w:before="0" w:after="0"/>
        <w:ind w:firstLine="44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целей и задач Программы.</w:t>
        <w:br/>
        <w:t>Способами ограничения административного риска являются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выполнения Программы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исполнения мероприятий Программы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еречня основных мероприятий и показателей Программы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hd w:fill="FFFFFF" w:val="clear"/>
        <w:ind w:left="142" w:firstLine="29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жидаемых результат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рограммы должно стать достижение следующих показателей:</w:t>
      </w:r>
    </w:p>
    <w:p>
      <w:pPr>
        <w:pStyle w:val="Style19"/>
        <w:numPr>
          <w:ilvl w:val="0"/>
          <w:numId w:val="1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вижение статуса культуры и спорта как национального приоритета:</w:t>
      </w:r>
    </w:p>
    <w:p>
      <w:pPr>
        <w:pStyle w:val="Style19"/>
        <w:numPr>
          <w:ilvl w:val="0"/>
          <w:numId w:val="1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ачественных услуг в сфере культуры и спорта;</w:t>
      </w:r>
    </w:p>
    <w:p>
      <w:pPr>
        <w:pStyle w:val="Style19"/>
        <w:numPr>
          <w:ilvl w:val="0"/>
          <w:numId w:val="1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е и пополнение библиотечных фондов;</w:t>
      </w:r>
    </w:p>
    <w:p>
      <w:pPr>
        <w:pStyle w:val="Style19"/>
        <w:numPr>
          <w:ilvl w:val="0"/>
          <w:numId w:val="1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е новых форм работы с населением и повышение её эффективности;</w:t>
      </w:r>
    </w:p>
    <w:p>
      <w:pPr>
        <w:pStyle w:val="Style19"/>
        <w:numPr>
          <w:ilvl w:val="0"/>
          <w:numId w:val="1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доступности объектов культуры и спорта;</w:t>
      </w:r>
    </w:p>
    <w:p>
      <w:pPr>
        <w:pStyle w:val="Style19"/>
        <w:numPr>
          <w:ilvl w:val="0"/>
          <w:numId w:val="1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 учреждений культуры и спорта;</w:t>
      </w:r>
    </w:p>
    <w:p>
      <w:pPr>
        <w:pStyle w:val="Style19"/>
        <w:numPr>
          <w:ilvl w:val="0"/>
          <w:numId w:val="1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остранение идей толерантности, гражданской солидарности, уважения к другим культурам.</w:t>
      </w:r>
    </w:p>
    <w:p>
      <w:pPr>
        <w:pStyle w:val="Style19"/>
        <w:shd w:fill="FFFFFF" w:val="clear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станет повышение качества жизни жителей города по средствам обеспечения доступа к культурным благам и объектам спорт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выше названных результатов должно стать итогом согласованных действий Администрации городского поселения «Город Краснокаменск», организаций в сфере культуры, спорта, здравоохранения, образования, правопорядка, расположенных на территории городского поселения, взаимодействия с общественными организациями, представителями волонтёрского и добровольческого движени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эффективности Программ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дакции Постановления Администрации городского поселения «Город Краснокаменск» от 25 ноября 2024 года  №1611</w:t>
      </w:r>
    </w:p>
    <w:tbl>
      <w:tblPr>
        <w:tblW w:w="108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82"/>
        <w:gridCol w:w="852"/>
        <w:gridCol w:w="852"/>
        <w:gridCol w:w="851"/>
        <w:gridCol w:w="850"/>
        <w:gridCol w:w="851"/>
        <w:gridCol w:w="851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ера 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самб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ребителей, удовлетворённых предоставлением услуг и работ 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емость зала 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введении ограничительных мероприятий 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цертов с участием штатных коллективов (е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обновления текущего репертуара (е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– массовых мероприятий (е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ри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овый пар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ребителей, удовлетворённых работ 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посещений пользователей библиотеки 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(е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3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378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ых жалоб (е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изкультурных, физкультурно - оздоровительных мероприятий (е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ероприятий, выполненные в установленные сроки 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ребителей, удовлетворённых предоставлением услуг и работ 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мероприятий от числа запланирова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расходных обязательств от утверждённых параметров бюджета, не менее чем 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3" w:top="3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 к программе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в редакции Постановления Администрации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городского поселения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Город Краснокаменск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</w:rPr>
        <w:t>от 25 ноября 2024 года  №16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/>
        <w:t>Перечень основных мероприятий Программы.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"/>
        <w:gridCol w:w="3060"/>
        <w:gridCol w:w="2331"/>
        <w:gridCol w:w="1984"/>
        <w:gridCol w:w="1559"/>
        <w:gridCol w:w="930"/>
        <w:gridCol w:w="850"/>
        <w:gridCol w:w="993"/>
        <w:gridCol w:w="850"/>
        <w:gridCol w:w="993"/>
        <w:gridCol w:w="993"/>
        <w:gridCol w:w="991"/>
      </w:tblGrid>
      <w:tr>
        <w:trPr>
          <w:trHeight w:val="32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стандартных процедур, обеспечивающих выполнение мероприятия, с указанием предельных сроков их исполнения *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 меропри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 руб.)</w:t>
            </w:r>
          </w:p>
        </w:tc>
      </w:tr>
      <w:tr>
        <w:trPr>
          <w:trHeight w:val="27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(тыс. руб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ом числе по годам</w:t>
            </w:r>
          </w:p>
        </w:tc>
      </w:tr>
      <w:tr>
        <w:trPr>
          <w:trHeight w:val="147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городских библиотек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2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6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11,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8,6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6960,5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6978,2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61,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368,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60,5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78,2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горожан, обеспечение жителей качественными услугами организации культуры.</w:t>
            </w:r>
          </w:p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жданского единства многонационального народа, межнационального и межконфессионального соглас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(организация показа) концертных програм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 массовых мероприят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3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7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9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96,2</w:t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1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9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96,2</w:t>
            </w:r>
          </w:p>
        </w:tc>
      </w:tr>
      <w:tr>
        <w:trPr>
          <w:trHeight w:val="818" w:hRule="atLeas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горожан, обеспечение жителей качественными услугами организаций культуры</w:t>
            </w:r>
          </w:p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жданского единства многонационального народа, межнационального и межконфессионального согласия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 массовых мероприятий (УраНовый пар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5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5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30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39,3</w:t>
            </w:r>
          </w:p>
        </w:tc>
      </w:tr>
      <w:tr>
        <w:trPr>
          <w:trHeight w:val="11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0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9,3</w:t>
            </w:r>
          </w:p>
        </w:tc>
      </w:tr>
      <w:tr>
        <w:trPr>
          <w:trHeight w:val="112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суга горожан, обеспечение жителей качественными услугами организаций спорт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у населения ответственного отношения к здоровью и мотивации к ведению здорового образа жизн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объектам спор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 оздоровительных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0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600,6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165,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2657,6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2664,1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5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25,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79,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57,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664,1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административно – управленческого аппарата бюджетного учрежде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выполнения функций административно – управленческого аппарата бюджет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565,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6762,8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769,9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1,9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4,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762,8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9,9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политики в сфере культуры и спор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городских культурно – массовых, социально – значимых, спортивно –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4,0</w:t>
            </w:r>
          </w:p>
        </w:tc>
      </w:tr>
      <w:tr>
        <w:trPr>
          <w:trHeight w:val="5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,0</w:t>
            </w:r>
          </w:p>
        </w:tc>
      </w:tr>
      <w:tr>
        <w:trPr>
          <w:trHeight w:val="5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7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0</w:t>
            </w:r>
          </w:p>
        </w:tc>
      </w:tr>
      <w:tr>
        <w:trPr>
          <w:trHeight w:val="72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изов и подарков, расходных и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матической Галереи, Аллеи трудо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767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 – объект  «Победа» и «Орд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55,7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монтажу световых арт- объектов «Победа» и «Орд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юче- смаз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световой выв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511,9 тыс.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руб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8372,9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7 592,1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23го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8460,5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8456,8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 217,9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2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 411,7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19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284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D4BCD6819529E4D6822276538F5BD84137D9B6388083430D688432B044F297386D2E32CB4A0F25D02D295731DC2163CBF3D4E97E32D6B61AU0r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05:00Z</dcterms:created>
  <dc:creator>Администратор</dc:creator>
  <dc:description/>
  <cp:keywords/>
  <dc:language>en-US</dc:language>
  <cp:lastModifiedBy>Татьяна</cp:lastModifiedBy>
  <cp:lastPrinted>2023-01-11T12:17:00Z</cp:lastPrinted>
  <dcterms:modified xsi:type="dcterms:W3CDTF">2025-01-28T23:33:00Z</dcterms:modified>
  <cp:revision>8</cp:revision>
  <dc:subject/>
  <dc:title>РОССИЙСКАЯ ФЕДЕРАЦИЯ</dc:title>
</cp:coreProperties>
</file>