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Российская Федерация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Администрация Краснокаменского муниципального округа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Забайкальского края</w:t>
      </w:r>
    </w:p>
    <w:p>
      <w:pPr>
        <w:pStyle w:val="Style21"/>
        <w:spacing w:before="0" w:after="0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333333"/>
          <w:sz w:val="32"/>
          <w:szCs w:val="32"/>
        </w:rPr>
        <w:t>ПОСТАНОВЛЕНИЕ</w:t>
      </w:r>
    </w:p>
    <w:p>
      <w:pPr>
        <w:pStyle w:val="Style21"/>
        <w:spacing w:before="0" w:after="0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 февраля 2025 года</w:t>
        <w:tab/>
        <w:t>№ 18</w:t>
      </w:r>
    </w:p>
    <w:p>
      <w:pPr>
        <w:pStyle w:val="Style21"/>
        <w:spacing w:before="0" w:after="0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</w:rPr>
        <w:t>г. Краснокаменск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15"/>
          <w:szCs w:val="15"/>
        </w:rPr>
      </w:pPr>
      <w:r>
        <w:rPr>
          <w:color w:val="000000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15"/>
          <w:szCs w:val="15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TextBody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органами местного самоуправления Краснокаменского муниципального округа Забайкальского края и находящимися в их ведении казенными учреждениями бюджетных полномочий главных администраторов доходов бюджета Краснокаменского муниципального округа Забайкальского края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. 160.1 Бюджетного кодекса Российской Федерации, решением Совета муниципального района «Город Краснокаменск и Краснокаменский район» Забайкальского края от 25.12.2024 № 104 «Об утверждении Положения о бюджетном процессе в Краснокаменском муниципальном округе Забайкальского края», руководствуясь ст. 37 Устава Краснокаменского муниципального округа Забайкальского края, администрация Краснокам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органами местного самоуправления Краснокаменского муниципального округа Забайкальского края и находящимися в их ведении казенными учреждениями бюджетных полномочий главных администраторов доходов бюджета Краснокаменского муниципального округа Забайкальского края (далее – Порядок)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>2. Настоящий Порядок применяется в отношении главных администраторов доходов бюджета Краснокаменского муниципального округа Забайкальского края (далее – бюджет муниципального округа), утвержденных распоряжением администрации Краснокаменского муниципального округа  Забайкальского края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Город Краснокаменск и Краснокаменский район» Забайкальского края от 16.06.2023 № 37 «Об утверждении Порядка осуществления органами местного самоуправления муниципального района «Город Краснокаменск и Краснокаменский район» Забайкальского края и находящихся в их ведении казенными учреждениями бюджетных полномочий  главных администраторов доходов бюджета муниципального района «Город Краснокаменск и Краснокаменский район» Забайкальского края».</w:t>
      </w:r>
    </w:p>
    <w:p>
      <w:pPr>
        <w:pStyle w:val="Normal"/>
        <w:tabs>
          <w:tab w:val="clear" w:pos="708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inkr.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его официального обнародования.           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                                         Н.С.Щербакова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340" w:leader="none"/>
          <w:tab w:val="right" w:pos="9639" w:leader="none"/>
        </w:tabs>
        <w:autoSpaceDE w:val="false"/>
        <w:ind w:left="53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каменского муниципального </w:t>
      </w:r>
    </w:p>
    <w:p>
      <w:pPr>
        <w:pStyle w:val="Normal"/>
        <w:tabs>
          <w:tab w:val="clear" w:pos="708"/>
          <w:tab w:val="left" w:pos="5340" w:leader="none"/>
          <w:tab w:val="right" w:pos="9356" w:leader="none"/>
        </w:tabs>
        <w:autoSpaceDE w:val="false"/>
        <w:ind w:left="5340" w:hanging="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25 года № 1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2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2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органами местного самоуправления Краснокаменского муниципального округа Забайкальского края и находящимися в их ведении казенными учреждениями бюджетных полномочий главных администраторов доходов бюджета Краснокаменского муниципального округа Забайкальского кра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1. Органы местного самоуправления Краснокаменского муниципального округа Забайкальского края (далее – муниципальный округ) и находящиеся в их ведении казенные учреждения как главные администраторы доходов бюджета муниципального округа: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формируют и утверждают перечень администраторов доходов бюджета муниципального округа, подведомственных главному администратору доходов бюджета муниципального округа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представляют сведения, необходимые для составления среднесрочного финансового плана и проекта бюджета муниципального округа;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едставляют сведения для составления и ведения кассового плана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ведут реестр источников доходов бюджета муниципального округ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утверждают методику прогнозирования поступлений доходов в бюджет муниципального округ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составляют бюджетную отчетность главного администратора доходов бюджета муниципального округа в установленные сроки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предоставляю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муниципального округа администраторам доходов бюджета муниципального округа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определяют порядок и сроки представления администраторами доходов бюджета муниципального округа главному администратору доходов бюджета муниципального округа сведений и бюджетной отчетности, необходимых для осуществления полномочий главного администратора доходов бюджета муниципального округа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осуществляют иные бюджетные полномочия, установленные Бюджет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и принимаемыми в соответствии с ним муниципальными правовыми актами муниципального округа, регулирующими бюджетные правоотношения;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- определяют порядок действий администраторов доходов бюджета муниципального округа по взысканию дебиторской задолженности по платежам в бюджет муниципального округа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2. Администраторы в отношении закрепленных за ними источников доходов бюджета муниципального округа осуществляют следующие бюджетные полномочия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в случае и порядке, установленными главным администратором доходов бюджета муниципального округа, формируют и представляют главному администратору доходов бюджета муниципального округа на бумажных и электронных носителях сведения и бюджетную отчетность, необходимые для осуществления полномочий главного администратора доходов бюджета муниципального округа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осуществляют начисление, учет и контроль за правильностью исчисления, полнотой и своевременностью осуществления платежей в бюджет муниципального округа, пеней, штрафов по ним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осуществляют взыскание задолженности по платежам в бюджет муниципального округа, пеней и штрафов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инимают решение о возврате излишне уплаченных (взысканных) платежей в бюджет муниципальн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Забайкаль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инимают решение о зачете (уточнении) платежей в бюджет муниципального округа и представлении уведомлений в Управление Федерального Казначейства по Забайкальскому краю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инимают решение о признании безнадежной к взысканию задолженности по платежам в бюджет муниципального округа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представляют банковские реквизиты, необходимые для уплаты денежных средств физическими и юридическими лицами за государственные и муниципальные услуги, а также иных платежей, зачисляемых в бюджет муниципального округа;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муниципального округ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устанавливаю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в случае изменения состава и функций администратор доходов бюджета муниципального округа доводит сведения до главного администратора доходов бюджета муниципального округа;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осуществляют иные бюджетные полномочия, установленные Бюджетным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 и принимаемыми в соответствии с ним муниципальными правовыми актами муниципального округа, регулирующими бюджетные правоотношения.</w:t>
      </w:r>
    </w:p>
    <w:p>
      <w:pPr>
        <w:pStyle w:val="2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264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yperlink" Target="consultantplus://offline/ref=1F625BF1819DA1F887DF340C9D2FD520102AE18731E4064B4B2DA32EFBD9663774ED31E95AC1F8E08194FE360EI9iFE" TargetMode="External"/><Relationship Id="rId4" Type="http://schemas.openxmlformats.org/officeDocument/2006/relationships/hyperlink" Target="consultantplus://offline/ref=1F625BF1819DA1F887DF340C9D2FD520102AE18731E4064B4B2DA32EFBD9663774ED31E95AC1F8E08194FE360EI9i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6:00Z</dcterms:created>
  <dc:creator>Андрей</dc:creator>
  <dc:description/>
  <cp:keywords/>
  <dc:language>en-US</dc:language>
  <cp:lastModifiedBy>Userr</cp:lastModifiedBy>
  <cp:lastPrinted>2025-02-18T15:54:00Z</cp:lastPrinted>
  <dcterms:modified xsi:type="dcterms:W3CDTF">2025-02-26T04:55:00Z</dcterms:modified>
  <cp:revision>9</cp:revision>
  <dc:subject/>
  <dc:title>Российская Федерация</dc:title>
</cp:coreProperties>
</file>