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 февраля 2025 года</w:t>
        <w:tab/>
        <w:t>№ 16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г. Краснокаменс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1157" w:hRule="atLeast"/>
        </w:trPr>
        <w:tc>
          <w:tcPr>
            <w:tcW w:w="994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спользования (порядке принятия решений об использовании, о перераспределении) средств, иным образом зарезервированных в составе утвержденных бюджетных ассигн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, руководствуясь статьей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круга по финансам – председателя комитета по финансам администрации Краснокаменского муниципального округа Забайкальского края Калинин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19.01.2017 № 8 «О Порядке использования (порядке принятия решений об использовании, о перераспределении) средств, иным образом зарезервированных в составе утвержденных бюджетных ассигн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на Официальном сайте муниципального округ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                                          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Cs w:val="28"/>
        </w:rPr>
        <w:t xml:space="preserve">              </w:t>
      </w:r>
      <w:r>
        <w:rPr>
          <w:szCs w:val="28"/>
        </w:rPr>
        <w:t>УТВЕРЖДЕН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остановлением администрации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раснокаменского муниципального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круга Забайкаль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6.02.2025 года № 16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(далее – Порядок) бюджета Краснокаменского муниципального округа Забайкальского края (далее – бюджет муниципального округа) разработан в соответствии с пунктом 3 статьи 217 Бюджетного кодекса Российской Федерации и устанавливает правила использования, в том числе порядок принятия решений об использовании и перераспределении средств, иным образом зарезервированных в составе утвержденных комитету по финансам администрации  Краснокаменского муниципального округа Забайкальского края (далее – комитет по финансам) бюджетных ассигнований (далее – зарезервированные средства), за исключением средств резервного фонда администрации Краснокаменского муниципального округа Забайкальского края (далее – администрация муниципального округа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м и направление использования зарезервированных средств определяются решением Совета Краснокаменского муниципального округа Забайкальского края о бюджете муниципального округа на соответствующий финансовый год (финансовый год и плановый период).</w:t>
      </w:r>
    </w:p>
    <w:p>
      <w:pPr>
        <w:pStyle w:val="TextBody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zCs w:val="28"/>
        </w:rPr>
        <w:t>Решение об использовании (перераспределении) зарезервированных средств принимается администрацией муниципального округа в форме распоряжений администрации муниципального округа, которые подлежат обязательному согласованию комитетом по финанса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дготовка распоряжений администрации муниципального округа об использовании (перераспределении) зарезервированных средств осуществляется по поручению главы муниципального округа отраслевыми (функциональными) органами администрации муниципального округа по ведомственной принадлежности расходо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 основании распоряжения администрации муниципального округа комитет по финансам администрации вносит изменения в сводную бюджетную роспись бюджета в соответствии с бюджетным законодательство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Использование средств, выделенных за счет зарезервированных средств, осуществляется в соответствии с их целевой направленностью, установленной распоряжением администрации муниципального округа, и отражаются главными распорядителями и получателями средств бюджета муниципального округа в составе месячной, квартальной и годовой отчетности по соответствующим разделам классификации расходов бюджета муниципальн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07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9:00Z</dcterms:created>
  <dc:creator>IvanovaVG</dc:creator>
  <dc:description/>
  <cp:keywords/>
  <dc:language>en-US</dc:language>
  <cp:lastModifiedBy>Userr</cp:lastModifiedBy>
  <cp:lastPrinted>2025-02-25T16:45:00Z</cp:lastPrinted>
  <dcterms:modified xsi:type="dcterms:W3CDTF">2025-02-26T05:21:00Z</dcterms:modified>
  <cp:revision>12</cp:revision>
  <dc:subject/>
  <dc:title/>
</cp:coreProperties>
</file>