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АСНОКАМ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____»января 2025 года</w:t>
        <w:tab/>
        <w:tab/>
        <w:tab/>
        <w:tab/>
        <w:tab/>
        <w:tab/>
        <w:t>№ 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гласовании Перечня муниципального имущества, находящегося в собственности Краснокаменского муниципального округа Забайкальского края, передаваемого в собственно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обращение и.о. начальника Государственного бюджетного учреждения «Краснокаменская станция по борьбе с болезнями животных» У.А. Ерохиной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2.08.2004 № 122-ФЗ «О внесении изменений в законодательные акты Российской Федерации и  признании утратившими силу некоторых законодательных актов Российской Федерации»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.06.2006  №  374 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Краснокаменского муниципального округа Забайкальского края, Положением «О порядке управления и распоряжения муниципальной собственностью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 № 119, Совет Краснокаменского муниципального округа Забайкальского края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огласовать перечень муниципального имущества, находящегося в собственности Краснокаменского муниципального округа Забайкальского края, передаваемого в собственность Забайкальского кра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Настоящее решение подлежит официальному обнародованию - опублик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</w:rPr>
          <w:t>http://adminkr.ru</w:t>
        </w:r>
      </w:hyperlink>
      <w:r>
        <w:rPr>
          <w:sz w:val="28"/>
          <w:szCs w:val="28"/>
        </w:rPr>
        <w:t>, регистрация в качестве сетевого издания ЭЛ № ФС 77-75936 от 03.07.2019) и вступает в силу на следующий день после дня его официального обнародования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кам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>А.У. Заммо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Краснокаменского муниципального округа Забайкальского края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т «___» января 2025года № ____</w:t>
      </w:r>
    </w:p>
    <w:p>
      <w:pPr>
        <w:pStyle w:val="Normal"/>
        <w:ind w:left="4962" w:firstLine="7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ого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дящегося в собственности Краснокаменского муниципального округа Забайкальского края, передаваемого в собственность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46"/>
        <w:gridCol w:w="2976"/>
        <w:gridCol w:w="3566"/>
      </w:tblGrid>
      <w:tr>
        <w:trPr>
          <w:trHeight w:val="8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>
          <w:trHeight w:val="12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ание ветеринарной стан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Краснокаменск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Административная, 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площадь - 254,8 кв.м., 1970 год; кадастровый номер -75:09:300412:548; балансовая стоимость - </w:t>
            </w:r>
            <w:r>
              <w:rPr/>
              <w:t>136 592,36 руб.</w:t>
            </w:r>
          </w:p>
        </w:tc>
      </w:tr>
    </w:tbl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57:00Z</dcterms:created>
  <dc:creator>user</dc:creator>
  <dc:description/>
  <cp:keywords/>
  <dc:language>en-US</dc:language>
  <cp:lastModifiedBy>user</cp:lastModifiedBy>
  <cp:lastPrinted>2025-01-21T09:29:00Z</cp:lastPrinted>
  <dcterms:modified xsi:type="dcterms:W3CDTF">2025-01-23T07:19:00Z</dcterms:modified>
  <cp:revision>17</cp:revision>
  <dc:subject/>
  <dc:title>Проект</dc:title>
</cp:coreProperties>
</file>