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Краснокаме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» февраля 2025 года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№ 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Краснокаменс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комплексного плана мероприятий по профилактике     внебольничных пневмоний, гриппа и острых респираторных вирусных заболеваний на территории Краснокаменского муниципального округа Забайкальского края в эпидемическом сезон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 целью обеспечения санитарно-эпидемиологического благополучия населения Краснокаменского муниципального округа Забайкальского края, в соответствии со ст. 2, ст. 29 Федерального закона от 30.03.1999 № 52-ФЗ «О  санитарно - эпидемиологическом благополучии населения», Федеральным законом от 06.10.2003 № 131 - ФЗ  «Об общих принципах организации местного самоуправления в Российской Федерации»,  СанПин 3.3686-21 «Санитарно-эпидемиологические требования по профилактике инфекционных болезней», руководствуясь ст. 37  Устава Краснокаменского муниципального округа Забайкальского края, администрация  Краснокаменского муниципального округа Забайкальского края 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 xml:space="preserve">Комплексный план мероприятий по профилактике внебольничных пневмоний, гриппа и острых респираторных  вирусных заболеваний на территории Краснокаменского муниципального округа Забайкальского края в эпидемическом сезоне (далее - Комплексный  план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552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рганизовать проведение мероприятий, предусмотренных Комплекс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 Настоящее постановление 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 Забайкальский край, г. Краснокаменск, 505; Забайкальский край, Краснокаменский район,  с. Ковыли, ул. Ленина, 1; Забайкальский край, Краснокаменский район,  с. Соктуй-Милозан, мкр. 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 с. Целинный ул. Железнодорожная, 1; Забайкальский край, Краснокаменский район, с.Юбилейный, ул.Советская, 9 и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ио главы муниципального района </w:t>
        <w:tab/>
        <w:t xml:space="preserve">      </w:t>
        <w:tab/>
        <w:tab/>
        <w:tab/>
        <w:t xml:space="preserve">Н.С. Щербаков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Times New Roman"/>
    <w:charset w:val="cc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Times New Roman" w:hAnsi="Calibri Light;Times New Roman" w:eastAsia="Times New Roman" w:cs="Calibri Light;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Times New Roman" w:hAnsi="Calibri Light;Times New Roman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Style19">
    <w:name w:val="Основной текст Знак"/>
    <w:basedOn w:val="Style1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08:00Z</dcterms:created>
  <dc:creator>Давыдова Ольга Семёновна</dc:creator>
  <dc:description/>
  <cp:keywords/>
  <dc:language>en-US</dc:language>
  <cp:lastModifiedBy>Userr</cp:lastModifiedBy>
  <cp:lastPrinted>2025-02-05T16:21:00Z</cp:lastPrinted>
  <dcterms:modified xsi:type="dcterms:W3CDTF">2025-02-05T08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3AA721CED4966B2226E3E31E6FB1A_12</vt:lpwstr>
  </property>
  <property fmtid="{D5CDD505-2E9C-101B-9397-08002B2CF9AE}" pid="3" name="KSOProductBuildVer">
    <vt:lpwstr>1049-12.2.0.18911</vt:lpwstr>
  </property>
</Properties>
</file>