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Краснокаме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right="-1" w:hanging="0"/>
        <w:jc w:val="both"/>
        <w:rPr/>
      </w:pPr>
      <w:r>
        <w:rPr>
          <w:sz w:val="28"/>
          <w:szCs w:val="28"/>
        </w:rPr>
        <w:t>«5» февраля 2025 год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на территории п. Целинный Краснокаменского 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жима функционирования «Повышенная готов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вязи со стабилизацией обстановки и восстановлением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татном режиме  котельной по адресу: Забайкальский край, Краснокаменский округ,                п. Целинный, ул. Центральная, 36, учитывая решение комиссии по чрезвычайным ситуациям и обеспечению пожарной безопасности Краснокаменского муниципального округа Забайкальского края  (протокол от 05.02.2025 № 4), руководствуясь Уставом Краснокаменского муниципального округа Забайкальского края, администрация Краснокаменского муниципального округа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на территории п. Целинный Краснокаменского муниципального округа Забайкальского края режим функционирования «Повышенная готовность» с 05 февраля 2025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раснокаменского муниципального округа Забайкальского края от 24.01.2025 № 1 «О введении на территории п. Целинный Краснокаменского муниципального округа Забайкальского края режима функционирования «Повышенная готов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п. Целинный, ул. Железнодорожная, 12 и вступает в силу на следующий день после дня их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рио главы муниципального района </w:t>
        <w:tab/>
        <w:t>Н.С. Щерба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6:00Z</dcterms:created>
  <dc:creator>Lapshakova</dc:creator>
  <dc:description/>
  <cp:keywords/>
  <dc:language>en-US</dc:language>
  <cp:lastModifiedBy>Userr</cp:lastModifiedBy>
  <cp:lastPrinted>2025-01-30T09:46:00Z</cp:lastPrinted>
  <dcterms:modified xsi:type="dcterms:W3CDTF">2025-02-05T07:51:00Z</dcterms:modified>
  <cp:revision>16</cp:revision>
  <dc:subject/>
  <dc:title/>
</cp:coreProperties>
</file>