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1" w:hanging="0"/>
        <w:jc w:val="both"/>
        <w:rPr/>
      </w:pPr>
      <w:r>
        <w:rPr>
          <w:sz w:val="28"/>
          <w:szCs w:val="28"/>
        </w:rPr>
        <w:t>«30» января 202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каменского муниципального округа Забайкальского края от 14.11.2024 № 111 «О проведении мероприятий, направленных на соблюдение мер безопасности на водных объектах в границах территории Краснокаменского муниципального округа Забайкальского края в период ледостава 2024-2025 годов»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>Во исполнение протеста Даурской транспортной прокуратуры от 28.12.2024 № 16-2024/Прдп100-24-20009315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Краснокаменского муниципального округа Забайкальского края от 14.11.2024 № 111 «О проведении мероприятий, направленных на соблюдение мер безопасности на водных объектах в границах территории Краснокаменского муниципального округа Забайкальского края в период ледостава 2024-2025 годов» (далее – постановление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>абзац 5 подпункта 1.1 пункта 1 изложить в ново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- провести обследование подведомственных территорий с целью выявления несанкционированных ледовых переправ и принять меры по их оборудованию и декларации, а также направления заявления-декларации в подразделение Государственной инспекции по маломерным судам Главного управления МЧС России по Забайкальскому краю или ликвидации;»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11-13T10:24:00Z</cp:lastPrinted>
  <dcterms:modified xsi:type="dcterms:W3CDTF">2025-01-31T03:03:00Z</dcterms:modified>
  <cp:revision>108</cp:revision>
  <dc:subject/>
  <dc:title/>
</cp:coreProperties>
</file>