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» МУНИЦИПАЛЬНОГО РАЙОНА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4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03"/>
        <w:gridCol w:w="1236"/>
        <w:gridCol w:w="358"/>
        <w:gridCol w:w="1518"/>
        <w:gridCol w:w="962"/>
        <w:gridCol w:w="401"/>
        <w:gridCol w:w="1701"/>
        <w:gridCol w:w="840"/>
        <w:gridCol w:w="1088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 2024 год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58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роговых нормативов на территории городского поселения «Город Краснокаменск» необходимых для признания граждан малоимущими в целях предоставления им по договорам социального найма жилых помещений муниципального жилищного фонда на 2025 год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Забайкальского края от 07 декабря 2009 года № 289–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, в целях признания граждан малоимущими для предоставления им по договорам социального найма жилых помещений муниципального жилищного фонда, руководствуясь Уставом Краснокаменского муниципального округа Забайкальского края,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пороговое значение дохода, приходящегося на одного члена семьи или одиноко проживающего гражданина – 43 374,88 руб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Установить пороговое значение стоимости имущества, находящегося в собственности каждого члена семьи или одиноко проживающего гражданина и подлежащего налогообложению – 909188,00 руб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(обнародовать) в порядке, установленном Уставом городского поселения «Город Краснокаменск»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поселения</w:t>
        <w:tab/>
        <w:tab/>
        <w:tab/>
        <w:tab/>
        <w:tab/>
        <w:tab/>
        <w:t>А.А.Соколов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3:00Z</dcterms:created>
  <dc:creator>User</dc:creator>
  <dc:description/>
  <cp:keywords/>
  <dc:language>en-US</dc:language>
  <cp:lastModifiedBy>Пользователь</cp:lastModifiedBy>
  <cp:lastPrinted>2024-12-28T10:20:00Z</cp:lastPrinted>
  <dcterms:modified xsi:type="dcterms:W3CDTF">2025-01-14T08:03:00Z</dcterms:modified>
  <cp:revision>44</cp:revision>
  <dc:subject/>
  <dc:title/>
</cp:coreProperties>
</file>