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» МУНИЦИПАЛЬНОГО РАЙОНА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4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4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2"/>
        <w:gridCol w:w="363"/>
        <w:gridCol w:w="1564"/>
        <w:gridCol w:w="988"/>
        <w:gridCol w:w="725"/>
        <w:gridCol w:w="832"/>
        <w:gridCol w:w="1343"/>
        <w:gridCol w:w="111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декабря 2024 го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75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муниципального правового акта Администрации городского поселения «Город Краснокамен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городского поселения «Город Краснокаменск» в соответствие с действующим законодательством Российской Федерации, руководствуясь Уставом Краснокаменского муниципального округа Забайкальского края,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ского поселения «Город Краснокаменск» от 28 декабря 2023 года № 2046 «Об установлении пороговых нормативов на территории городского поселения «Город Краснокаменск» необходимых для признания граждан малоимущими в целях предоставления им по договорам социального найма жилых помещений муниципального жилищного фонда на 2024 год»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поселения</w:t>
        <w:tab/>
        <w:tab/>
        <w:tab/>
        <w:tab/>
        <w:tab/>
        <w:tab/>
        <w:t>А.А.Соколов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43:00Z</dcterms:created>
  <dc:creator>User</dc:creator>
  <dc:description/>
  <cp:keywords/>
  <dc:language>en-US</dc:language>
  <cp:lastModifiedBy>Максим С. Киреев</cp:lastModifiedBy>
  <cp:lastPrinted>2024-12-27T14:25:00Z</cp:lastPrinted>
  <dcterms:modified xsi:type="dcterms:W3CDTF">2024-12-27T05:26:00Z</dcterms:modified>
  <cp:revision>46</cp:revision>
  <dc:subject/>
  <dc:title/>
</cp:coreProperties>
</file>