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ноября 2024 года</w:t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Краснокаменского муниципального округа Забайкальского края, находящегося в оперативном управлении  МАУДО «СШ № 3» в безвозмездное срочное пользование Колодзинской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Колодзинской Оксане Анатольевне в безвозмездное пользование муниципального имущества, находящегося в оперативном управлении муниципального автономного учреждения дополнительного образования «Спортивная школа № 3», </w:t>
      </w:r>
      <w:r>
        <w:rPr>
          <w:color w:val="000000"/>
          <w:sz w:val="28"/>
          <w:szCs w:val="28"/>
        </w:rPr>
        <w:t>в целях оказания помощи пострадавшим в результате пожара в здании ТЦ «Универмаг»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Краснокаменского  муниципального округа Забайкальского края, находящееся в оперативном управлении  муниципального автономного учреждения дополнительного образования  «Спортивная школа № 3», в безвозмездное срочное пользование Колодзинской Оксане Анатольевне сроком по 28 февраля 2025года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7"/>
          <w:szCs w:val="27"/>
          <w:shd w:fill="FFFFFF" w:val="clear"/>
        </w:rPr>
        <w:t>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07» ноября 2024года  № 66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ого муниципального округа Забайкальского края, находящегося в оперативном управлении  МАУДО «СШ № 3», переда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возмездное срочное пользование Колодзинской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1708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, кв.м.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нежилых помещ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 этаже в части здания  клуб «Юных тех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раснокаменск, ул. Зеленая,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8:00Z</dcterms:created>
  <dc:creator>user</dc:creator>
  <dc:description/>
  <cp:keywords/>
  <dc:language>en-US</dc:language>
  <cp:lastModifiedBy>user</cp:lastModifiedBy>
  <cp:lastPrinted>2024-11-07T17:18:00Z</cp:lastPrinted>
  <dcterms:modified xsi:type="dcterms:W3CDTF">2024-11-07T08:19:00Z</dcterms:modified>
  <cp:revision>11</cp:revision>
  <dc:subject/>
  <dc:title>Проект</dc:title>
</cp:coreProperties>
</file>