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декабря 2024года</w:t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по проекту бюджета Краснокаменского муниципального округа Забайкальского края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7.12.2024года, с рекомендациями о принятии проекта бюджета Краснокаменского муниципального округа Забайкальского края на 2025 год и плановый период 2026 и 2027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проекту бюджета Краснокаменского муниципального округа Забайкальского края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</w:t>
      </w:r>
      <w:r>
        <w:rPr>
          <w:sz w:val="28"/>
        </w:rPr>
        <w:t>бнародовать настоящее решение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23-12-12T12:51:00Z</cp:lastPrinted>
  <dcterms:modified xsi:type="dcterms:W3CDTF">2024-12-16T23:07:00Z</dcterms:modified>
  <cp:revision>34</cp:revision>
  <dc:subject/>
  <dc:title>РОССИЙСКАЯ ФЕДЕРАЦИЯ</dc:title>
</cp:coreProperties>
</file>