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Краснокаменского муниципального округа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 w:before="0" w:after="1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____» __________ 2024 года</w:t>
        <w:tab/>
        <w:t>№_____</w:t>
      </w:r>
    </w:p>
    <w:p>
      <w:pPr>
        <w:pStyle w:val="Normal"/>
        <w:tabs>
          <w:tab w:val="clear" w:pos="708"/>
          <w:tab w:val="left" w:pos="4305" w:leader="none"/>
        </w:tabs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администрации муниципального района «Город Краснокаменск и Краснокаменский район» Забайкальского края от 05.09.2008 № 777 «Об утверждении состава Координационного совета по развитию малого и среднего предпринимательства при главе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ав субъектов предпринимательской деятельности, в связи с кадровыми изменениями в администрации Краснокаменского муниципального округа Забайкальского края и необходимостью корректировки соста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 по развитию малого и среднего предпринимательства при главе муниципального района «Город Краснокаменск и Краснокаменский район» Забайкальского края, руководствуясь Уставом Краснокаменского муниципального округа Забайкальского края, администрация Краснокаменского муниципального округа Забайка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администрации муниципального района «Город Краснокаменск и Краснокаменский район» Забайкальского края от 05.09.2008 № 777 «Об утверждении состава Координационного совета по развитию малого и среднего предпринимательства при главе администрации муниципального района «Город Краснокаменск и Краснокаменский район» Забайкальского края» (далее - Постановление)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изложить в редакции приложения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муниципального района «Город Краснокаменск и Краснокаменский район» Забайкальского края от 28.05.2018 № 53, от 08.10.2021 № 61 «О внесении изменений в постановление главы администрации муниципального района «Город Краснокаменск и Краснокаменкий район» Забайкальского края от 05.09. 2008 № 777 «Об утверждении состава Координационного совета по развитию малого и среднего предпринимательства при главе администрации муниципального района «Город Краснокаменск и Краснокаменский район» Забайкальского края»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подлежит официальному обнародованию на 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гистрация в качестве сетевого издания   ЭЛ № ФС 77-75936 от 03.07.2019),  размещению  на специально оборудованных стендах в специально отведенных местах,   доступных для неограниченного круга лиц, расположенных по следующим адресам: Забайкальский край г. Краснокаменск, 505; Забайкальский край, Краснокаменский район, с. Ковыли, ул. Ленина, 1; Забайкальский край, Краснокаменский район, с. Соктуй-Милозан, мкр. Юбилейный, 7; Забайкальский край, Краснокаменский район, с. Богдановка, ул.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с. Целинный, ул. Железнодорожная, 1; Забайкальский край, Краснокаменский район, с . Юбилейный,  ул. Советская, 9  и вступает в силу на следующий день после дня его официального обнародова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муниципального район</w:t>
        <w:tab/>
        <w:t>Н.С. Щерба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района «Город Краснокаменск и Краснокаменский район Забайкальского края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 2024 г.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ординационного совета по развитию малого и среднего предпринимательства при главе муниципального района «Город Краснокаменск и Краснокаменский район» Забайкальского края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96"/>
        <w:gridCol w:w="5909"/>
      </w:tblGrid>
      <w:tr>
        <w:trPr/>
        <w:tc>
          <w:tcPr>
            <w:tcW w:w="336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ординационного совета</w:t>
            </w:r>
          </w:p>
        </w:tc>
        <w:tc>
          <w:tcPr>
            <w:tcW w:w="29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Щербакова Наталья Сергеевна, врио главы муниципального района «Город Краснокаменск и Краснокаменский район» Забайкальского края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 xml:space="preserve">Заместитель председателя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ординационного совета</w:t>
            </w:r>
          </w:p>
        </w:tc>
        <w:tc>
          <w:tcPr>
            <w:tcW w:w="29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Ван-Пин Ксения Владимировна, и.о.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 xml:space="preserve">Секретар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ординационного совета</w:t>
            </w:r>
          </w:p>
        </w:tc>
        <w:tc>
          <w:tcPr>
            <w:tcW w:w="29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Покоева Ксения Викторовна, главный специалист отдела экономики, ЖХК, транспорта и архитектур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 xml:space="preserve">Член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ординационного совет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Кириллова Елена Викторовна, и.о. председателя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9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Самуль Татьяна Алексеевна, заместитель председателя комитета - начальник бюджетного отдела комитета по финансам администрации муниципального района «Город Краснокаменск и Краснокаменский район» Забайкальского края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Аверкин Андрей Фёдорови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путат Совета Краснокаменского муниципального округа Забайкальского кр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9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Баранова Марина Фатовна, индивидуальный предприниматель (по согласованию)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9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Бондаренко Анатолий Анатольевич, директор УМП «Центр» (по согласованию);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9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Бражников Николай Владимирович, индивидуальный предприниматель (по согласованию)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9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Булава Сергей Александрович, индивидуальный предприниматель (по согласованию)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9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Ваулина Ирина Николаевна, индивидуальный предприниматель (по согласованию)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9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Гёзелян Вардан Арамаисович, индивидуальный предприниматель (по согласованию)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9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Горшкова Марина Юрьевна, генеральный директор ООО «Перспектива» (по согласованию)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ксаров Мунко Доржиевич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индивидуальный предприним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по согласованию)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ркарян Роберт Беняминович, индивидуальный предприниматель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9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Темерев Олег Александрович, генеральный директор АО «Универмаг» (по согласованию)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9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Яковлев Максим Васильевич, депутат совета Краснокаменского муниципального округа Забайкальского края (по согласованию).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sectPr>
      <w:head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0" w:before="220" w:after="440"/>
      <w:jc w:val="both"/>
    </w:pPr>
    <w:rPr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52:00Z</dcterms:created>
  <dc:creator>temp</dc:creator>
  <dc:description/>
  <cp:keywords/>
  <dc:language>en-US</dc:language>
  <cp:lastModifiedBy>Зыкова Оксана Андреевна</cp:lastModifiedBy>
  <cp:lastPrinted>2024-11-06T11:31:00Z</cp:lastPrinted>
  <dcterms:modified xsi:type="dcterms:W3CDTF">2024-11-06T02:44:00Z</dcterms:modified>
  <cp:revision>23</cp:revision>
  <dc:subject/>
  <dc:title/>
</cp:coreProperties>
</file>