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КРАСНОКАМЕНСКОГО МУНИЦИПАЛЬНОГО ОКРУГА 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«   » ___________ 2024  года</w:t>
        <w:tab/>
        <w:tab/>
        <w:tab/>
        <w:tab/>
        <w:tab/>
        <w:tab/>
        <w:tab/>
        <w:tab/>
        <w:t>№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 утверждении схемы размещения нестационарных торговых объектов на территории городского поселения «Город Краснокаменск» на 2025 год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В целях обеспечения населения городского поселения «Город Краснокаменск» услугами торговли, руководствуясь Земельны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схем размещения нестационарных торговых объектов, утвержденным Приказом Министерства экономического развития Забайкальского края от 22.09.2010 № 115-од, Генеральным планом городского поселения «Город Краснокаменск», утвержденным Решением Совета городского поселения «Город Краснокаменск» от 26.09.2019 № 45, Правилами землепользования и застройки городского поселения «Город Краснокаменск» муниципального района «Город Краснокаменск и Краснокаменский район» Забайкальского края, утвержденными решением Совета городского поселения «Город Краснокаменск» от 26.09.2019 № 46, руководствуясь Уставом Краснокаменского муниципального округа Забайкальского края, Совет Краснокаменского муниципального округа Забайкальского края </w:t>
      </w:r>
      <w:r>
        <w:rPr/>
        <w:t>решил</w:t>
      </w:r>
      <w:r>
        <w:rPr>
          <w:b w:val="false"/>
        </w:rPr>
        <w:t>:</w:t>
      </w:r>
    </w:p>
    <w:p>
      <w:pPr>
        <w:pStyle w:val="Style25"/>
        <w:numPr>
          <w:ilvl w:val="0"/>
          <w:numId w:val="1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на территории городского поселения «Город Краснокаменск» (приложение).</w:t>
      </w:r>
    </w:p>
    <w:p>
      <w:pPr>
        <w:pStyle w:val="Style25"/>
        <w:numPr>
          <w:ilvl w:val="0"/>
          <w:numId w:val="1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5 года.</w:t>
      </w:r>
    </w:p>
    <w:p>
      <w:pPr>
        <w:pStyle w:val="Style25"/>
        <w:numPr>
          <w:ilvl w:val="0"/>
          <w:numId w:val="1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Министерство экономического развития Забайкальского края для размещения на официальном сайте Министерства экономического развития Забайкальского края в порядке, установленном действующим законодательством Российской Федераци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вступает в силу после его подписания и обнародования и распространяет свое действие на правоотношения, возникшие с 0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рио главы муниципального района</w:t>
        <w:tab/>
        <w:tab/>
        <w:tab/>
        <w:tab/>
        <w:t xml:space="preserve">        Н.С. Щер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31"/>
        <w:shd w:fill="auto" w:val="clear"/>
        <w:spacing w:lineRule="auto" w:line="240" w:before="0" w:after="0"/>
        <w:ind w:left="34" w:hanging="34"/>
        <w:jc w:val="both"/>
        <w:rPr>
          <w:b w:val="false"/>
          <w:b w:val="false"/>
        </w:rPr>
      </w:pPr>
      <w:r>
        <w:rPr>
          <w:b w:val="false"/>
        </w:rPr>
        <w:t>Краснокаменского</w:t>
      </w:r>
    </w:p>
    <w:p>
      <w:pPr>
        <w:pStyle w:val="31"/>
        <w:shd w:fill="auto" w:val="clear"/>
        <w:spacing w:lineRule="auto" w:line="240" w:before="0" w:after="0"/>
        <w:ind w:left="34" w:hanging="34"/>
        <w:jc w:val="both"/>
        <w:rPr/>
      </w:pPr>
      <w:r>
        <w:rPr>
          <w:b w:val="false"/>
        </w:rPr>
        <w:t>муниципального округа</w:t>
        <w:tab/>
        <w:tab/>
        <w:tab/>
        <w:tab/>
      </w:r>
      <w:r>
        <w:rPr/>
        <w:tab/>
        <w:tab/>
      </w:r>
      <w:r>
        <w:rPr>
          <w:lang w:val="ru-RU"/>
        </w:rPr>
        <w:t xml:space="preserve">         </w:t>
      </w:r>
      <w:r>
        <w:rPr>
          <w:b w:val="false"/>
        </w:rPr>
        <w:t xml:space="preserve">А.У. Заммоев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Город Краснокаменск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«__» декабря 2024 № ___</w:t>
      </w:r>
    </w:p>
    <w:p>
      <w:pPr>
        <w:pStyle w:val="Style2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</w:t>
      </w:r>
    </w:p>
    <w:p>
      <w:pPr>
        <w:pStyle w:val="Normal"/>
        <w:jc w:val="center"/>
        <w:rPr/>
      </w:pPr>
      <w:r>
        <w:rPr/>
        <w:t>на территории городского поселения «Город Краснокаменск»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44"/>
        <w:gridCol w:w="2693"/>
        <w:gridCol w:w="1701"/>
        <w:gridCol w:w="1985"/>
        <w:gridCol w:w="1417"/>
        <w:gridCol w:w="255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сущест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юго-восточной стороны ж/д 2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7.00 до 22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восточной стороны ж/д 2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19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северной стороны</w:t>
            </w:r>
          </w:p>
          <w:p>
            <w:pPr>
              <w:pStyle w:val="Normal"/>
              <w:jc w:val="center"/>
              <w:rPr/>
            </w:pPr>
            <w:r>
              <w:rPr/>
              <w:t>ОТЦ 2-5 мк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2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восточной сторо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/д 2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чат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9.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воскресень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западной сторо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СК №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редоставлению услуг шиномонтажа (включая прилегающую территор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 с прилегающей территор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2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19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Строителей, с южной стороны здания налоговой инспекции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по общественному питанию, включая реализацию готов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21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роспект Строителей с южной стороны магазина «Ферме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чат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21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восточной стороны ГИБДД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по оформлению автотранспорта</w:t>
            </w:r>
          </w:p>
          <w:p>
            <w:pPr>
              <w:pStyle w:val="Normal"/>
              <w:jc w:val="center"/>
              <w:rPr/>
            </w:pPr>
            <w:r>
              <w:rPr/>
              <w:t>(в т.ч. страх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21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восточной стороны ГИБД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по оформлению автотранспорта</w:t>
            </w:r>
          </w:p>
          <w:p>
            <w:pPr>
              <w:pStyle w:val="Normal"/>
              <w:jc w:val="center"/>
              <w:rPr/>
            </w:pPr>
            <w:r>
              <w:rPr/>
              <w:t>(в т.ч. страх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21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восточной стороны ГИБД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по оформлению автотранспорта</w:t>
            </w:r>
          </w:p>
          <w:p>
            <w:pPr>
              <w:pStyle w:val="Normal"/>
              <w:jc w:val="center"/>
              <w:rPr/>
            </w:pPr>
            <w:r>
              <w:rPr/>
              <w:t>(в т.ч. страх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21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восточной стороны ГИБДД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по оформлению автотранспорта</w:t>
            </w:r>
          </w:p>
          <w:p>
            <w:pPr>
              <w:pStyle w:val="Normal"/>
              <w:jc w:val="center"/>
              <w:rPr/>
            </w:pPr>
            <w:r>
              <w:rPr/>
              <w:t>(в т.ч. страх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18.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воскресень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р.Восточный между домом 7В и подстан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/п.т.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2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северо-восточной стороны ОТЦ 6 мк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1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северной стороны</w:t>
            </w:r>
          </w:p>
          <w:p>
            <w:pPr>
              <w:pStyle w:val="Normal"/>
              <w:jc w:val="center"/>
              <w:rPr/>
            </w:pPr>
            <w:r>
              <w:rPr/>
              <w:t>ОТЦ 6 мк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чат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8.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втор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ресток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- ул.Зеле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чат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21.00,</w:t>
            </w:r>
          </w:p>
          <w:p>
            <w:pPr>
              <w:pStyle w:val="Normal"/>
              <w:jc w:val="center"/>
              <w:rPr/>
            </w:pPr>
            <w:r>
              <w:rPr/>
              <w:t>обед 14-15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Универмагом и магазином «Вес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оказание услуг по общественному питанию, включая реализацию готов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21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восточной стороны магазина «Вес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оказание услуг по общественному питанию, включая реализацию готов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21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восточной стороны Универсама №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19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южной стороны</w:t>
            </w:r>
          </w:p>
          <w:p>
            <w:pPr>
              <w:pStyle w:val="Normal"/>
              <w:jc w:val="center"/>
              <w:rPr/>
            </w:pPr>
            <w:r>
              <w:rPr/>
              <w:t>торгового центра «О</w:t>
            </w:r>
            <w:r>
              <w:rPr>
                <w:b/>
                <w:vertAlign w:val="superscript"/>
              </w:rPr>
              <w:t>,</w:t>
            </w:r>
            <w:r>
              <w:rPr/>
              <w:t xml:space="preserve">ке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оказание услуг по общественному питанию, включая реализацию готов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24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0 до 19.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воскресень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ка</w:t>
            </w:r>
          </w:p>
          <w:p>
            <w:pPr>
              <w:pStyle w:val="Normal"/>
              <w:jc w:val="center"/>
              <w:rPr/>
            </w:pPr>
            <w:r>
              <w:rPr/>
              <w:t>пр-кт им. Покр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К Даурия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1.00, 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новка с северной стороны ж/д 4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1.00, 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новка с северной стороны ж/д 43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1.00, 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западной стороны ж/д 1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1.00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западной стороны ж/д пр-кт Шахтеров, 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чат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8.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суббота, воскресень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южной стороны торгового центра «О</w:t>
            </w:r>
            <w:r>
              <w:rPr>
                <w:b/>
                <w:vertAlign w:val="superscript"/>
              </w:rPr>
              <w:t>,</w:t>
            </w:r>
            <w:r>
              <w:rPr/>
              <w:t xml:space="preserve">ке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чат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«Б» мкр, с северо-восточной стороны ж/д 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чат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8.00, выходной втор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северо-западной стороны ТЦ «О</w:t>
            </w:r>
            <w:r>
              <w:rPr>
                <w:b/>
                <w:vertAlign w:val="superscript"/>
              </w:rPr>
              <w:t>,</w:t>
            </w:r>
            <w:r>
              <w:rPr/>
              <w:t xml:space="preserve">кей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21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северо-западной стороны детской поликлиник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17.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суббота, воскресень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с южной стороны поликли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оказание услуг по общественному питанию, включая реализацию готов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30 до 16.30</w:t>
            </w:r>
          </w:p>
          <w:p>
            <w:pPr>
              <w:pStyle w:val="Normal"/>
              <w:jc w:val="center"/>
              <w:rPr/>
            </w:pPr>
            <w:r>
              <w:rPr/>
              <w:t>выходной суббота, воскресень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новка с северной стороны детской поликли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7.00 до 21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южной стороны поликлиники КБ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чат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17.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суббота, воскресень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северной стороны административного корпуса КБ №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чат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17.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воскресень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новка с восточной стороны ж/д 3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21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северной стороны Центрального рын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0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Ветеранов, 15, стр.3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0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теранов, 15, стр.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0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теранов, 15, стр.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0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теранов, 15, стр.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0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теранов, 15, стр.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0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теранов, 15, стр.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0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.Ветеранов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0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теранов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0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теранов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0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северо-восточной стороны Центрального ры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0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етеранов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18.00, 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западной стороны Центрального ры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ая продукция,</w:t>
            </w:r>
          </w:p>
          <w:p>
            <w:pPr>
              <w:pStyle w:val="Normal"/>
              <w:jc w:val="center"/>
              <w:rPr/>
            </w:pPr>
            <w:r>
              <w:rPr/>
              <w:t>продукц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21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северной стороны центрального рынка,</w:t>
            </w:r>
          </w:p>
          <w:p>
            <w:pPr>
              <w:pStyle w:val="Normal"/>
              <w:jc w:val="center"/>
              <w:rPr/>
            </w:pPr>
            <w:r>
              <w:rPr/>
              <w:t>пр. Ветер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0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северной стороны центрального рынка,</w:t>
            </w:r>
          </w:p>
          <w:p>
            <w:pPr>
              <w:pStyle w:val="Normal"/>
              <w:jc w:val="center"/>
              <w:rPr/>
            </w:pPr>
            <w:r>
              <w:rPr/>
              <w:t>пр. Ветер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0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северо-восточной стороны</w:t>
            </w:r>
          </w:p>
          <w:p>
            <w:pPr>
              <w:pStyle w:val="Normal"/>
              <w:jc w:val="center"/>
              <w:rPr/>
            </w:pPr>
            <w:r>
              <w:rPr/>
              <w:t>пр.Ветеранов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чат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18.30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северо-восточной стороны пр.Ветеранов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чат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18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северо-восточной стороны  пр.Ветеранов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8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мкр., между ж/д 820, СОШ №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общественному питанию, включая реализацию готов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1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мкр., во дворе ж/д 80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22.00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кр., с южной стороны магазина 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чат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9.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воскресень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мкр., с северной стороны ж/д 80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чат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8.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понедель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мкр., с восточной стороны дома 80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редоставлению услуг шиномонтажа (включая прилегающую территор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 с прилегающей территор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1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жду ж/д 442, 44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1.00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новка с западной стороны школы № 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1.00, 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З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1.00, 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ХПК  «Мая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21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вернее участка № 394 с/о «Прогресс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 – 3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18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северо-восточной стороны Универма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  <w:p>
            <w:pPr>
              <w:pStyle w:val="Normal"/>
              <w:jc w:val="center"/>
              <w:rPr/>
            </w:pPr>
            <w:r>
              <w:rPr/>
              <w:t>(кв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4 – 0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21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восточной стороны Универсама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  <w:p>
            <w:pPr>
              <w:pStyle w:val="Normal"/>
              <w:jc w:val="center"/>
              <w:rPr/>
            </w:pPr>
            <w:r>
              <w:rPr/>
              <w:t>(кв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4 – 0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21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северной стороны</w:t>
            </w:r>
          </w:p>
          <w:p>
            <w:pPr>
              <w:pStyle w:val="Normal"/>
              <w:jc w:val="center"/>
              <w:rPr/>
            </w:pPr>
            <w:r>
              <w:rPr/>
              <w:t>ОТЦ 6 мк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  <w:p>
            <w:pPr>
              <w:pStyle w:val="Normal"/>
              <w:jc w:val="center"/>
              <w:rPr/>
            </w:pPr>
            <w:r>
              <w:rPr/>
              <w:t>(кв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4 – 0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21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восточной стороны магазина 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  <w:p>
            <w:pPr>
              <w:pStyle w:val="Normal"/>
              <w:jc w:val="center"/>
              <w:rPr/>
            </w:pPr>
            <w:r>
              <w:rPr/>
              <w:t>(кв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4 – 0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21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мкр., с северной стороны кафе «Барха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общественному питанию, включая реализацию готов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4 – 0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2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мкр., с северной стороны школы № 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общественному питанию, включая реализацию готов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4 – 0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2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мкр., северо-западнее ж/д 80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общественному питанию, включая реализацию готов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4 – 0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2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мкр., с южной стороны кафе «Кор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общественному питанию, включая реализацию готов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4 – 0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2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кр., с северной стороны ОТЦ 1 мк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общественному питанию, включая реализацию готов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4 – 0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2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восточной стороны магазина «Универмаг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20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северной стороны ОТЦ 6 мк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20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кр., с южной стороны магазина 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20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западной стороны ТЦ «Дружб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20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южной сторо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а «Апшер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4 – 0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до 21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восточной стороны Универсама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8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северной стороны ОТЦ 6 мк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8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северной стороны ж/д 807, 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8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восточной стороны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35 «Ц», 36 «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8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восточной стороны центрального ры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8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западной стороны центрального ры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8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северной стороны ОТЦ 6 мк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4 – 0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8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северной стороны ж/д 807, 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 – 0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8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восточной стороны центрального ры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 – 0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8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западной стороны центрального ры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 – 0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8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западной стороны школы №7 (между ул.Молодежной и школой №7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9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ее участка № 7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о «Энтузиас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4-0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23.00, 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северо-восточной стороны центрального ры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ая продукция,</w:t>
            </w:r>
          </w:p>
          <w:p>
            <w:pPr>
              <w:pStyle w:val="Normal"/>
              <w:jc w:val="center"/>
              <w:rPr/>
            </w:pPr>
            <w:r>
              <w:rPr/>
              <w:t>продукц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8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северной стороны ТЦ «Оке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8/ п.т.86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.00</w:t>
            </w:r>
          </w:p>
          <w:p>
            <w:pPr>
              <w:pStyle w:val="Normal"/>
              <w:jc w:val="center"/>
              <w:rPr/>
            </w:pPr>
            <w:r>
              <w:rPr/>
              <w:t>до 20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/о «Южное» в районе участка № 26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4-0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</w:t>
            </w:r>
          </w:p>
          <w:p>
            <w:pPr>
              <w:pStyle w:val="Normal"/>
              <w:jc w:val="center"/>
              <w:rPr/>
            </w:pPr>
            <w:r>
              <w:rPr/>
              <w:t>до 21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ольничная, возле Д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.00</w:t>
            </w:r>
          </w:p>
          <w:p>
            <w:pPr>
              <w:pStyle w:val="Normal"/>
              <w:jc w:val="center"/>
              <w:rPr/>
            </w:pPr>
            <w:r>
              <w:rPr/>
              <w:t>до 18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северо-восточной стороны общ. 6,7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.00</w:t>
            </w:r>
          </w:p>
          <w:p>
            <w:pPr>
              <w:pStyle w:val="Normal"/>
              <w:jc w:val="center"/>
              <w:rPr/>
            </w:pPr>
            <w:r>
              <w:rPr/>
              <w:t>до 23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юго-западной стороны магазина «Светофо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р.Солнеч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jc w:val="center"/>
              <w:rPr/>
            </w:pPr>
            <w:r>
              <w:rPr/>
              <w:t>до 19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 Новый Парк, проспект Гео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4-</w:t>
            </w:r>
          </w:p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9.00 до 23.00 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 Новый Парк, ул.Молодёжная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4-0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22.00 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 Новый Парк, ул.Молодёжная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4-0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22.00 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 Новый Парк, ул.Молодёжная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24-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22.00 без выходны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ка имени Покровского С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5-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jc w:val="center"/>
              <w:rPr/>
            </w:pPr>
            <w:r>
              <w:rPr/>
              <w:t>до 18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character" w:styleId="Style20">
    <w:name w:val="Текст примечания Знак"/>
    <w:basedOn w:val="Style14"/>
    <w:qFormat/>
    <w:rPr/>
  </w:style>
  <w:style w:type="character" w:styleId="1">
    <w:name w:val="Текст примечания Знак1"/>
    <w:basedOn w:val="Style14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1">
    <w:name w:val="Тема примечания Знак1"/>
    <w:basedOn w:val="1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22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18:00Z</dcterms:created>
  <dc:creator>pc</dc:creator>
  <dc:description/>
  <cp:keywords/>
  <dc:language>en-US</dc:language>
  <cp:lastModifiedBy>Пользователь</cp:lastModifiedBy>
  <cp:lastPrinted>2024-12-19T10:27:00Z</cp:lastPrinted>
  <dcterms:modified xsi:type="dcterms:W3CDTF">2024-12-19T01:57:00Z</dcterms:modified>
  <cp:revision>7</cp:revision>
  <dc:subject/>
  <dc:title>СОВЕТ МУНИЦИПАЛЬНОГО РАЙОНА</dc:title>
</cp:coreProperties>
</file>