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801" w:leader="none"/>
        </w:tabs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spacing w:before="4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муниципального района 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од Краснокаменск и Краснокаменский район» Забайкальского края</w:t>
      </w:r>
    </w:p>
    <w:p>
      <w:pPr>
        <w:pStyle w:val="Normal"/>
        <w:spacing w:before="4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pacing w:before="24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 xml:space="preserve">» сентября 2024 года </w:t>
        <w:tab/>
        <w:t xml:space="preserve">   </w:t>
        <w:tab/>
        <w:tab/>
        <w:tab/>
        <w:tab/>
        <w:tab/>
        <w:tab/>
        <w:t xml:space="preserve">        № </w:t>
      </w:r>
      <w:r>
        <w:rPr>
          <w:sz w:val="28"/>
          <w:szCs w:val="28"/>
          <w:u w:val="single"/>
        </w:rPr>
        <w:t>555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г. Краснокаме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131445</wp:posOffset>
                </wp:positionV>
                <wp:extent cx="5981700" cy="575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575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екращении действия разрешения на право организации розничного ры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45.3pt;mso-wrap-distance-left:9.05pt;mso-wrap-distance-right:9.05pt;mso-wrap-distance-top:0pt;mso-wrap-distance-bottom:0pt;margin-top:10.3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екращении действия разрешения на право организации розничного рын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30.12.2009 № 271-ФЗ «О розничных  рынках и о внесении  изменений в Трудовой кодекс Российской Федерации», Правил выдачи разрешений на право организации розничного рынка, утвержденных постановлением Правительства Российской Федерации от 10.03. 2007 № 148, Плана организации розничных рынков на территории Забайкальского края, утвержденного постановлением Правительства Забайкальского края от 08.09.2009 № 348, по результатам рассмотрения заявления общества с ограниченной ответственностью «Городской рынок» о досрочном прекращении действия разрешения на право организации розничного рынка по адресу: Забайкальский край, Краснокаменский район, город Краснокаменск, проспект Ветеранов, 15, строение 42, помещение 2: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с 20 сентября 2024 действие разрешения на право организации розничного рынка от 24.11.2020 №1 обществу с ограниченной ответственностью «Городской рынок»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общества с ограниченной ответственностью «Городской рынок» в 5-дневный срок с даты прекращения действия разрешения на право организации розничного рынка передать в комитет экономического и территориального развития администрации муниципального района «Город Краснокаменск и Краснокаменский район» разрешение на право организации розничного рынка от 24.11.2020 №1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митету экономического и территориального развития администрации муниципального района «Город Краснокаменск и Краснокамеский район» Забайкальского края в 15-дневный срок со дня принятия настоящего распоряжения направить в Министерство экономического развития Забайкальского края информацию о прекращении действия разрешения на право организации розничного рынка от 24.11.2020 №1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аспоряжение администрации муниципального района «Город Краснокаменск и Краснокаменский район»  Забайкальского края  от 24.11.2020 №778  «О предоставлении разрешения на право организации розничного рынка»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настоящее распоряжение на официальном веб-сайте муниципального района «Город Краснокаменск и Краснокаменский район» Забайкальского края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dmink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муниципального района</w:t>
        <w:tab/>
        <w:t xml:space="preserve"> </w:t>
        <w:tab/>
        <w:tab/>
        <w:tab/>
        <w:t>Н.С. Щербакова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01:00Z</dcterms:created>
  <dc:creator>Зыкова Оксана Андреевна</dc:creator>
  <dc:description/>
  <cp:keywords/>
  <dc:language>en-US</dc:language>
  <cp:lastModifiedBy>Зыкова Оксана Андреевна</cp:lastModifiedBy>
  <cp:lastPrinted>2024-09-17T15:38:00Z</cp:lastPrinted>
  <dcterms:modified xsi:type="dcterms:W3CDTF">2024-11-05T07:46:00Z</dcterms:modified>
  <cp:revision>26</cp:revision>
  <dc:subject/>
  <dc:title/>
</cp:coreProperties>
</file>