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both"/>
        <w:rPr>
          <w:sz w:val="28"/>
          <w:szCs w:val="20"/>
        </w:rPr>
      </w:pPr>
      <w:r>
        <w:rPr>
          <w:sz w:val="28"/>
          <w:szCs w:val="20"/>
        </w:rPr>
        <w:t>«____» ____________ 2024 года</w:t>
        <w:tab/>
        <w:t>№ 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</w:t>
      </w:r>
      <w:r>
        <w:rPr>
          <w:b/>
          <w:sz w:val="28"/>
          <w:szCs w:val="28"/>
        </w:rPr>
        <w:t>б утверждении Положения о муниципальной системе оповещения населения Краснокаменского муниципального округ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</w:t>
      </w:r>
      <w:bookmarkStart w:id="0" w:name="_Hlk183677000"/>
      <w:r>
        <w:rPr>
          <w:position w:val="2"/>
          <w:sz w:val="28"/>
          <w:szCs w:val="28"/>
        </w:rPr>
        <w:t>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</w:t>
      </w:r>
      <w:bookmarkEnd w:id="0"/>
      <w:r>
        <w:rPr>
          <w:position w:val="2"/>
          <w:sz w:val="28"/>
          <w:szCs w:val="28"/>
        </w:rPr>
        <w:t xml:space="preserve">», </w:t>
      </w:r>
      <w:bookmarkStart w:id="1" w:name="_Hlk183677068"/>
      <w:r>
        <w:rPr>
          <w:position w:val="2"/>
          <w:sz w:val="28"/>
          <w:szCs w:val="28"/>
          <w:lang w:bidi="ru-RU"/>
        </w:rPr>
        <w:t>в целях обеспечения своевременного оповещения и информирования населения Краснокаменского муниципального округа Забайкальского края</w:t>
      </w:r>
      <w:r>
        <w:rPr>
          <w:iCs/>
          <w:position w:val="2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 xml:space="preserve">об опасностях, возникающих при </w:t>
      </w:r>
      <w:r>
        <w:rPr>
          <w:position w:val="2"/>
          <w:sz w:val="28"/>
          <w:szCs w:val="28"/>
          <w:lang w:bidi="ru-RU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bookmarkEnd w:id="1"/>
      <w:r>
        <w:rPr>
          <w:position w:val="2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руководствуясь ст. 37 Устава Краснокаменского муниципального округа Забайкальского края, </w:t>
      </w:r>
      <w:r>
        <w:rPr>
          <w:position w:val="2"/>
          <w:sz w:val="28"/>
          <w:szCs w:val="28"/>
          <w:lang w:bidi="ru-RU"/>
        </w:rPr>
        <w:t>администрация Краснокаменского муниципального округа Забайкальского края</w:t>
      </w:r>
    </w:p>
    <w:p>
      <w:pPr>
        <w:pStyle w:val="Normal"/>
        <w:spacing w:before="0" w:after="0"/>
        <w:contextualSpacing/>
        <w:jc w:val="both"/>
        <w:rPr>
          <w:position w:val="2"/>
          <w:sz w:val="28"/>
          <w:szCs w:val="28"/>
          <w:lang w:bidi="ru-RU"/>
        </w:rPr>
      </w:pPr>
      <w:r>
        <w:rPr>
          <w:position w:val="2"/>
          <w:sz w:val="28"/>
          <w:szCs w:val="28"/>
          <w:lang w:bidi="ru-RU"/>
        </w:rPr>
        <w:t xml:space="preserve">ПОСТАНОВЛЯЕТ: </w:t>
      </w:r>
    </w:p>
    <w:p>
      <w:pPr>
        <w:pStyle w:val="Normal"/>
        <w:spacing w:before="0" w:after="0"/>
        <w:ind w:firstLine="709"/>
        <w:contextualSpacing/>
        <w:jc w:val="both"/>
        <w:rPr>
          <w:position w:val="2"/>
          <w:sz w:val="28"/>
          <w:szCs w:val="28"/>
          <w:lang w:bidi="ru-RU"/>
        </w:rPr>
      </w:pPr>
      <w:r>
        <w:rPr>
          <w:position w:val="2"/>
          <w:sz w:val="28"/>
          <w:szCs w:val="28"/>
          <w:lang w:bidi="ru-RU"/>
        </w:rPr>
        <w:t>1. Утвердить прилагаемое Положение о муниципальной системе оповещения населения Краснокаменского муниципального округа Забайкальского кра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Краснокаменского муниципального округа Забайкальского края, уполномоченным на направление операторам связи обращений для передачи сигналов оповещения и (или) экстренной информации о возникающих опасностях – единую дежурно-диспетчерскую службу</w:t>
      </w:r>
      <w:r>
        <w:rPr/>
        <w:t xml:space="preserve"> </w:t>
      </w:r>
      <w:r>
        <w:rPr>
          <w:sz w:val="28"/>
          <w:szCs w:val="28"/>
        </w:rPr>
        <w:t>Краснокаменского муниципального округа Забайкальского края</w:t>
      </w:r>
      <w:r>
        <w:rPr>
          <w:i/>
          <w:iCs/>
          <w:position w:val="2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  <w:szCs w:val="20"/>
        </w:rPr>
        <w:t>постановление администрации муниципального района «Город Краснокаменск и Краснокаменский район» Забайкальского края от 26.08.2022 № 55 «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же при ЧС природного и техногенного характера на территории муниципального района «Город Краснокаменск и Краснокаменский район» Забайкальского края»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i/>
          <w:sz w:val="28"/>
        </w:rPr>
        <w:t xml:space="preserve"> </w:t>
      </w:r>
      <w:r>
        <w:rPr>
          <w:sz w:val="28"/>
        </w:rPr>
        <w:t>Маргуцек, ул.Губина, 61; Забайкальский край, Краснокаменский район, с.Среднеаргунск, ул.Центральная, 13; Забайкальский край,  Краснокаменский район, с.Целинный, ул.Железнодорожная, 1; Забайкальский край,  Краснокаменский район, п.Юбилейный, ул.Советская, 9 и вступает в силу на следующий день после дня их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Врио главы муниципального района                                        Н.С. Щербакова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13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ик отдела делопроизводства,                                             Ю.В. Киселева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экономического</w:t>
        <w:tab/>
        <w:t xml:space="preserve"> К.В. Ван-П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ального развит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муниципальн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О.П. Давтя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7613" w:leader="none"/>
        </w:tabs>
        <w:autoSpaceDE w:val="false"/>
        <w:jc w:val="both"/>
        <w:rPr/>
      </w:pPr>
      <w:r>
        <w:rPr>
          <w:sz w:val="28"/>
          <w:szCs w:val="28"/>
        </w:rPr>
        <w:t>начальник отдела по делам ГО и ЧС                                               Е.В. Зайцева комитета экономического и территориального</w:t>
      </w:r>
    </w:p>
    <w:p>
      <w:pPr>
        <w:pStyle w:val="Normal"/>
        <w:widowControl w:val="false"/>
        <w:tabs>
          <w:tab w:val="clear" w:pos="708"/>
          <w:tab w:val="left" w:pos="7613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звития администрации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икоррупционная экспертиза                                                    Н. П. Шев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_________________№______________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  <w:t>Приложение к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  <w:t xml:space="preserve">постановлению администрации 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eastAsia="Calibri"/>
          <w:i/>
          <w:i/>
        </w:rPr>
      </w:pPr>
      <w:r>
        <w:rPr>
          <w:position w:val="2"/>
          <w:lang w:bidi="ru-RU"/>
        </w:rPr>
        <w:t>Краснокаменского муниципального округа Забайкальского края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Fonts w:eastAsia="Calibri"/>
        </w:rPr>
        <w:t>от _______________ 20_____г. №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iCs/>
          <w:position w:val="2"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 муниципальной системе </w:t>
      </w:r>
      <w:r>
        <w:rPr>
          <w:b/>
          <w:sz w:val="28"/>
          <w:szCs w:val="28"/>
        </w:rPr>
        <w:t xml:space="preserve">оповещения насе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position w:val="2"/>
          <w:sz w:val="28"/>
          <w:szCs w:val="28"/>
          <w:lang w:bidi="ru-RU"/>
        </w:rPr>
        <w:t>Краснокаменского муниципального округа Забайкаль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Настоящее Положение определяет порядок создания, реконструкции и поддержания в состоянии постоянной готовности к использованию муниципальной системы оповещения населения (далее - МСОН)</w:t>
      </w:r>
      <w:r>
        <w:rPr>
          <w:position w:val="2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Краснокаменского муниципального округа Забайкальского края (далее - муниципальный округ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СОН муниципального округа включена в систему управления гражданской обороной Забайкальского края (далее - ГО) и территориальной подсистемы единой государственной системы предупреждения и ликвидации чрезвычайных ситуаций Забайкальского края (далее - ТП РСЧ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гнал оповещения - команда органам управления и силам ГО муниципального звена ТП РСЧС для проведения мероприятий по ГО и защите населения от чрезвычайных ситуаций природного и техногенного характера, а также для применения населением средств и способов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тренная информация -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 экстренного оповещения населения - территория муниципального округа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система экстренного оповещения населения об угрозе возникновения или о возникновении чрезвычайных ситуаций (далее - КСЭОН) - элемент МСОН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муниципального звена ТП РСЧС и населения муниципального образования в автоматическом и (или) автоматизированном режим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firstLine="720"/>
        <w:contextualSpacing/>
        <w:jc w:val="both"/>
        <w:rPr/>
      </w:pPr>
      <w:r>
        <w:rPr>
          <w:bCs/>
          <w:sz w:val="28"/>
          <w:szCs w:val="28"/>
        </w:rPr>
        <w:t>4. МСОН создается администрацией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ами зоны действия МСОН являются административные границы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КСЭОН создается на муниципальном уровне при отнесении территорий муниципального округа к соответствующим зонам распоряжением Правительства Забайкальского края. Границами зон действия (создания) КСЭОН будут являться границы зон экстренного оповещ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Системы оповещения населения муниципального округа всех уровней, технически и программно сопрягаются (взаимодействуют) между собой, обеспечивая обработку поступающих от них данных в автоматизированном режи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пряжение МСОН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bCs/>
          <w:sz w:val="28"/>
          <w:szCs w:val="28"/>
        </w:rPr>
        <w:t xml:space="preserve"> с региональной системой оповещения населения (далее - РСОН) обеспечивается Правительством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здание и поддержание в состоянии постоянной готовности МСОН является составной частью комплекса мероприятий, проводимых администрацией </w:t>
      </w:r>
      <w:r>
        <w:rPr>
          <w:bCs/>
          <w:iCs/>
          <w:sz w:val="28"/>
          <w:szCs w:val="28"/>
          <w:lang w:bidi="ru-RU"/>
        </w:rPr>
        <w:t xml:space="preserve">муниципального округа </w:t>
      </w:r>
      <w:r>
        <w:rPr>
          <w:bCs/>
          <w:sz w:val="28"/>
          <w:szCs w:val="28"/>
        </w:rPr>
        <w:t>по подготовке и ведению ГО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2" w:name="_Hlk183679447"/>
      <w:bookmarkEnd w:id="2"/>
      <w:r>
        <w:rPr>
          <w:bCs/>
          <w:sz w:val="28"/>
          <w:szCs w:val="28"/>
        </w:rPr>
        <w:t>Системы оповещения населения должны соответствовать требованиям, изложенным в приложении № 1 к Положению о системах оповещения населения, утвержденному приказом МЧС России и Министерства цифрового развития, связи и массовых коммуникаций от 31.07.2020              № 578/36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3" w:name="_Hlk183679447"/>
      <w:bookmarkEnd w:id="3"/>
      <w:r>
        <w:rPr>
          <w:bCs/>
          <w:sz w:val="28"/>
          <w:szCs w:val="28"/>
        </w:rPr>
        <w:t>На МСОН оформляется паспорт, рекомендуемые образцы которого приведены в приложении № 2 вышеуказанного при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Назначение, состав и основные задачи систем оповещ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1. МСОН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МСОН представляет собой комплекс технических средств с пунктом управления, расположенным в единой дежурной диспетчерской службе (далее - ЕДДС) администрации муниципального округа. Кроме того, при оповещении населения муниципального </w:t>
      </w:r>
      <w:r>
        <w:rPr>
          <w:iCs/>
          <w:sz w:val="28"/>
          <w:szCs w:val="28"/>
          <w:lang w:bidi="ru-RU"/>
        </w:rPr>
        <w:t>округа</w:t>
      </w:r>
      <w:r>
        <w:rPr>
          <w:sz w:val="28"/>
          <w:szCs w:val="28"/>
          <w:lang w:bidi="ru-RU"/>
        </w:rPr>
        <w:t xml:space="preserve"> задействуются сирен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администрации сельских поселений района путем проведения подворных обходов, размещения информации в сети Интернет и социальных сетях и иными средствами оповещения и информирования, в том числе посредством рассылки </w:t>
      </w:r>
      <w:r>
        <w:rPr>
          <w:sz w:val="28"/>
          <w:szCs w:val="28"/>
          <w:lang w:val="en-US" w:bidi="ru-RU"/>
        </w:rPr>
        <w:t>SMS</w:t>
      </w:r>
      <w:r>
        <w:rPr>
          <w:sz w:val="28"/>
          <w:szCs w:val="28"/>
          <w:lang w:bidi="ru-RU"/>
        </w:rPr>
        <w:t>-сообщений в порядке, определенном Постановлением Правительства Российской Федерации от</w:t>
      </w:r>
      <w:r>
        <w:rPr>
          <w:bCs/>
          <w:sz w:val="28"/>
          <w:szCs w:val="28"/>
        </w:rPr>
        <w:t xml:space="preserve"> 28.12.2020  № 2322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 В состав МСОН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1 расположенные на территории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егменты РСОН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2.2 комплексы средств единой сети электросвязи Российской Федерации, сетей и средств радио и телевизионного вещания, сетей операторов сотовой связи и кабельного телевидения, а также другие технические средства передачи информации, независимо от форм собственности организаций, расположенных на территории </w:t>
      </w:r>
      <w:r>
        <w:rPr>
          <w:iCs/>
          <w:sz w:val="28"/>
          <w:szCs w:val="28"/>
          <w:lang w:bidi="ru-RU"/>
        </w:rPr>
        <w:t>округ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3 мобильные и носимые технические средства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 Основной задачей МСОН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1 руководящего состава ГО и звена территориальной подсистемы РСЧС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3.2 сил ГО и РСЧС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3 дежурных (дежурно-диспетчерских) служб организаций, имеющих локальные системы оповещения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3.4 людей, находящихся на территории </w:t>
      </w:r>
      <w:r>
        <w:rPr>
          <w:bCs/>
          <w:iCs/>
          <w:sz w:val="28"/>
          <w:szCs w:val="28"/>
          <w:lang w:bidi="ru-RU"/>
        </w:rPr>
        <w:t>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действования муниципальной системы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действование по предназначению МСОН планируется и осуществляется в соответствии с настоящим Положением, Планом ГО и защиты населения и Планом действий по предупреждению и ликвидации чрезвычайных ситуаций</w:t>
      </w:r>
      <w:r>
        <w:rPr>
          <w:bCs/>
          <w:iCs/>
          <w:sz w:val="28"/>
          <w:szCs w:val="28"/>
          <w:lang w:bidi="ru-RU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ешение на задействование МСОН принимается главой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>, либо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,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действование МСОН осуществляет дежурная смена (оперативный дежурный) ЕДДС </w:t>
      </w:r>
      <w:r>
        <w:rPr>
          <w:bCs/>
          <w:iCs/>
          <w:sz w:val="28"/>
          <w:szCs w:val="28"/>
          <w:lang w:bidi="ru-RU"/>
        </w:rPr>
        <w:t>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овещение органов управления, сил районного звена муниципального округа Забайкальской территориальной подсистемы единой государственной системы предупреждения и ликвидации чрезвычайных ситуаций (далее – муниципальное звено РСЧС</w:t>
      </w:r>
      <w:r>
        <w:rPr>
          <w:bCs/>
          <w:iCs/>
          <w:sz w:val="28"/>
          <w:szCs w:val="28"/>
          <w:lang w:bidi="ru-RU"/>
        </w:rPr>
        <w:t xml:space="preserve"> муниципального округа</w:t>
      </w:r>
      <w:r>
        <w:rPr>
          <w:sz w:val="28"/>
          <w:szCs w:val="28"/>
        </w:rPr>
        <w:t>) и населения осуществляется по утвержденной схеме (приложение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Информирование населения в сети Интернет, производится путем размещения на официальном сайте муниципального района «Город Краснокаменск и Краснокаменский район» Забайкальского края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О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Оповещение и информирование населения, при отсутствии иных возможностей, производится посредством мобильных (ручных) громко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сети Интернет, социальных сетях и другими способ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ередача сигналов оповещения и экстренной информации, может осуществляться в автоматизированном, либо ручном режимах функционирования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системы оповещения населения,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дежурные (дежурно-диспетчерские) службы органов повседневного управления территориального звена РСЧС осуществляют включение (запуск) оконечных средств оповещения непосредственно с мест их у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жимом функционирования МСОН является автоматизированн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режим функционирования, определяется настоящим Положением, Планом ГО и защиты населения и Планом действий по предупреждению и ликвидации чрезвычайных ситуаций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bidi="ru-RU"/>
        </w:rPr>
        <w:t>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Оперативный дежурный ЕДДС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 xml:space="preserve">, получив сигналы оповещения и (или) экстренную информацию, подтверждают получение и немедленно доводят их до главы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 xml:space="preserve">, органов управления и сил ГО и муниципального звена РСЧС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>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ередача сигналов оповещения и экстренной информации населению, осуществляется подачей сигнала «ВНИМАНИЕ ВСЕМ»,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 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экстренной информации, передаются непосредственно с рабочих мест дежурных (дежурно-диспетчерских) служб органов повседневного управления территориального звена РСЧС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ерриториального звена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роводного 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одвижной радио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мест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связи операторо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</w:t>
      </w:r>
      <w:r>
        <w:rPr>
          <w:bCs/>
          <w:iCs/>
          <w:sz w:val="28"/>
          <w:szCs w:val="28"/>
          <w:lang w:bidi="ru-RU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Администрация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 xml:space="preserve"> и организации, в ведении которых находятся системы оповещения населения, а также постоянно действующие органы управления территориального звена РСЧС, органы повседневного управления РСЧС, операторы связи и редакции средств массовой информации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держание в готовности систем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держание МСОН в готовности организуется и осуществляется администрацией </w:t>
      </w:r>
      <w:r>
        <w:rPr>
          <w:bCs/>
          <w:iCs/>
          <w:sz w:val="28"/>
          <w:szCs w:val="28"/>
          <w:lang w:bidi="ru-RU"/>
        </w:rPr>
        <w:t>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целях обеспечения готовности системы оповещения населения в различных режимах функционирования ТП РСЧС основными мероприяти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истема оповещения создаётся и совершенствуется заблаговременно в мирное время и поддерживаются в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по делам ГОиЧС комитета экономического и территориального развития администрации Краснокаменского муниципального округа, уполномоченного на решение задач в области ГО и ЧС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>, совместно с начальником ЕДДС</w:t>
      </w:r>
      <w:r>
        <w:rPr>
          <w:bCs/>
          <w:iCs/>
          <w:sz w:val="28"/>
          <w:szCs w:val="28"/>
          <w:lang w:bidi="ru-RU"/>
        </w:rPr>
        <w:t xml:space="preserve">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подготовку оперативных дежурных ЕДДС по передаче сигналов оповещения и информаци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Организации связи на территории муниципального округа</w:t>
      </w:r>
      <w:r>
        <w:rPr>
          <w:bCs/>
          <w:i/>
          <w:iCs/>
          <w:sz w:val="28"/>
          <w:szCs w:val="28"/>
          <w:u w:val="single"/>
          <w:lang w:bidi="ru-RU"/>
        </w:rPr>
        <w:t xml:space="preserve"> </w:t>
      </w:r>
      <w:r>
        <w:rPr>
          <w:sz w:val="28"/>
          <w:szCs w:val="28"/>
        </w:rPr>
        <w:t>обеспечивают техническую готовность аппаратуры оповещения, средств связи и каналов и линий связи, используемых в М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и, расположенные на территории муниципального округа 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ют администрации муниципального округа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С целью контроля за поддержанием в готовности МСОН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готовности систем оповещения населения,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е проверки готовности МСОН, проводятся два раза в год комиссией, в составе представителей постоянно действующих органов управления территориального звена РСЧС и органов повседневного управления РСЧС муниципального уровня, а также операторов связи, организаций, осуществляющих телерадиовещание, задействуемых при оповещении населения, при этом включение оконечных средств оповещения и доведение проверочных сигналов и информации до населения, 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шению КЧС и ОПБ могут проводиться дополнительные комплексные проверки готовности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 578/365, а также положений о региональной системе оповещения населения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,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ерв создается за счет средств, выделяемых в соответствии с законодательством Российской Федерации. Порядок использования данных средств определяется главой муниципального округа - председателем КЧС и ПБ муниципального </w:t>
      </w:r>
      <w:r>
        <w:rPr>
          <w:iCs/>
          <w:sz w:val="28"/>
          <w:szCs w:val="28"/>
        </w:rPr>
        <w:t>округа</w:t>
      </w:r>
      <w:r>
        <w:rPr>
          <w:sz w:val="28"/>
          <w:szCs w:val="28"/>
        </w:rPr>
        <w:t xml:space="preserve">. Местом хранения резерва средств является помещение оперативного зала ЕДДС муниципального округа. Проверка технического состояния резерва технических средств оповещения проводится </w:t>
      </w:r>
      <w:r>
        <w:rPr>
          <w:iCs/>
          <w:sz w:val="28"/>
          <w:szCs w:val="28"/>
        </w:rPr>
        <w:t>начальником отдела по делам ГОиЧС комитета экономического и территориального развития администрации муниципального округа</w:t>
      </w:r>
      <w:r>
        <w:rPr>
          <w:sz w:val="28"/>
          <w:szCs w:val="28"/>
        </w:rPr>
        <w:t xml:space="preserve">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Требования, предусмотренные </w:t>
      </w:r>
      <w:r>
        <w:rPr>
          <w:position w:val="2"/>
          <w:sz w:val="28"/>
          <w:szCs w:val="28"/>
        </w:rPr>
        <w:t xml:space="preserve">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>Положением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 578/365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ей системы оповещения населения,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целях поддержания МСОН в состоянии постоянной готовности, осуществляется ее техническое обслуживание. Работы по техническому обслуживанию системы оповещения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финансирования мероприятий по поддержанию в готовности и совершенствованию системы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Финансовое обеспечение по созданию, совершенствованию, поддержанию в постоянной готовности и развитию МСОН, созданию и содержанию запасов технических средств оповещения, возмещению затрат, понесенных организациями, операторами связи, редакциями средств массовой информации, а также организациями телерадиовещания, привлекаемыми к обеспечению оповещения населения, осуществляется в соответствии с законодательством Российской Федерации и за счет средств бюджета муниципального округа в пределах бюджетных ассигнований, предусмотренных решением о бюджете на соответствующий финансовый год, в рамках муниципальных программ и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привлечение внебюджетных источников для финансирования МСО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</w:rPr>
        <w:t xml:space="preserve">Положению </w:t>
      </w:r>
      <w:r>
        <w:rPr>
          <w:bCs/>
          <w:lang w:bidi="ru-RU"/>
        </w:rPr>
        <w:t xml:space="preserve">о муниципальной системе </w:t>
      </w:r>
      <w:r>
        <w:rPr/>
        <w:t xml:space="preserve">оповещ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right"/>
        <w:rPr>
          <w:position w:val="2"/>
          <w:lang w:bidi="ru-RU"/>
        </w:rPr>
      </w:pPr>
      <w:r>
        <w:rPr/>
        <w:t xml:space="preserve">населения </w:t>
      </w:r>
      <w:r>
        <w:rPr>
          <w:position w:val="2"/>
          <w:lang w:bidi="ru-RU"/>
        </w:rPr>
        <w:t xml:space="preserve">Краснокамен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right"/>
        <w:rPr>
          <w:position w:val="2"/>
          <w:lang w:bidi="ru-RU"/>
        </w:rPr>
      </w:pPr>
      <w:r>
        <w:rPr>
          <w:position w:val="2"/>
          <w:lang w:bidi="ru-RU"/>
        </w:rPr>
        <w:t>Забайкальского края</w:t>
      </w:r>
    </w:p>
    <w:p>
      <w:pPr>
        <w:pStyle w:val="Normal"/>
        <w:spacing w:before="0" w:after="0"/>
        <w:ind w:left="8789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муниципальной системы оповещения населения Краснокаменского муниципального округа Забайкальского кра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120015</wp:posOffset>
                </wp:positionV>
                <wp:extent cx="18624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86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муниципального округа-председатель 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65pt;height:54.05pt;mso-wrap-distance-left:9.05pt;mso-wrap-distance-right:9.05pt;mso-wrap-distance-top:0pt;mso-wrap-distance-bottom:0pt;margin-top:9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муниципального округа-председатель 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25095</wp:posOffset>
                </wp:positionV>
                <wp:extent cx="140398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69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ГО ЧС  КЭТР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bidi="ru-RU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76.3pt;mso-wrap-distance-left:9.05pt;mso-wrap-distance-right:9.05pt;mso-wrap-distance-top:0pt;mso-wrap-distance-bottom:0pt;margin-top:9.8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ГО ЧС  КЭТР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lang w:bidi="ru-RU"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7645</wp:posOffset>
                </wp:positionH>
                <wp:positionV relativeFrom="paragraph">
                  <wp:posOffset>125095</wp:posOffset>
                </wp:positionV>
                <wp:extent cx="1496060" cy="725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258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8pt;height:57.15pt;mso-wrap-distance-left:9.05pt;mso-wrap-distance-right:9.05pt;mso-wrap-distance-top:0pt;mso-wrap-distance-bottom:0pt;margin-top:9.85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-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25095</wp:posOffset>
                </wp:positionV>
                <wp:extent cx="1403985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рены ЛСО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3.95pt;mso-wrap-distance-left:9.05pt;mso-wrap-distance-right:9.05pt;mso-wrap-distance-top:0pt;mso-wrap-distance-bottom:0pt;margin-top:9.8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рены ЛСО организа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37795</wp:posOffset>
                </wp:positionV>
                <wp:extent cx="454660" cy="4429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291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5.8pt;height:348.75pt;mso-wrap-distance-left:9.05pt;mso-wrap-distance-right:9.05pt;mso-wrap-distance-top:0pt;mso-wrap-distance-bottom:0pt;margin-top:10.8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5615</wp:posOffset>
                </wp:positionH>
                <wp:positionV relativeFrom="paragraph">
                  <wp:posOffset>142240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0</wp:posOffset>
                </wp:positionV>
                <wp:extent cx="1103630" cy="532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674995</wp:posOffset>
                </wp:positionH>
                <wp:positionV relativeFrom="paragraph">
                  <wp:posOffset>1184275</wp:posOffset>
                </wp:positionV>
                <wp:extent cx="8255" cy="285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83250</wp:posOffset>
                </wp:positionH>
                <wp:positionV relativeFrom="paragraph">
                  <wp:posOffset>1565275</wp:posOffset>
                </wp:positionV>
                <wp:extent cx="1672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2384425</wp:posOffset>
                </wp:positionV>
                <wp:extent cx="16725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74995</wp:posOffset>
                </wp:positionH>
                <wp:positionV relativeFrom="paragraph">
                  <wp:posOffset>3036570</wp:posOffset>
                </wp:positionV>
                <wp:extent cx="1680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74995</wp:posOffset>
                </wp:positionH>
                <wp:positionV relativeFrom="paragraph">
                  <wp:posOffset>3521710</wp:posOffset>
                </wp:positionV>
                <wp:extent cx="1680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40985</wp:posOffset>
                </wp:positionH>
                <wp:positionV relativeFrom="paragraph">
                  <wp:posOffset>3188970</wp:posOffset>
                </wp:positionV>
                <wp:extent cx="3340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2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40985</wp:posOffset>
                </wp:positionH>
                <wp:positionV relativeFrom="paragraph">
                  <wp:posOffset>4038600</wp:posOffset>
                </wp:positionV>
                <wp:extent cx="334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3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5735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73325</wp:posOffset>
                </wp:positionH>
                <wp:positionV relativeFrom="paragraph">
                  <wp:posOffset>2090420</wp:posOffset>
                </wp:positionV>
                <wp:extent cx="458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3325</wp:posOffset>
                </wp:positionH>
                <wp:positionV relativeFrom="paragraph">
                  <wp:posOffset>1462405</wp:posOffset>
                </wp:positionV>
                <wp:extent cx="458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86360</wp:posOffset>
                </wp:positionV>
                <wp:extent cx="635" cy="636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6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73325</wp:posOffset>
                </wp:positionH>
                <wp:positionV relativeFrom="paragraph">
                  <wp:posOffset>86995</wp:posOffset>
                </wp:positionV>
                <wp:extent cx="3155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6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30225</wp:posOffset>
                </wp:positionH>
                <wp:positionV relativeFrom="paragraph">
                  <wp:posOffset>29845</wp:posOffset>
                </wp:positionV>
                <wp:extent cx="5581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.3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556250</wp:posOffset>
                </wp:positionH>
                <wp:positionV relativeFrom="paragraph">
                  <wp:posOffset>86360</wp:posOffset>
                </wp:positionV>
                <wp:extent cx="1010920" cy="636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1285875</wp:posOffset>
                </wp:positionV>
                <wp:extent cx="1403985" cy="4800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00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В 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 «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7.8pt;mso-wrap-distance-left:9.05pt;mso-wrap-distance-right:9.05pt;mso-wrap-distance-top:0pt;mso-wrap-distance-bottom:0pt;margin-top:101.2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В Р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дио «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3027045</wp:posOffset>
                </wp:positionV>
                <wp:extent cx="1403985" cy="4229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авторанспорт, оборудованный Г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38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авторанспорт, оборудованный Г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3559810</wp:posOffset>
                </wp:positionV>
                <wp:extent cx="1403985" cy="3848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лану глав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3pt;mso-wrap-distance-left:9.05pt;mso-wrap-distance-right:9.05pt;mso-wrap-distance-top:0pt;mso-wrap-distance-bottom:0pt;margin-top:280.3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роприятия по плану глав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710565</wp:posOffset>
                </wp:positionV>
                <wp:extent cx="1410335" cy="4864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6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журная с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1.05pt;height:38.3pt;mso-wrap-distance-left:9.05pt;mso-wrap-distance-right:9.05pt;mso-wrap-distance-top:0pt;mso-wrap-distance-bottom:0pt;margin-top:55.9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журная сме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6315</wp:posOffset>
                </wp:positionH>
                <wp:positionV relativeFrom="paragraph">
                  <wp:posOffset>2080895</wp:posOffset>
                </wp:positionV>
                <wp:extent cx="1403985" cy="5518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51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ЧС и ПБ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bidi="ru-RU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3.45pt;mso-wrap-distance-left:9.05pt;mso-wrap-distance-right:9.05pt;mso-wrap-distance-top:0pt;mso-wrap-distance-bottom:0pt;margin-top:163.8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ЧС и ПБ </w:t>
                      </w:r>
                      <w:r>
                        <w:rPr>
                          <w:iCs/>
                          <w:sz w:val="20"/>
                          <w:szCs w:val="20"/>
                          <w:lang w:bidi="ru-RU"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315</wp:posOffset>
                </wp:positionH>
                <wp:positionV relativeFrom="paragraph">
                  <wp:posOffset>3370580</wp:posOffset>
                </wp:positionV>
                <wp:extent cx="1403985" cy="4229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ящий состав ГОи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65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ящий состав ГОи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76200</wp:posOffset>
                </wp:positionV>
                <wp:extent cx="1403985" cy="7092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РСОН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5.85pt;mso-wrap-distance-left:9.05pt;mso-wrap-distance-right:9.05pt;mso-wrap-distance-top:0pt;mso-wrap-distance-bottom:0pt;margin-top:6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рены РСОН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125095</wp:posOffset>
                </wp:positionV>
                <wp:extent cx="2076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Сигнал «Внимание всем»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210</wp:posOffset>
                </wp:positionH>
                <wp:positionV relativeFrom="paragraph">
                  <wp:posOffset>110490</wp:posOffset>
                </wp:positionV>
                <wp:extent cx="635" cy="840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73325</wp:posOffset>
                </wp:positionH>
                <wp:positionV relativeFrom="paragraph">
                  <wp:posOffset>110490</wp:posOffset>
                </wp:positionV>
                <wp:extent cx="18738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7265</wp:posOffset>
                </wp:positionH>
                <wp:positionV relativeFrom="paragraph">
                  <wp:posOffset>82550</wp:posOffset>
                </wp:positionV>
                <wp:extent cx="1403985" cy="8667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667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лы и средства ГО и районного звена РСЧС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bidi="ru-RU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68.25pt;mso-wrap-distance-left:9.05pt;mso-wrap-distance-right:9.05pt;mso-wrap-distance-top:0pt;mso-wrap-distance-bottom:0pt;margin-top:6.5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лы и средства ГО и районного звена РСЧС </w:t>
                      </w:r>
                      <w:r>
                        <w:rPr>
                          <w:iCs/>
                          <w:sz w:val="20"/>
                          <w:szCs w:val="20"/>
                          <w:lang w:bidi="ru-RU"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133985</wp:posOffset>
                </wp:positionV>
                <wp:extent cx="635" cy="763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3325</wp:posOffset>
                </wp:positionH>
                <wp:positionV relativeFrom="paragraph">
                  <wp:posOffset>1699895</wp:posOffset>
                </wp:positionV>
                <wp:extent cx="1482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73325</wp:posOffset>
                </wp:positionH>
                <wp:positionV relativeFrom="paragraph">
                  <wp:posOffset>2294890</wp:posOffset>
                </wp:positionV>
                <wp:extent cx="5937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3325</wp:posOffset>
                </wp:positionH>
                <wp:positionV relativeFrom="paragraph">
                  <wp:posOffset>2698750</wp:posOffset>
                </wp:positionV>
                <wp:extent cx="593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2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2294890</wp:posOffset>
                </wp:positionV>
                <wp:extent cx="635" cy="4038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2549525</wp:posOffset>
                </wp:positionV>
                <wp:extent cx="889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0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5581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65</wp:posOffset>
                </wp:positionH>
                <wp:positionV relativeFrom="paragraph">
                  <wp:posOffset>80645</wp:posOffset>
                </wp:positionV>
                <wp:extent cx="1403985" cy="5670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67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нал телевидения «Россия-1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оссия-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4.65pt;mso-wrap-distance-left:9.05pt;mso-wrap-distance-right:9.05pt;mso-wrap-distance-top:0pt;mso-wrap-distance-bottom:0pt;margin-top:6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нал телевидения «Россия-1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Россия-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1711325" cy="4629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629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 ЦУКС ГУ МЧС России  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4.75pt;height:36.45pt;mso-wrap-distance-left:9.05pt;mso-wrap-distance-right:9.05pt;mso-wrap-distance-top:0pt;mso-wrap-distance-bottom:0pt;margin-top:6.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Д ЦУКС ГУ МЧС России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31795</wp:posOffset>
                </wp:positionH>
                <wp:positionV relativeFrom="paragraph">
                  <wp:posOffset>93980</wp:posOffset>
                </wp:positionV>
                <wp:extent cx="7810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0225</wp:posOffset>
                </wp:positionH>
                <wp:positionV relativeFrom="paragraph">
                  <wp:posOffset>6350</wp:posOffset>
                </wp:positionV>
                <wp:extent cx="558165" cy="7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89535</wp:posOffset>
                </wp:positionV>
                <wp:extent cx="1442085" cy="4127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12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3.55pt;height:32.5pt;mso-wrap-distance-left:9.05pt;mso-wrap-distance-right:9.05pt;mso-wrap-distance-top:0pt;mso-wrap-distance-bottom:0pt;margin-top:7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йт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5581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73325</wp:posOffset>
                </wp:positionH>
                <wp:positionV relativeFrom="paragraph">
                  <wp:posOffset>9525</wp:posOffset>
                </wp:positionV>
                <wp:extent cx="32016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315</wp:posOffset>
                </wp:positionH>
                <wp:positionV relativeFrom="paragraph">
                  <wp:posOffset>62230</wp:posOffset>
                </wp:positionV>
                <wp:extent cx="1403985" cy="6851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1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Эвакуационн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ссия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3.95pt;mso-wrap-distance-left:9.05pt;mso-wrap-distance-right:9.05pt;mso-wrap-distance-top:0pt;mso-wrap-distance-bottom:0pt;margin-top:4.9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Эвакуационная </w:t>
                      </w:r>
                      <w:r>
                        <w:rPr>
                          <w:sz w:val="20"/>
                          <w:szCs w:val="20"/>
                        </w:rPr>
                        <w:t>комиссия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9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133985</wp:posOffset>
                </wp:positionV>
                <wp:extent cx="1403985" cy="5772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7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 ОМВД по муниципальному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5.45pt;mso-wrap-distance-left:9.05pt;mso-wrap-distance-right:9.05pt;mso-wrap-distance-top:0pt;mso-wrap-distance-bottom:0pt;margin-top:10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 ОМВД по муниципальному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93345</wp:posOffset>
                </wp:positionV>
                <wp:extent cx="5581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5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ечевое сообщение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36195</wp:posOffset>
                </wp:positionV>
                <wp:extent cx="1403985" cy="4235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5pt;mso-wrap-distance-left:9.05pt;mso-wrap-distance-right:9.05pt;mso-wrap-distance-top:0pt;mso-wrap-distance-bottom:0pt;margin-top:2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46315</wp:posOffset>
                </wp:positionH>
                <wp:positionV relativeFrom="paragraph">
                  <wp:posOffset>55880</wp:posOffset>
                </wp:positionV>
                <wp:extent cx="1403985" cy="8826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82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НД и ПР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bidi="ru-RU"/>
                              </w:rPr>
                              <w:t>по г.Краснокаменск, Краснокаменскому и Забайкальскому районам 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69.5pt;mso-wrap-distance-left:9.05pt;mso-wrap-distance-right:9.05pt;mso-wrap-distance-top:0pt;mso-wrap-distance-bottom:0pt;margin-top:4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ОНД и ПР </w:t>
                      </w:r>
                      <w:r>
                        <w:rPr>
                          <w:iCs/>
                          <w:sz w:val="20"/>
                          <w:szCs w:val="20"/>
                          <w:lang w:bidi="ru-RU"/>
                        </w:rPr>
                        <w:t>по г.Краснокаменск, Краснокаменскому и Забайкальскому районам З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674995</wp:posOffset>
                </wp:positionH>
                <wp:positionV relativeFrom="paragraph">
                  <wp:posOffset>22860</wp:posOffset>
                </wp:positionV>
                <wp:extent cx="16808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13335</wp:posOffset>
                </wp:positionV>
                <wp:extent cx="1403985" cy="3860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60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в сельских посел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4pt;mso-wrap-distance-left:9.05pt;mso-wrap-distance-right:9.05pt;mso-wrap-distance-top:0pt;mso-wrap-distance-bottom:0pt;margin-top:1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рены в сельских посе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82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2"/>
          <w:szCs w:val="22"/>
        </w:rPr>
        <w:t>Сигнал «Внимание Всем»</w:t>
      </w:r>
    </w:p>
    <w:sectPr>
      <w:headerReference w:type="default" r:id="rId5"/>
      <w:type w:val="nextPage"/>
      <w:pgSz w:orient="landscape" w:w="16838" w:h="11906"/>
      <w:pgMar w:left="992" w:right="1134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i/>
      <w:sz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4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020" w:after="240"/>
      <w:jc w:val="both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6" w:before="0" w:after="360"/>
      <w:ind w:firstLine="960"/>
    </w:pPr>
    <w:rPr>
      <w:b/>
      <w:i/>
      <w:sz w:val="26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2:00Z</dcterms:created>
  <dc:creator>User</dc:creator>
  <dc:description/>
  <cp:keywords/>
  <dc:language>en-US</dc:language>
  <cp:lastModifiedBy>Userr</cp:lastModifiedBy>
  <cp:lastPrinted>2022-06-09T11:33:00Z</cp:lastPrinted>
  <dcterms:modified xsi:type="dcterms:W3CDTF">2024-12-09T04:59:00Z</dcterms:modified>
  <cp:revision>11</cp:revision>
  <dc:subject/>
  <dc:title/>
</cp:coreProperties>
</file>