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 2024 года </w:t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озложении полномочий на определение поставщиков (подрядчиков, исполнителей) для обеспечения нужд муниципальных заказчиков Краснокаменского муниципального округа Забайкальского края на Государственное казенное учреждение «Забайкальский центр государственных заку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26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,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Государственное казенное учреждение «Забайкальский центр государственных закупок» уполномоченным учреждением, на который возложены полномочия, предусмотренные частью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части осуществления функций по определению поставщиков (подрядчиков, исполнителей) для муниципальных заказчиков и муниципальных бюджетных учреждений Краснокаменского муниципального округа Забайкальского края.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08.02.2022 № 8 «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а также об утверждении Порядка взаимодействия заказчиков с Уполномоченным органом»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страция в качестве сетевого издания ЭЛ № ФС 77-75936 от 03.07.2019) и 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муниципального района </w:t>
        <w:tab/>
        <w:t xml:space="preserve">      </w:t>
        <w:tab/>
        <w:tab/>
        <w:tab/>
        <w:t xml:space="preserve">Н.С. Щербак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68DACCFED1EAD99E1F05A0DE2C84A7FE4FD4C2C5179BBCEF456F967D96ED89E8ABF4175FFAD48rDV1I" TargetMode="External"/><Relationship Id="rId3" Type="http://schemas.openxmlformats.org/officeDocument/2006/relationships/hyperlink" Target="http://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8:00Z</dcterms:created>
  <dc:creator>Давыдова Ольга Семёновна</dc:creator>
  <dc:description/>
  <cp:keywords/>
  <dc:language>en-US</dc:language>
  <cp:lastModifiedBy>VanpinKV</cp:lastModifiedBy>
  <cp:lastPrinted>2024-11-27T13:18:00Z</cp:lastPrinted>
  <dcterms:modified xsi:type="dcterms:W3CDTF">2024-11-28T01:12:00Z</dcterms:modified>
  <cp:revision>11</cp:revision>
  <dc:subject/>
  <dc:title/>
</cp:coreProperties>
</file>