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АСНОКАМ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декабря 2024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по проекту бюджета Краснокаменского муниципального округа Забайкальского края 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ый оргкомитетом итоговый документ публичных слушаний, проведенных 17.12.2024года, с рекомендациями о принятии проекта бюджета Краснокаменского муниципального округа Забайкальского края на 2025 год и плановый период 2026 и 2027 годов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№ 14 от 19.02.2010г.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проекту бюджета Краснокаменского муниципального округа Забайкальского края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</w:t>
      </w:r>
      <w:r>
        <w:rPr>
          <w:sz w:val="28"/>
        </w:rPr>
        <w:t>бнародовать настоящее решение на стенде администрации муниципального района «Город Краснокаменск и Краснокаменский район» Забайкальского края,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 xml:space="preserve"> , регистрация в качестве сетевого издания ЭЛ № ФС 77-75936 от 03.07.20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5:00Z</dcterms:created>
  <dc:creator>a</dc:creator>
  <dc:description/>
  <cp:keywords/>
  <dc:language>en-US</dc:language>
  <cp:lastModifiedBy>user</cp:lastModifiedBy>
  <cp:lastPrinted>2023-12-12T12:51:00Z</cp:lastPrinted>
  <dcterms:modified xsi:type="dcterms:W3CDTF">2024-12-16T23:07:00Z</dcterms:modified>
  <cp:revision>33</cp:revision>
  <dc:subject/>
  <dc:title>РОССИЙСКАЯ ФЕДЕРАЦИЯ</dc:title>
</cp:coreProperties>
</file>