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«28»ноября 2024 года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ельского поселения «Юбилейнинское» от 15.12.2023 № 32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сельского поселения «Юбилейнинское» муниципального района «Город Краснокаменск и Краснокаменский район» Забайкальского края проект решения «О внесении изменений» в решение Совета сельского поселения «Юбилейнинское» от 15.12.2023 № 32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атьей 24 Положения о бюджетном процессе в сельском поселении «Юбилейнинское», утвержденного решением Совета сельского поселения «Юбилейнинское» муниципального района «Город Краснокаменск и Краснокаменский район» от </w:t>
      </w:r>
      <w:r>
        <w:rPr>
          <w:color w:val="000000"/>
          <w:sz w:val="28"/>
          <w:szCs w:val="28"/>
        </w:rPr>
        <w:t>05.05.2014г. № 12</w:t>
      </w:r>
      <w:r>
        <w:rPr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«Юбилейнинское» от 15.12.2023 № 32 «О бюджете сельского поселения «Юбилейнинское» муниципального района «Город Краснокаменск и Краснокаменский район» Забайкальского края на 2024 год и плановый период 2025 и 2026 годов» (далее- бюджет сельского поселения «Юбилейнинское») следующие изменения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Юбилейн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«Юбилейнинское» в сумме </w:t>
      </w:r>
      <w:r>
        <w:rPr>
          <w:sz w:val="28"/>
          <w:szCs w:val="28"/>
          <w:u w:val="single"/>
        </w:rPr>
        <w:t xml:space="preserve">13 643,7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«Юбилейнинское» в сумме 13804,4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сельского поселения «Юбилейнинское» в сумме </w:t>
      </w:r>
      <w:r>
        <w:rPr>
          <w:sz w:val="28"/>
          <w:szCs w:val="28"/>
          <w:u w:val="single"/>
        </w:rPr>
        <w:t>160,7</w:t>
      </w:r>
      <w:r>
        <w:rPr>
          <w:sz w:val="28"/>
          <w:szCs w:val="28"/>
        </w:rPr>
        <w:t xml:space="preserve"> тыс. руб., изменение дефицита произошло за счет снижения остатка средств на счете по учету средств местного бюджета сельского поселения «Юбилейнинское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 цифры «9555,2» заменить на цифры «11278,7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В пункте 18 цифры «5,0» заменить на цифры «0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/>
      </w:pPr>
      <w:r>
        <w:rPr>
          <w:sz w:val="28"/>
          <w:szCs w:val="28"/>
        </w:rPr>
        <w:t>4. В пункте 20 цифры «136,7» заменить на цифры «135,9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2 цифры «1677,7» заменить на цифры «1808,10», цифры «316,8» заменить на цифры «447,2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№ 1, 5, 7, 9, 11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7"/>
        <w:gridCol w:w="4523"/>
        <w:gridCol w:w="864"/>
        <w:gridCol w:w="996"/>
        <w:gridCol w:w="481"/>
        <w:gridCol w:w="1778"/>
      </w:tblGrid>
      <w:tr>
        <w:trPr>
          <w:trHeight w:val="8082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5585</wp:posOffset>
                      </wp:positionV>
                      <wp:extent cx="5988685" cy="814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814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6"/>
                                    <w:gridCol w:w="4801"/>
                                    <w:gridCol w:w="1455"/>
                                    <w:gridCol w:w="105"/>
                                    <w:gridCol w:w="13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№ 1 к решению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15. 12.2023г. №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дакции решения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раснокаменског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8.11.2024года  № 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297" w:type="dxa"/>
                                        <w:gridSpan w:val="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ые источники поступлений собственных доходов бюджета сельского поселения "Юбилейнинское" на 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297" w:type="dxa"/>
                                        <w:gridSpan w:val="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мма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 00 00000 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 00000 00 0000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ПРИБЫЛЬ, ДОХ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лог на дох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ы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7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И НА СОВОКУПНЫ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0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0000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 00000 00 0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06 0100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06 0600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 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0 00 0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ХОДЫ ОТ ИСПОЛЬЗОВАНИЯ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Доходы, получаемые в виде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ендной пл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3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ХОДЫ ОТ ОКАЗАНИЯ ПЛАТНЫХ УСЛУГ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13 01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Прочие доходы от оказания платных услуг (работ) получателями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13 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 10 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Прочие доходы от  компенсации затрат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641pt;mso-wrap-distance-left:0pt;mso-wrap-distance-right:9pt;mso-wrap-distance-top:0pt;mso-wrap-distance-bottom:0pt;margin-top:1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4801"/>
                              <w:gridCol w:w="1455"/>
                              <w:gridCol w:w="105"/>
                              <w:gridCol w:w="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1 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 12.2023г. №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решения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аме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1.2024года  № 86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97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ые источники поступлений собственных доходов бюджета сельского поселения "Юбилейнинское" на 2024 год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97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 (тыс. руб.)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00 00000 00 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7,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1 00000 00 0000 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ПРИБЫЛЬ,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Налог на дох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ы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И НА СОВОКУП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05 03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0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0000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06 01000 10 0000 11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06 06000 10 0000 11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429,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11 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ОТ ИСПОЛЬЗОВАНИЯ 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Доходы, получаемые в виде 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ендной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3 000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 13 029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 1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очие доходы от 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5.12.2023 г. №32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униципального округа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года   №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Юбилейнинское" на 2024 год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дефицита бюджета, всего      в том числе:   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43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43,7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32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года  №86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6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956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231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31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6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29999100000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4,1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2,5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,5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,5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2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96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8"/>
        <w:gridCol w:w="147"/>
        <w:gridCol w:w="460"/>
        <w:gridCol w:w="195"/>
        <w:gridCol w:w="325"/>
        <w:gridCol w:w="175"/>
        <w:gridCol w:w="305"/>
        <w:gridCol w:w="1452"/>
        <w:gridCol w:w="567"/>
        <w:gridCol w:w="78"/>
        <w:gridCol w:w="1083"/>
      </w:tblGrid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ind w:left="-44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32</w:t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решения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года №86</w:t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0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Юбилейнинское" на 2024 год 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0,8</w:t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3</w:t>
            </w:r>
          </w:p>
        </w:tc>
      </w:tr>
      <w:tr>
        <w:trPr>
          <w:trHeight w:val="34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41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28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39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48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5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8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4</w:t>
            </w:r>
          </w:p>
        </w:tc>
      </w:tr>
      <w:tr>
        <w:trPr>
          <w:trHeight w:val="1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4</w:t>
            </w:r>
          </w:p>
        </w:tc>
      </w:tr>
      <w:tr>
        <w:trPr>
          <w:trHeight w:val="49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</w:t>
            </w:r>
          </w:p>
        </w:tc>
      </w:tr>
      <w:tr>
        <w:trPr>
          <w:trHeight w:val="36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</w:t>
            </w:r>
          </w:p>
        </w:tc>
      </w:tr>
      <w:tr>
        <w:trPr>
          <w:trHeight w:val="1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6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02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7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9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61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2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60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33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56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9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25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3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1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9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4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9,4</w:t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9</w:t>
            </w:r>
          </w:p>
        </w:tc>
      </w:tr>
      <w:tr>
        <w:trPr>
          <w:trHeight w:val="37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8</w:t>
            </w:r>
          </w:p>
        </w:tc>
      </w:tr>
      <w:tr>
        <w:trPr>
          <w:trHeight w:val="24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8</w:t>
            </w:r>
          </w:p>
        </w:tc>
      </w:tr>
      <w:tr>
        <w:trPr>
          <w:trHeight w:val="26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</w:tr>
      <w:tr>
        <w:trPr>
          <w:trHeight w:val="41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</w:tr>
      <w:tr>
        <w:trPr>
          <w:trHeight w:val="23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73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5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15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34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5</w:t>
            </w:r>
          </w:p>
        </w:tc>
      </w:tr>
      <w:tr>
        <w:trPr>
          <w:trHeight w:val="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40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51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22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2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7</w:t>
            </w:r>
          </w:p>
        </w:tc>
      </w:tr>
      <w:tr>
        <w:trPr>
          <w:trHeight w:val="42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</w:t>
            </w:r>
          </w:p>
        </w:tc>
      </w:tr>
      <w:tr>
        <w:trPr>
          <w:trHeight w:val="24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2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>
          <w:trHeight w:val="36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>
          <w:trHeight w:val="9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</w:tr>
      <w:tr>
        <w:trPr>
          <w:trHeight w:val="55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70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28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6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2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2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0</w:t>
            </w:r>
          </w:p>
        </w:tc>
      </w:tr>
      <w:tr>
        <w:trPr>
          <w:trHeight w:val="23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27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4</w:t>
            </w:r>
          </w:p>
        </w:tc>
      </w:tr>
      <w:tr>
        <w:trPr>
          <w:trHeight w:val="13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88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23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27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</w:tr>
      <w:tr>
        <w:trPr>
          <w:trHeight w:val="12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9</w:t>
            </w:r>
          </w:p>
        </w:tc>
      </w:tr>
      <w:tr>
        <w:trPr>
          <w:trHeight w:val="17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2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5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13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4,40</w:t>
            </w:r>
          </w:p>
        </w:tc>
      </w:tr>
    </w:tbl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6"/>
        <w:gridCol w:w="7"/>
        <w:gridCol w:w="473"/>
        <w:gridCol w:w="461"/>
        <w:gridCol w:w="1558"/>
        <w:gridCol w:w="708"/>
        <w:gridCol w:w="1097"/>
        <w:gridCol w:w="236"/>
        <w:gridCol w:w="227"/>
        <w:gridCol w:w="300"/>
      </w:tblGrid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1 к решению Совета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32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едакции решения Совета Краснокамен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 года №86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Юбилейни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0,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9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4,4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Андрей</dc:creator>
  <dc:description/>
  <cp:keywords/>
  <dc:language>en-US</dc:language>
  <cp:lastModifiedBy>user</cp:lastModifiedBy>
  <cp:lastPrinted>2024-11-15T11:23:00Z</cp:lastPrinted>
  <dcterms:modified xsi:type="dcterms:W3CDTF">2024-11-21T05:11:00Z</dcterms:modified>
  <cp:revision>45</cp:revision>
  <dc:subject/>
  <dc:title>РОССИЙСКАЯ ФЕДЕРАЦИЯ</dc:title>
</cp:coreProperties>
</file>