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Кайластуйское» от 15.12.2023 № 50 «О бюджете сельского поселения «Кайластуйское»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сельского поселения «Кайластуйское» муниципального района «Город Краснокаменск и Краснокаменский район» Забайкальского края проект решения «О внесении изменений в решение Совета от 15.12.2023 № 50 «О бюджете сельского поселения «Кайластуй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атьей 24 Положения о бюджетном процессе в сельском поселении «Кайластуйское», утвержденным решением Совета сельского поселения «Кайластуйское» муниципального района «Город Краснокаменск и Краснокаменский район» от 05.05.2014г. № 12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от 15.12.2023 № 50 «О бюджете сельского поселения «Кайластуйское» муниципального района «Город Краснокаменск и Краснокаменский район» Забайкальского края на 2024 год и плановый период 2025 и 2026 годов» (далее бюджет сельского поселения «Кайластуйское») следующие изменения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сельского поселения «Кайластуй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«Кайластуйское» в сумме </w:t>
      </w:r>
      <w:r>
        <w:rPr>
          <w:sz w:val="28"/>
          <w:szCs w:val="28"/>
          <w:u w:val="single"/>
        </w:rPr>
        <w:t xml:space="preserve">15 142,5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«Кайластуйское» в сумме 15255,9 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змер дефицита бюджета сельского поселения «Кайластуйское» в сумме </w:t>
      </w:r>
      <w:r>
        <w:rPr>
          <w:sz w:val="28"/>
          <w:szCs w:val="28"/>
          <w:u w:val="single"/>
        </w:rPr>
        <w:t>113,4</w:t>
      </w:r>
      <w:r>
        <w:rPr>
          <w:sz w:val="28"/>
          <w:szCs w:val="28"/>
        </w:rPr>
        <w:t xml:space="preserve"> тыс. руб., изменение дефицита произошло за счет снижения остатка средств на счете по учету средств местного бюджета сельского поселения «Кайластуйское»»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цифры «8418,7» заменить на цифры «12221,3» согласно приложению № 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11 цифры «5,0» заменить на цифры «0,0», цифры «223,2» заменить на цифры «273,3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13  цифры «328,3» заменить на цифры «458,7», цифры «1012,0» заменить на цифры «1185,3», «1340,3» заменить на цифры «1644,0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№ 1, 5, 7, 9, 11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айластуй, ул. Куйбышева, 11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С. Щерба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А.У. Заммо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7"/>
        <w:gridCol w:w="4523"/>
        <w:gridCol w:w="864"/>
        <w:gridCol w:w="996"/>
        <w:gridCol w:w="481"/>
        <w:gridCol w:w="1778"/>
      </w:tblGrid>
      <w:tr>
        <w:trPr>
          <w:trHeight w:val="1734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tbl>
            <w:tblPr>
              <w:tblW w:w="9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42"/>
              <w:gridCol w:w="4335"/>
              <w:gridCol w:w="1921"/>
              <w:gridCol w:w="631"/>
            </w:tblGrid>
            <w:tr>
              <w:trPr>
                <w:trHeight w:val="255" w:hRule="atLeast"/>
              </w:trPr>
              <w:tc>
                <w:tcPr>
                  <w:tcW w:w="29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6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№ 1 к решению Совет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5.12.2023 № 5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редакции решения Совет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Краснокамен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муниципального округ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«25» декабря 2024 года № 106</w:t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9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15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ые источники поступлений собственных доходов бюджета сельского поселения "Кайластуйское" на 202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1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</w:t>
                  </w:r>
                </w:p>
              </w:tc>
              <w:tc>
                <w:tcPr>
                  <w:tcW w:w="4677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(тыс. 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4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И НА СОВОКУПНЫЙ Д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4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6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6 06013 10 0000 110</w:t>
                  </w:r>
                </w:p>
              </w:tc>
              <w:tc>
                <w:tcPr>
                  <w:tcW w:w="4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,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5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11 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 00 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4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ходы, получаемые в виде аре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ной платы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,3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13 01995 10 0000 130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чие доходы о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оказания пла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ых услуг (работ) получателями средств бюджетов поселени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98,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13 029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 10 00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130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чи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доходы от  компенсации затрат бюджетов посел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5.12.2023 г. №50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10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Кайластуйское" на 2024 год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4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4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42,5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42,5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,9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,9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7 к решению Совета 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5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 106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 в 2024 году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,6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38,6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49,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8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89,2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467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,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39,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9,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9,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8"/>
        <w:gridCol w:w="302"/>
        <w:gridCol w:w="167"/>
        <w:gridCol w:w="508"/>
        <w:gridCol w:w="500"/>
        <w:gridCol w:w="1544"/>
        <w:gridCol w:w="567"/>
        <w:gridCol w:w="291"/>
        <w:gridCol w:w="830"/>
        <w:gridCol w:w="253"/>
      </w:tblGrid>
      <w:tr>
        <w:trPr>
          <w:trHeight w:val="255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Normal"/>
              <w:ind w:left="-44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к решению Совета 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50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106 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2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Кайластуйское" на 2024 год 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ведомства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Кайластуйское"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езвозмездные и безвозвратные  перечис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06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36"/>
        <w:gridCol w:w="480"/>
        <w:gridCol w:w="601"/>
        <w:gridCol w:w="567"/>
        <w:gridCol w:w="1559"/>
        <w:gridCol w:w="851"/>
        <w:gridCol w:w="246"/>
        <w:gridCol w:w="245"/>
        <w:gridCol w:w="547"/>
      </w:tblGrid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gridSpan w:val="9"/>
            <w:tcBorders/>
            <w:vAlign w:val="bottom"/>
          </w:tcPr>
          <w:p>
            <w:pPr>
              <w:pStyle w:val="Normal"/>
              <w:ind w:left="-675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1 к решению Совета 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50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06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6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 Кайластуй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4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РАСХОДЫ;Times New Roman" w:hAnsi="РАСХОДЫ;Times New Roman" w:cs="РАСХОДЫ;Times New Roman"/>
                <w:b/>
                <w:b/>
                <w:bCs/>
                <w:sz w:val="20"/>
                <w:szCs w:val="20"/>
              </w:rPr>
            </w:pPr>
            <w:r>
              <w:rPr>
                <w:rFonts w:cs="РАСХОДЫ;Times New Roman" w:ascii="РАСХОДЫ;Times New Roman" w:hAnsi="РАСХОДЫ;Times New Roman"/>
                <w:b/>
                <w:bCs/>
                <w:sz w:val="20"/>
                <w:szCs w:val="20"/>
              </w:rPr>
              <w:t>Распределение бюджетных ассигнований  сельского поселения по разделам, подразделам, целевым статьям (муниципальным программам и непрограммным видам деятельности), группам и подгруппам видов классификации  расходов бюджетов Российской Федерации  на плановый период 2025-2026 года</w:t>
            </w:r>
          </w:p>
        </w:tc>
      </w:tr>
      <w:tr>
        <w:trPr>
          <w:trHeight w:val="540" w:hRule="atLeast"/>
        </w:trPr>
        <w:tc>
          <w:tcPr>
            <w:tcW w:w="5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0" w:hRule="atLeast"/>
        </w:trPr>
        <w:tc>
          <w:tcPr>
            <w:tcW w:w="5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79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Кайластуйское"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3,3</w:t>
            </w:r>
          </w:p>
        </w:tc>
      </w:tr>
      <w:tr>
        <w:trPr>
          <w:trHeight w:val="34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8</w:t>
            </w:r>
          </w:p>
        </w:tc>
      </w:tr>
      <w:tr>
        <w:trPr>
          <w:trHeight w:val="166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</w:tr>
      <w:tr>
        <w:trPr>
          <w:trHeight w:val="622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</w:tr>
      <w:tr>
        <w:trPr>
          <w:trHeight w:val="34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203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</w:t>
            </w:r>
          </w:p>
        </w:tc>
      </w:tr>
      <w:tr>
        <w:trPr>
          <w:trHeight w:val="450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0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41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</w:t>
            </w:r>
          </w:p>
        </w:tc>
      </w:tr>
      <w:tr>
        <w:trPr>
          <w:trHeight w:val="27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14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19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32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9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4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36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38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187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7</w:t>
            </w:r>
          </w:p>
        </w:tc>
      </w:tr>
      <w:tr>
        <w:trPr>
          <w:trHeight w:val="70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274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23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4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134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44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90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3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9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7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5,0</w:t>
            </w:r>
          </w:p>
        </w:tc>
      </w:tr>
      <w:tr>
        <w:trPr>
          <w:trHeight w:val="11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9</w:t>
            </w:r>
          </w:p>
        </w:tc>
      </w:tr>
      <w:tr>
        <w:trPr>
          <w:trHeight w:val="44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6</w:t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6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0</w:t>
            </w:r>
          </w:p>
        </w:tc>
      </w:tr>
      <w:tr>
        <w:trPr>
          <w:trHeight w:val="19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0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25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144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7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езвозмездные и безвозвратные  перечисле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36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30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6</w:t>
            </w:r>
          </w:p>
        </w:tc>
      </w:tr>
      <w:tr>
        <w:trPr>
          <w:trHeight w:val="672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</w:t>
            </w:r>
          </w:p>
        </w:tc>
      </w:tr>
      <w:tr>
        <w:trPr>
          <w:trHeight w:val="399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</w:t>
            </w:r>
          </w:p>
        </w:tc>
      </w:tr>
      <w:tr>
        <w:trPr>
          <w:trHeight w:val="6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</w:tr>
      <w:tr>
        <w:trPr>
          <w:trHeight w:val="25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1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8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7</w:t>
            </w:r>
          </w:p>
        </w:tc>
      </w:tr>
      <w:tr>
        <w:trPr>
          <w:trHeight w:val="25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14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76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38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</w:tr>
      <w:tr>
        <w:trPr>
          <w:trHeight w:val="184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</w:tr>
      <w:tr>
        <w:trPr>
          <w:trHeight w:val="37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</w:tr>
      <w:tr>
        <w:trPr>
          <w:trHeight w:val="38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</w:tr>
      <w:tr>
        <w:trPr>
          <w:trHeight w:val="18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287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7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</w:tr>
      <w:tr>
        <w:trPr>
          <w:trHeight w:val="714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</w:tr>
      <w:tr>
        <w:trPr>
          <w:trHeight w:val="21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4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13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232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</w:tr>
      <w:tr>
        <w:trPr>
          <w:trHeight w:val="13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18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7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8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70" w:hRule="atLeast"/>
        </w:trPr>
        <w:tc>
          <w:tcPr>
            <w:tcW w:w="5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5,9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РАСХОДЫ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8z0">
    <w:name w:val="WW8Num18z0"/>
    <w:qFormat/>
    <w:rPr>
      <w:rFonts w:ascii="Courier New;Letter Gothic" w:hAnsi="Courier New;Letter Gothic" w:cs="Courier New;Letter Gothic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Letter Gothic" w:hAnsi="Courier New;Letter Gothic" w:cs="Courier New;Letter Gothic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6:00Z</dcterms:created>
  <dc:creator>Андрей</dc:creator>
  <dc:description/>
  <cp:keywords/>
  <dc:language>en-US</dc:language>
  <cp:lastModifiedBy>user</cp:lastModifiedBy>
  <cp:lastPrinted>2024-12-12T16:48:00Z</cp:lastPrinted>
  <dcterms:modified xsi:type="dcterms:W3CDTF">2024-12-24T06:46:00Z</dcterms:modified>
  <cp:revision>49</cp:revision>
  <dc:subject/>
  <dc:title>РОССИЙСКАЯ ФЕДЕРАЦИЯ</dc:title>
</cp:coreProperties>
</file>