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РАСНОКАМЕНСК» МУНИЦИПАЛЬНОГО РАЙОНА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ind w:left="40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4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4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№  </w:t>
      </w:r>
      <w:r>
        <w:rPr>
          <w:sz w:val="28"/>
          <w:szCs w:val="28"/>
        </w:rPr>
        <w:t>175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635</wp:posOffset>
                </wp:positionV>
                <wp:extent cx="522605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9"/>
                              <w:gridCol w:w="1071"/>
                              <w:gridCol w:w="2268"/>
                              <w:gridCol w:w="957"/>
                              <w:gridCol w:w="705"/>
                              <w:gridCol w:w="807"/>
                              <w:gridCol w:w="836"/>
                              <w:gridCol w:w="1097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675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 декабря 2024 года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9" w:right="-569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14.95pt;mso-wrap-distance-left:0pt;mso-wrap-distance-right:9pt;mso-wrap-distance-top:0pt;mso-wrap-distance-bottom:0pt;margin-top:0.05pt;mso-position-vertical-relative:text;margin-left:-78pt;mso-position-horizontal-relative:text">
                <v:fill opacity="0f"/>
                <v:textbox inset="0in,0in,0in,0in">
                  <w:txbxContent>
                    <w:tbl>
                      <w:tblPr>
                        <w:tblW w:w="8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9"/>
                        <w:gridCol w:w="1071"/>
                        <w:gridCol w:w="2268"/>
                        <w:gridCol w:w="957"/>
                        <w:gridCol w:w="705"/>
                        <w:gridCol w:w="807"/>
                        <w:gridCol w:w="836"/>
                        <w:gridCol w:w="1097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675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 декабря 2024 года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59" w:right="-569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ind w:firstLine="3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и силу некоторых муниципальных нормативных правовых актов Администрации городского поселения «Город Краснокаменск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ых правовых актов Администрации городского поселения «Город Краснокаменск» в соответствие нормам действующего законодательства Российской Федерации, руководствуясь Уставом Краснокаменского муниципального округа Забайкальского края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становление Администрации городского поселения «Город Краснокаменск» от 01 июня 2016 года № 670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>
          <w:sz w:val="28"/>
          <w:szCs w:val="28"/>
        </w:rPr>
        <w:t>1.2. Постановление Администрации городского поселения «Город Краснокаменск» от 19 декабря 2016 года № 1765 «О внесении изменений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остановление Администрации городского поселения «Город Краснокаменск» от 27 марта 2017 года № 358 «О внесении изменений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остановление Администрации городского поселения «Город Краснокаменск» от 04 июля 2018 года № 1013 «О внесении изменений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остановление Администрации городского поселения «Город Краснокаменск» от 04 декабря 2019 года № 1114 «О внесении изменений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остановление Администрации городского поселения «Город Краснокаменск» от 20 июля 2021 года № 736 «О внесении изменений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стоящее Постановление опубликовать (обнародовать) в порядке, установленном Уставом Краснокаменского муниципального округа Забайкальского края.</w:t>
      </w:r>
    </w:p>
    <w:p>
      <w:pPr>
        <w:pStyle w:val="Normal"/>
        <w:ind w:left="4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городского поселения</w:t>
        <w:tab/>
        <w:tab/>
        <w:tab/>
        <w:tab/>
        <w:tab/>
        <w:t xml:space="preserve">    А.А.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3:43:00Z</dcterms:created>
  <dc:creator>User</dc:creator>
  <dc:description/>
  <cp:keywords/>
  <dc:language>en-US</dc:language>
  <cp:lastModifiedBy>Максим С. Киреев</cp:lastModifiedBy>
  <cp:lastPrinted>2024-12-27T09:33:00Z</cp:lastPrinted>
  <dcterms:modified xsi:type="dcterms:W3CDTF">2024-12-27T00:34:00Z</dcterms:modified>
  <cp:revision>40</cp:revision>
  <dc:subject/>
  <dc:title/>
</cp:coreProperties>
</file>