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» МУНИЦИПАЛЬНОГО РАЙОНА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4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60"/>
        <w:gridCol w:w="818"/>
        <w:gridCol w:w="1619"/>
        <w:gridCol w:w="1119"/>
        <w:gridCol w:w="818"/>
        <w:gridCol w:w="1123"/>
        <w:gridCol w:w="956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декабря 2024 год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12  </w:t>
            </w:r>
          </w:p>
        </w:tc>
      </w:tr>
    </w:tbl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муниципальных нормативных правовых актов Администрации городского поселения «Город Краснокаме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городского поселения «Город Краснокаменск» в соответствие нормам действующего законодательства Российской Федерации, руководствуясь  Жилищным кодексом Российской Федерации, Федеральным законом от 06.10.2003 «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,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Главы Администрации городского поселения «Город Краснокаменск» от 05 мая 2008 года № 214 Об утверждении Положения о жилищной комиссии при администрации городского поселения «Город Краснокаменск» в новой редакци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left="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   И.Г.Муд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3:00Z</dcterms:created>
  <dc:creator>User</dc:creator>
  <dc:description/>
  <cp:keywords/>
  <dc:language>en-US</dc:language>
  <cp:lastModifiedBy>Максим С. Киреев</cp:lastModifiedBy>
  <cp:lastPrinted>2024-12-19T13:12:00Z</cp:lastPrinted>
  <dcterms:modified xsi:type="dcterms:W3CDTF">2024-12-19T04:14:00Z</dcterms:modified>
  <cp:revision>36</cp:revision>
  <dc:subject/>
  <dc:title/>
</cp:coreProperties>
</file>