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» МУНИЦИПАЛЬНОГО РАЙОНА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ind w:left="40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4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 xml:space="preserve">1646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52260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1071"/>
                              <w:gridCol w:w="2268"/>
                              <w:gridCol w:w="957"/>
                              <w:gridCol w:w="705"/>
                              <w:gridCol w:w="807"/>
                              <w:gridCol w:w="836"/>
                              <w:gridCol w:w="1097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675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 декабря 2024 год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right="-56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4.95pt;mso-wrap-distance-left:0pt;mso-wrap-distance-right:9pt;mso-wrap-distance-top:0pt;mso-wrap-distance-bottom:0pt;margin-top:0.05pt;mso-position-vertical-relative:text;margin-left:-78pt;mso-position-horizontal-relative:text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1071"/>
                        <w:gridCol w:w="2268"/>
                        <w:gridCol w:w="957"/>
                        <w:gridCol w:w="705"/>
                        <w:gridCol w:w="807"/>
                        <w:gridCol w:w="836"/>
                        <w:gridCol w:w="1097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6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 декабря 2024 года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9" w:right="-56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ind w:firstLine="3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муниципальных нормативных правовых актов Администрации городского поселения «Город Краснокаменск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городского поселения «Город Краснокаменск» в соответствие нормам действующего законодательства Российской Федерации, руководствуясь Федеральным законом от 06.10.2003 «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становление  Администрации городского поселения «Город Краснокаменск» от 11 ноября 2011 года № 1309  «</w:t>
      </w:r>
      <w:r>
        <w:rPr>
          <w:bCs/>
          <w:color w:val="000000"/>
          <w:sz w:val="28"/>
          <w:szCs w:val="28"/>
        </w:rPr>
        <w:t>Об утверждении Положения о порядке предоставления жилых помещений в муниципальных общежит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поселения «Город Краснокаменск» муниципального района «Город Краснокаменск и Краснокаменский район» Забайкальского края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2. П</w:t>
      </w:r>
      <w:r>
        <w:rPr>
          <w:sz w:val="28"/>
          <w:szCs w:val="28"/>
        </w:rPr>
        <w:t>остановление  Администрации городского поселения «Город Краснокаменск» от 09 апреля 2020 года № 31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ложение о порядке предоставления жилых помещений в муниципальных общежит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одского поселения «Город Краснокаменск» муниципального района «Город Краснокаменск и Краснокаменский район» Забайкальского края»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опубликовать (обнародовать)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left="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   И.Г.Муд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43:00Z</dcterms:created>
  <dc:creator>User</dc:creator>
  <dc:description/>
  <cp:keywords/>
  <dc:language>en-US</dc:language>
  <cp:lastModifiedBy>Максим С. Киреев</cp:lastModifiedBy>
  <cp:lastPrinted>2024-12-02T09:26:00Z</cp:lastPrinted>
  <dcterms:modified xsi:type="dcterms:W3CDTF">2024-12-02T00:26:00Z</dcterms:modified>
  <cp:revision>31</cp:revision>
  <dc:subject/>
  <dc:title/>
</cp:coreProperties>
</file>